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изобразительному искусству  для  1 класс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088765</wp:posOffset>
                </wp:positionH>
                <wp:positionV relativeFrom="paragraph">
                  <wp:posOffset>441960</wp:posOffset>
                </wp:positionV>
                <wp:extent cx="7112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5.15pt;mso-wrap-distance-left:504pt;mso-wrap-distance-right:504pt;mso-wrap-distance-top:2.9pt;mso-wrap-distance-bottom:2.9pt;margin-top:34.8pt;mso-position-vertical-relative:text;margin-left:3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 неделю (всего 33 час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на 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вторской программы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.А. Куревиной, Е.Д Ковалевской,   </w:t>
      </w: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 (Образовательная система «Школа 2100». Сборни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. Дошкольная подготовка. Начальная школа. Основная и старшая школа./ Под </w:t>
      </w:r>
      <w:r>
        <w:rPr>
          <w:rFonts w:cs="Times New Roman" w:ascii="Times New Roman" w:hAnsi="Times New Roman"/>
          <w:sz w:val="28"/>
          <w:szCs w:val="28"/>
        </w:rPr>
        <w:t>научной редакцией Д. И. Фельдштейна - М.:Баласс, Изд. дом РАО, 2011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соответствует Федеральному государственному образовательному стандарту за курс начального общего образования, утверждённая приказом Министерства образования РФ № 373 от 06.10.2009 г.</w:t>
      </w:r>
    </w:p>
    <w:p>
      <w:pPr>
        <w:pStyle w:val="Normal"/>
        <w:jc w:val="center"/>
        <w:rPr>
          <w:rFonts w:ascii="SchoolBookC;MS Mincho" w:hAnsi="SchoolBookC;MS Mincho" w:cs="SchoolBookC;MS Mincho"/>
          <w:b/>
          <w:b/>
          <w:bCs/>
          <w:sz w:val="28"/>
          <w:szCs w:val="28"/>
        </w:rPr>
      </w:pPr>
      <w:r>
        <w:rPr>
          <w:rFonts w:cs="SchoolBookC;MS Mincho" w:ascii="SchoolBookC;MS Mincho" w:hAnsi="SchoolBookC;MS Mincho"/>
          <w:b/>
          <w:bCs/>
          <w:sz w:val="28"/>
          <w:szCs w:val="28"/>
        </w:rPr>
        <w:t>Основные цели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в детях эстетического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воображения и зрительной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ние в учащихся умения согласованно и продуктивно работать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в курсе решаются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 (рубрики «Учимся видеть» и «Изучаем работу мастера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комство с законами сценографии и оформительства, разработка сценического образа (рубрика «Наши проекты», подготовка  театральных постаново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обенности построения курса «Изобразительное искусство»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ьность, единство и взаимосвязь теоретических и практических заданий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значимость, жизненная востребовательность результата деятельности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в детях умение согласованно работать в коллективе.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ходными документами для составления рабочей программы по изобразительному искусству 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43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134" w:leader="none"/>
          <w:tab w:val="left" w:pos="241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 июля 1992 года №3266-1 статьи 9,13,14,15,32 (ред. от 02.02.2011) «Об образовании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134" w:leader="none"/>
          <w:tab w:val="left" w:pos="241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 марта 2001 года №196.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134" w:leader="none"/>
          <w:tab w:val="left" w:pos="241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Ф 3 марта 2011 г.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134" w:leader="none"/>
          <w:tab w:val="left" w:pos="241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134" w:leader="none"/>
          <w:tab w:val="left" w:pos="241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7" w:leader="none"/>
          <w:tab w:val="left" w:pos="1134" w:leader="none"/>
          <w:tab w:val="left" w:pos="1317" w:leader="none"/>
          <w:tab w:val="left" w:pos="241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 зарегистрировано в Минюсте РФ 04 февраля 2011 года № 197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каз Министерства образования и науки РФ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90" w:leader="none"/>
          <w:tab w:val="left" w:pos="16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4.12.2009 № 729 (ред. от 13.01.2011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№ 15987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90" w:leader="none"/>
          <w:tab w:val="left" w:pos="16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3.01.2011 №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08.02.2011 № 19739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4 октября 2010 г. №986 «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федеральных требований 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обучающихся, воспитанников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4 октября 2011 года №МД-1427/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еспечении преподавания комплексного учебного курса ОРКСЭ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Министерства образования и науки РФ от 1 февраля 2012 г. № 74 «О внесении изменений в федеральный базисный учебный план и примерные учебные программы для образовательных учреждений РФ, реализующих программы общего образования общего образования, утвержденные приказом Министерства образования РФ от 9 марта 2004 г. № 1312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от 31 января 2012 г. № 66 «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внесении изменений в федеральный компонент государственных</w:t>
        <w:br/>
        <w:t>образовательных стандартов начального общего, основного общего и среднего</w:t>
        <w:br/>
        <w:t>(полного) общего образования, утвержденный приказом Министерства</w:t>
        <w:br/>
        <w:t>образования Российской Федерации от 5 марта 2004 г. N 1089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от 31 марта 2014 года № 253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О.А. Куревиной, Е.Д Ковалевской,   «Изобразительное искусство» (Образовательная система «Школа 2100». Сборник программ. Дошкольная подготовка. Начальная школа.</w:t>
      </w:r>
      <w:r>
        <w:rPr>
          <w:spacing w:val="-1"/>
          <w:sz w:val="24"/>
          <w:szCs w:val="24"/>
        </w:rPr>
        <w:t xml:space="preserve">./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z w:val="24"/>
          <w:szCs w:val="24"/>
        </w:rPr>
        <w:t>научной редакцией Д. И. Фельдштейна - М.:Баласс, Изд. дом РАО, 2011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ГОУ ЯО ИРО  « О преподавании учебных предметов в начальных классах общеобразовательных учреждениях Ярославской области в 2014- 2015 учебном году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письмо ГОУ ЯО ИРО «О преподавании учебных предметов в 1 классах в условиях введения федерального государственного образовательного стандарта начального общего образования в школах Ярославской области в 2014- 2015 учебном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предметов федерального компонента государственного образовательного стандар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10 го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77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Ширинской ОШ на 2014-2015учебный год</w:t>
      </w:r>
    </w:p>
    <w:p>
      <w:pPr>
        <w:pStyle w:val="TextBodyIndent"/>
        <w:spacing w:before="0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ебно-методический  комплект  по программ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О.А. Куревиной, Е.Д Ковалевской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49"/>
        <w:gridCol w:w="2213"/>
        <w:gridCol w:w="2520"/>
        <w:gridCol w:w="1722"/>
        <w:gridCol w:w="27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особ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изд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тель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рная основная образовательная программа. Образовательная система «Школа 2100» . Программа «Изобрази-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ьное искусств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А.Куревина</w:t>
            </w:r>
          </w:p>
          <w:p>
            <w:pPr>
              <w:pStyle w:val="TextBodyInden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Д.Ковалевск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  «Изобразительное искусств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А.Куревин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Д.Ковалевск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тетрадь к учебнику «Изобразительное искусств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с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А.Куревин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Д.Ковалевская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В соответствии с учебным планом  школы на 2014-2015  учебный год рабочая программа составлена на 33 часа, что соответствует часам,  отведенным авторами программы.</w:t>
      </w:r>
    </w:p>
    <w:p>
      <w:pPr>
        <w:pStyle w:val="TextBodyInd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рабочая программа составлялась:</w:t>
      </w:r>
    </w:p>
    <w:p>
      <w:pPr>
        <w:pStyle w:val="TextBodyInd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 учётом  особенностей класса;</w:t>
      </w:r>
    </w:p>
    <w:p>
      <w:pPr>
        <w:pStyle w:val="TextBodyInd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собенностей авторской программы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lang w:val="ru-RU"/>
        </w:rPr>
        <w:t>- с целью сохранения требований к знаниям, умениям и навыкам учащихся, предполагаемым  федеральными государственными стандартами образования на ступени начального общего образования</w:t>
      </w:r>
      <w:r>
        <w:rPr>
          <w:rFonts w:cs="Times New Roman" w:ascii="Times New Roman" w:hAnsi="Times New Roman"/>
          <w:b/>
          <w:smallCaps/>
          <w:lang w:val="ru-RU"/>
        </w:rPr>
        <w:t>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основании рекомендаций,  полученных из методических  писем  ГОАУ  ЯО  ИРО   в рабочую  программу 1 класса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ыли внесены следующие изменения:</w:t>
      </w:r>
    </w:p>
    <w:p>
      <w:pPr>
        <w:pStyle w:val="TextBody"/>
        <w:spacing w:lineRule="exact" w:line="27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exact" w:line="27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 Знакомство с понятием архитектура. Коллективная творческая работа «Городок»</w:t>
      </w:r>
    </w:p>
    <w:p>
      <w:pPr>
        <w:pStyle w:val="TextBody"/>
        <w:numPr>
          <w:ilvl w:val="0"/>
          <w:numId w:val="5"/>
        </w:numPr>
        <w:spacing w:lineRule="exact" w:line="274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 Декоративная работа.Дизайн. Орнамент. «Чудо-платье»</w:t>
      </w:r>
    </w:p>
    <w:p>
      <w:pPr>
        <w:pStyle w:val="TextBody"/>
        <w:numPr>
          <w:ilvl w:val="0"/>
          <w:numId w:val="5"/>
        </w:numPr>
        <w:spacing w:lineRule="exact" w:line="274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 </w:t>
      </w:r>
      <w:r>
        <w:rPr>
          <w:rStyle w:val="Style16"/>
          <w:b w:val="false"/>
          <w:sz w:val="24"/>
          <w:szCs w:val="24"/>
          <w:lang w:val="ru-RU"/>
        </w:rPr>
        <w:t>Рисование с натур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грушек на ёлку: бусы, шары. Дизайн.</w:t>
      </w:r>
    </w:p>
    <w:p>
      <w:pPr>
        <w:pStyle w:val="41"/>
        <w:numPr>
          <w:ilvl w:val="0"/>
          <w:numId w:val="5"/>
        </w:numPr>
        <w:shd w:fill="auto" w:val="clear"/>
        <w:spacing w:lineRule="exact" w:line="278" w:before="0" w:after="0"/>
        <w:ind w:left="765" w:right="120" w:hanging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Декоративная работа. Гжель. </w:t>
      </w:r>
      <w:r>
        <w:rPr>
          <w:b w:val="false"/>
          <w:sz w:val="24"/>
          <w:szCs w:val="24"/>
          <w:lang w:val="ru-RU"/>
        </w:rPr>
        <w:t xml:space="preserve">Практическое творческое задание «Морозные узоры» </w:t>
      </w:r>
    </w:p>
    <w:p>
      <w:pPr>
        <w:pStyle w:val="23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исование по представле</w:t>
        <w:softHyphen/>
        <w:t>нию.  «Б</w:t>
      </w:r>
      <w:r>
        <w:rPr>
          <w:b w:val="false"/>
          <w:bCs w:val="false"/>
          <w:sz w:val="24"/>
          <w:szCs w:val="24"/>
          <w:lang w:val="ru-RU"/>
        </w:rPr>
        <w:t>укет для мамы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SchoolBookC;MS Mincho" w:ascii="SchoolBookC;MS Mincho" w:hAnsi="SchoolBookC;MS Mincho"/>
          <w:b/>
          <w:bCs/>
          <w:sz w:val="24"/>
          <w:szCs w:val="24"/>
        </w:rPr>
        <w:t xml:space="preserve">Личностные, метапредметные </w:t>
      </w:r>
      <w:r>
        <w:rPr>
          <w:rFonts w:cs="SchoolBookC;MS Mincho" w:ascii="Times New Roman" w:hAnsi="Times New Roman"/>
          <w:b/>
          <w:bCs/>
          <w:sz w:val="24"/>
          <w:szCs w:val="24"/>
        </w:rPr>
        <w:t xml:space="preserve"> </w:t>
      </w:r>
      <w:r>
        <w:rPr>
          <w:rFonts w:cs="SchoolBookC;MS Mincho" w:ascii="SchoolBookC;MS Mincho" w:hAnsi="SchoolBookC;MS Mincho"/>
          <w:b/>
          <w:bCs/>
          <w:sz w:val="24"/>
          <w:szCs w:val="24"/>
        </w:rPr>
        <w:t>и предметные</w:t>
      </w:r>
      <w:r>
        <w:rPr>
          <w:rFonts w:cs="SchoolBookC;MS Mincho" w:ascii="Times New Roman" w:hAnsi="Times New Roman"/>
          <w:b/>
          <w:bCs/>
          <w:sz w:val="24"/>
          <w:szCs w:val="24"/>
        </w:rPr>
        <w:t xml:space="preserve"> </w:t>
      </w:r>
      <w:r>
        <w:rPr>
          <w:rFonts w:cs="SchoolBookC;MS Mincho" w:ascii="SchoolBookC;MS Mincho" w:hAnsi="SchoolBookC;MS Mincho"/>
          <w:b/>
          <w:bCs/>
          <w:sz w:val="24"/>
          <w:szCs w:val="24"/>
        </w:rPr>
        <w:t>результаты изучения курса ИЗО в начальной школе</w:t>
      </w:r>
    </w:p>
    <w:p>
      <w:pPr>
        <w:pStyle w:val="Normal"/>
        <w:jc w:val="center"/>
        <w:rPr>
          <w:rFonts w:ascii="Times New Roman" w:hAnsi="Times New Roman" w:cs="SchoolBookC;MS Mincho"/>
          <w:b/>
          <w:b/>
          <w:bCs/>
          <w:sz w:val="24"/>
          <w:szCs w:val="24"/>
        </w:rPr>
      </w:pPr>
      <w:r>
        <w:rPr>
          <w:rFonts w:cs="SchoolBookC;MS Mincho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SchoolBookC;MS Mincho" w:hAnsi="SchoolBookC;MS Mincho" w:cs="SchoolBookC;MS Mincho"/>
          <w:b/>
          <w:b/>
          <w:bCs/>
          <w:sz w:val="24"/>
          <w:szCs w:val="24"/>
        </w:rPr>
      </w:pPr>
      <w:r>
        <w:rPr>
          <w:rFonts w:cs="SchoolBookC;MS Mincho" w:ascii="SchoolBookC;MS Mincho" w:hAnsi="SchoolBookC;MS Mincho"/>
          <w:b/>
          <w:bCs/>
          <w:sz w:val="24"/>
          <w:szCs w:val="24"/>
        </w:rPr>
        <w:t>Личностные результаты освоения курса ИЗ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 у н к ц и о н а л ь н а я     г р а м о т н о с т 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Регулятивные. Коммуникативные. Познавательные Комплексные, компетентностные задания в 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роектные задания (на предметном материал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е (жизненные) задания (на предметном материа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1-я линия развития Технология мотивации работы (деятельный подход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хнология оценивания  2-я линия развития Технология продуктивного чтения (задания для работы с текстом). Задания для группов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(цели предмета)1-я линия развития Объяснять содержание произведений искусства. Владеть основными техниками и з о б р а з и т е л ь н о г о искусства (тексты и задания) 2-я линия развития Видеть красоту в мире и в искусстве. Эмоционально воспринимать произведения искусства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 выражать своё отношение к ним (тексты и задания) 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jc w:val="center"/>
        <w:rPr>
          <w:rFonts w:ascii="JournalSansC" w:hAnsi="JournalSansC" w:cs="JournalSansC"/>
          <w:b/>
          <w:b/>
          <w:bCs/>
          <w:sz w:val="24"/>
          <w:szCs w:val="24"/>
        </w:rPr>
      </w:pPr>
      <w:r>
        <w:rPr>
          <w:rFonts w:cs="JournalSansC" w:ascii="JournalSansC" w:hAnsi="JournalSansC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mallCaps/>
          <w:lang w:val="ru-RU"/>
        </w:rPr>
      </w:pPr>
      <w:r>
        <w:rPr>
          <w:rFonts w:cs="Times New Roman" w:ascii="Times New Roman" w:hAnsi="Times New Roman"/>
          <w:b/>
          <w:smallCaps/>
          <w:lang w:val="ru-RU"/>
        </w:rPr>
        <w:t>Предметные 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  концу первого класса учащиеся  должны :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-называть семь  цветов спектра (красный, оранжевый,жёлтый, зеленый ,голубой, синий, фиолетовый),а также стараться  определять названия сложных цветовых состояний  поверхности предметов (светло-зеленый ,серо-голубой)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понимать  и  использовать элементарные  правила получения новых  цветов путем смешивания основных цветов(красный  и  синий  цвета дают в смеси фиолетовый; синий и жёлтый- зеленый и т.д.)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изображать  линию горизонта  и  по  возможности  пользоваться  приемом  загораживания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понимать важность  деятельности художника (что  может  изображать художник -предметы ,людей, события; с помощью каких материалов изображает художник бумага ,холст, картон, карандаш ,кисть, краски ,и пр.)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правильно  сидеть за партой (столом),  верно  держать лист бумаги  и  карандаш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свободно  работать карандашом : без напряжения проводить линии в  нужных направлениях, не вращая при этом лист бумаги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передавать в рисунке  форму,  общее пространственное положение ,основной цвет простых предметов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правильно работать  акварельными  и гуашевыми  красками : разводить и  смешивать  краски ровно закрывать ими нужную  поверхность(не выходя за пределы очертания этой поверхности)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выполнять простейшие узоры в полосе, круге  из декоративных форм  растительного  мира (карандашом, акварельными и гуашевыми  красками)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применять приемы рисования кистью элементов   декоративных   изображений  на  основе народной  росписи  (Городец ,Хохлома)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устно описать  изображенные  на картинке или  иллюстрации  предметы, явления(человек, дом, животное, машина, время года, время дня, погода и  т.д.),действия  (идут ,сидят, разговаривают  и т.д.);выражать свое  отношение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пользоваться простейшими  приемами  лепки (пластилин ,глина);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выполнять  простые  по  композиции  аппликации.</w:t>
      </w:r>
    </w:p>
    <w:p>
      <w:pPr>
        <w:pStyle w:val="Normal"/>
        <w:spacing w:lineRule="auto" w:line="276"/>
        <w:ind w:left="78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hd w:fill="FFFFFF" w:val="clear"/>
        <w:spacing w:lineRule="exact" w:line="240" w:before="154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Овладевать языком изобразительного искусства:</w:t>
      </w:r>
    </w:p>
    <w:p>
      <w:pPr>
        <w:pStyle w:val="Normal"/>
        <w:shd w:fill="FFFFFF" w:val="clear"/>
        <w:spacing w:lineRule="exact" w:line="240"/>
        <w:ind w:left="139" w:firstLine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понимать, в чём состоит работа художника и какие качества н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ужно в себе развивать, чтобы научиться рисовать;</w:t>
      </w:r>
    </w:p>
    <w:p>
      <w:pPr>
        <w:pStyle w:val="Normal"/>
        <w:shd w:fill="FFFFFF" w:val="clear"/>
        <w:spacing w:lineRule="exact" w:line="240"/>
        <w:ind w:left="106" w:right="10"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ть и уметь объяснять, что тако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форма, размер, характер, д</w:t>
      </w:r>
      <w:r>
        <w:rPr>
          <w:rFonts w:cs="Times New Roman" w:ascii="Times New Roman" w:hAnsi="Times New Roman"/>
          <w:i/>
          <w:iCs/>
          <w:color w:val="000000"/>
          <w:w w:val="103"/>
          <w:sz w:val="24"/>
          <w:szCs w:val="24"/>
        </w:rPr>
        <w:t>етали, линия, замкнутая линия, геометрические фигуры, симм</w:t>
      </w:r>
      <w:r>
        <w:rPr>
          <w:rFonts w:cs="Times New Roman" w:ascii="Times New Roman" w:hAnsi="Times New Roman"/>
          <w:i/>
          <w:iCs/>
          <w:color w:val="000000"/>
          <w:spacing w:val="-6"/>
          <w:w w:val="103"/>
          <w:sz w:val="24"/>
          <w:szCs w:val="24"/>
        </w:rPr>
        <w:t>етрия, ось симметрии, геометрический орнамент, вертикаль, гориз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  <w:sz w:val="24"/>
          <w:szCs w:val="24"/>
        </w:rPr>
        <w:t>онталь, фон, композиция, контраст, сюжет, зарисовки, наброски;</w:t>
      </w:r>
    </w:p>
    <w:p>
      <w:pPr>
        <w:pStyle w:val="Normal"/>
        <w:shd w:fill="FFFFFF" w:val="clear"/>
        <w:spacing w:lineRule="exact" w:line="240"/>
        <w:ind w:left="82" w:right="5" w:firstLine="17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знать и уметь называть основные цвета спектра, понимать и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уметь объяснять, что такое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дополнительные и родственные, тёплые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</w:rPr>
        <w:t>холодные цвета</w:t>
      </w:r>
    </w:p>
    <w:p>
      <w:pPr>
        <w:pStyle w:val="Normal"/>
        <w:shd w:fill="FFFFFF" w:val="clear"/>
        <w:spacing w:lineRule="exact" w:line="240"/>
        <w:ind w:left="82" w:right="5" w:firstLine="17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и уметь объяснять, что так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намент, геометрический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орнамент;</w:t>
      </w:r>
    </w:p>
    <w:p>
      <w:pPr>
        <w:pStyle w:val="Normal"/>
        <w:shd w:fill="FFFFFF" w:val="clear"/>
        <w:spacing w:lineRule="exact" w:line="240"/>
        <w:ind w:left="48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учиться описывать живописные произведения с использованием рке изученных понятий.</w:t>
      </w:r>
    </w:p>
    <w:p>
      <w:pPr>
        <w:pStyle w:val="Normal"/>
        <w:shd w:fill="FFFFFF" w:val="clear"/>
        <w:spacing w:lineRule="exact" w:line="240"/>
        <w:ind w:left="34"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 Эмоционально воспринимать и оценивать произведения искус-</w:t>
      </w: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>ггва:</w:t>
      </w:r>
    </w:p>
    <w:p>
      <w:pPr>
        <w:pStyle w:val="Normal"/>
        <w:shd w:fill="FFFFFF" w:val="clear"/>
        <w:spacing w:lineRule="exact" w:line="240"/>
        <w:ind w:left="14" w:right="5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учиться чувствовать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образный характер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различных видов </w:t>
      </w:r>
      <w:r>
        <w:rPr>
          <w:rFonts w:cs="Times New Roman" w:ascii="Times New Roman" w:hAnsi="Times New Roman"/>
          <w:color w:val="000000"/>
          <w:spacing w:val="-9"/>
          <w:w w:val="106"/>
          <w:sz w:val="24"/>
          <w:szCs w:val="24"/>
        </w:rPr>
        <w:t>линий;</w:t>
      </w:r>
    </w:p>
    <w:p>
      <w:pPr>
        <w:pStyle w:val="Normal"/>
        <w:shd w:fill="FFFFFF" w:val="clear"/>
        <w:spacing w:lineRule="exact" w:line="240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учиться воспринимать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эмоциональное звучание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цвета и уметь рассказывать о том, как это свойство цвета используется разными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художниками.</w:t>
      </w:r>
    </w:p>
    <w:p>
      <w:pPr>
        <w:pStyle w:val="Normal"/>
        <w:shd w:fill="FFFFFF" w:val="clear"/>
        <w:spacing w:lineRule="exact" w:line="240"/>
        <w:ind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 Различать и знать, в чём особенности различных видов изобра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ительной деятельности. Владение простейшими навыками: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8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8"/>
          <w:w w:val="108"/>
          <w:sz w:val="24"/>
          <w:szCs w:val="24"/>
        </w:rPr>
        <w:t>рисунка;</w:t>
      </w:r>
    </w:p>
    <w:p>
      <w:pPr>
        <w:pStyle w:val="Normal"/>
        <w:shd w:fill="FFFFFF" w:val="clear"/>
        <w:spacing w:lineRule="exact" w:line="24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4"/>
          <w:szCs w:val="24"/>
        </w:rPr>
        <w:t>аппликации;</w:t>
      </w:r>
    </w:p>
    <w:p>
      <w:pPr>
        <w:pStyle w:val="Normal"/>
        <w:shd w:fill="FFFFFF" w:val="clear"/>
        <w:spacing w:lineRule="exact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w w:val="108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11"/>
          <w:w w:val="108"/>
          <w:sz w:val="24"/>
          <w:szCs w:val="24"/>
        </w:rPr>
        <w:t>построения геометрического орнамента;</w:t>
      </w:r>
    </w:p>
    <w:p>
      <w:pPr>
        <w:pStyle w:val="Normal"/>
        <w:shd w:fill="FFFFFF" w:val="clear"/>
        <w:spacing w:lineRule="exact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24"/>
          <w:szCs w:val="24"/>
        </w:rPr>
        <w:t>техники работы акварельными и гуашевыми красками.</w:t>
      </w:r>
    </w:p>
    <w:p>
      <w:pPr>
        <w:pStyle w:val="Normal"/>
        <w:shd w:fill="FFFFFF" w:val="clear"/>
        <w:spacing w:lineRule="exact" w:line="24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Иметь понятие о некоторых видах изобразительного искусства: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4"/>
          <w:szCs w:val="24"/>
        </w:rPr>
        <w:t>живопись (натюрморт, пейзаж, картины о жизни людей);</w:t>
      </w:r>
    </w:p>
    <w:p>
      <w:pPr>
        <w:pStyle w:val="Normal"/>
        <w:shd w:fill="FFFFFF" w:val="clear"/>
        <w:spacing w:lineRule="exact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>графика (иллюстрация);</w:t>
      </w:r>
    </w:p>
    <w:p>
      <w:pPr>
        <w:pStyle w:val="Normal"/>
        <w:shd w:fill="FFFFFF" w:val="clear"/>
        <w:spacing w:lineRule="exact" w:line="240" w:before="0" w:after="533"/>
        <w:ind w:left="10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народные промыслы (филимоновские и дымковские игрушки, 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4"/>
          <w:szCs w:val="24"/>
        </w:rPr>
        <w:t>изделия мастеров Хохломы и Гжели).</w:t>
      </w:r>
    </w:p>
    <w:p>
      <w:pPr>
        <w:pStyle w:val="Normal"/>
        <w:shd w:fill="FFFFFF" w:val="clear"/>
        <w:spacing w:lineRule="exact" w:line="240" w:before="0" w:after="533"/>
        <w:ind w:left="10" w:right="5" w:first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</w:rPr>
        <w:t>5. Иметь понятие об изобразительных средствах живописи и гра</w:t>
        <w:softHyphen/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  <w:sz w:val="24"/>
          <w:szCs w:val="24"/>
        </w:rPr>
        <w:t>фики:</w:t>
      </w:r>
    </w:p>
    <w:p>
      <w:pPr>
        <w:pStyle w:val="Normal"/>
        <w:shd w:fill="FFFFFF" w:val="clear"/>
        <w:spacing w:lineRule="exact" w:line="240" w:before="5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>композиция, рисунок, цвет для живописи;</w:t>
      </w:r>
    </w:p>
    <w:p>
      <w:pPr>
        <w:pStyle w:val="Normal"/>
        <w:shd w:fill="FFFFFF" w:val="clear"/>
        <w:spacing w:lineRule="exact" w:line="240"/>
        <w:ind w:right="206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композиция, рисунок, линия, пятно, точка, штрих для графи</w:t>
      </w:r>
      <w:r>
        <w:rPr>
          <w:rFonts w:cs="Times New Roman" w:ascii="Times New Roman" w:hAnsi="Times New Roman"/>
          <w:i/>
          <w:iCs/>
          <w:color w:val="000000"/>
          <w:spacing w:val="-8"/>
          <w:w w:val="107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240"/>
        <w:ind w:right="206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6. Иметь представление об искусстве Древнего мира.</w:t>
      </w:r>
    </w:p>
    <w:p>
      <w:pPr>
        <w:pStyle w:val="Normal"/>
        <w:shd w:fill="FFFFFF" w:val="clear"/>
        <w:spacing w:lineRule="exact" w:line="298" w:before="34" w:after="326"/>
        <w:ind w:right="2784" w:hanging="0"/>
        <w:rPr>
          <w:rFonts w:ascii="Times New Roman" w:hAnsi="Times New Roman" w:cs="Times New Roman"/>
          <w:b/>
          <w:b/>
          <w:bCs/>
          <w:color w:val="434343"/>
          <w:spacing w:val="-7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326"/>
        <w:ind w:right="2784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326"/>
        <w:ind w:left="1834" w:right="2784" w:hanging="1834"/>
        <w:jc w:val="center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326"/>
        <w:ind w:left="1834" w:right="2784" w:hanging="18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  <w:t xml:space="preserve">Поурочное  планирование и основные виды </w:t>
      </w:r>
      <w:r>
        <w:rPr>
          <w:rFonts w:cs="Times New Roman" w:ascii="Times New Roman" w:hAnsi="Times New Roman"/>
          <w:b/>
          <w:bCs/>
          <w:color w:val="434343"/>
          <w:spacing w:val="-6"/>
          <w:sz w:val="24"/>
          <w:szCs w:val="24"/>
        </w:rPr>
        <w:t>деятельности обучающихс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93"/>
        <w:gridCol w:w="2193"/>
        <w:gridCol w:w="878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,</w:t>
            </w:r>
          </w:p>
        </w:tc>
      </w:tr>
      <w:tr>
        <w:trPr>
          <w:trHeight w:val="12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8"/>
                <w:sz w:val="24"/>
                <w:szCs w:val="24"/>
              </w:rPr>
              <w:t>Кто такой худ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w w:val="118"/>
                <w:sz w:val="24"/>
                <w:szCs w:val="24"/>
              </w:rPr>
              <w:t>ник.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4"/>
                <w:szCs w:val="24"/>
              </w:rPr>
              <w:t xml:space="preserve">Фантазируем и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sz w:val="24"/>
                <w:szCs w:val="24"/>
              </w:rPr>
              <w:t>учимс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9"/>
                <w:sz w:val="24"/>
                <w:szCs w:val="24"/>
              </w:rPr>
              <w:t>Тренируем наб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4"/>
                <w:szCs w:val="24"/>
              </w:rPr>
              <w:t>дательнос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1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7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какими качествами должен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обладать художник (Н)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 xml:space="preserve">Отличать профессии, которые мож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освоить художник (Н). </w:t>
            </w:r>
          </w:p>
          <w:p>
            <w:pPr>
              <w:pStyle w:val="Normal"/>
              <w:shd w:fill="FFFFFF" w:val="clear"/>
              <w:spacing w:lineRule="exact" w:line="197" w:before="11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07"/>
                <w:sz w:val="24"/>
                <w:szCs w:val="24"/>
              </w:rPr>
              <w:t xml:space="preserve">Иметь поняти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4"/>
                <w:szCs w:val="24"/>
              </w:rPr>
              <w:t>о том, чем могут раз</w:t>
              <w:softHyphen/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личаться предметы (форма, размер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цвет, характер, детали) (Н). </w:t>
            </w:r>
          </w:p>
          <w:p>
            <w:pPr>
              <w:pStyle w:val="Normal"/>
              <w:shd w:fill="FFFFFF" w:val="clear"/>
              <w:spacing w:lineRule="exact" w:line="197" w:before="11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Уметь характеризова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предмет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по этим признакам (П). </w:t>
            </w:r>
          </w:p>
          <w:p>
            <w:pPr>
              <w:pStyle w:val="Normal"/>
              <w:shd w:fill="FFFFFF" w:val="clear"/>
              <w:spacing w:lineRule="exact" w:line="197" w:before="1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5"/>
                <w:sz w:val="24"/>
                <w:szCs w:val="24"/>
              </w:rPr>
              <w:t xml:space="preserve">Выполнить практическую работу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стр. 2-3 рабочей тетради на 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этих понятий (Н)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2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 xml:space="preserve">«Городок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102"/>
                <w:sz w:val="24"/>
                <w:szCs w:val="24"/>
              </w:rPr>
              <w:t>учиться работать в груп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2"/>
                <w:sz w:val="24"/>
                <w:szCs w:val="24"/>
              </w:rPr>
              <w:t xml:space="preserve">пах. Применять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полученные знания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2"/>
                <w:sz w:val="24"/>
                <w:szCs w:val="24"/>
              </w:rPr>
              <w:t>(П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5" w:hanging="0"/>
              <w:jc w:val="both"/>
              <w:rPr>
                <w:rFonts w:ascii="Times New Roman" w:hAnsi="Times New Roman" w:cs="Times New Roman"/>
                <w:i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2"/>
                <w:sz w:val="24"/>
                <w:szCs w:val="24"/>
              </w:rPr>
              <w:t>Знакомство с понятием архитектура</w:t>
            </w:r>
          </w:p>
          <w:p>
            <w:pPr>
              <w:pStyle w:val="Normal"/>
              <w:shd w:fill="FFFFFF" w:val="clear"/>
              <w:spacing w:lineRule="exact" w:line="202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spacing w:val="-6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2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4"/>
                <w:szCs w:val="24"/>
              </w:rPr>
              <w:t>«Городок»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1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spacing w:val="-6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  <w:t>Чудо-радуга. 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w w:val="108"/>
                <w:sz w:val="24"/>
                <w:szCs w:val="24"/>
              </w:rPr>
              <w:t>нируем   наблю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8"/>
                <w:sz w:val="24"/>
                <w:szCs w:val="24"/>
              </w:rPr>
              <w:t xml:space="preserve">тельность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20" w:after="0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  <w:t xml:space="preserve">Уметь называ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порядок цвето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спектра (Н)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о живопис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(Н) и дополнительных цветах (Н)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Иметь   представление   о   тёплых   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холодных цветах (Н). 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на закрепле</w:t>
              <w:softHyphen/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ние материала на стр.  6-9 рабоче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тетради (Н)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2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Чудо-дерево». 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огласова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аботать в групп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).</w:t>
            </w:r>
          </w:p>
          <w:p>
            <w:pPr>
              <w:pStyle w:val="Normal"/>
              <w:shd w:fill="FFFFFF" w:val="clear"/>
              <w:spacing w:lineRule="exact" w:line="197" w:before="11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8"/>
                <w:sz w:val="24"/>
                <w:szCs w:val="24"/>
              </w:rPr>
              <w:t>Ц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«Живое письмо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" w:righ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2"/>
                <w:sz w:val="24"/>
                <w:szCs w:val="24"/>
              </w:rPr>
              <w:t>Адаптационный период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2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Чудо-дерево»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" w:righ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 xml:space="preserve">Линии - какие он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sz w:val="24"/>
                <w:szCs w:val="24"/>
              </w:rPr>
              <w:t>бывают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Изучаем работу мастер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15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7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о разных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типах линий (Н) и уметь 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их характер (П).</w:t>
            </w:r>
          </w:p>
          <w:p>
            <w:pPr>
              <w:pStyle w:val="Normal"/>
              <w:shd w:fill="FFFFFF" w:val="clear"/>
              <w:spacing w:lineRule="exact" w:line="197"/>
              <w:ind w:left="5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что такое замкнутая линия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6"/>
                <w:sz w:val="24"/>
                <w:szCs w:val="24"/>
              </w:rPr>
              <w:t>(Н)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6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характер линий в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тах П. Пикассо (Н)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заданий на стр. 10-11 рабочей те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>ди (Н)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ллективная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Солнечный денёк». 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ные знания на практике (П). 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огласованно рабо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группах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Линия и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6"/>
                <w:sz w:val="24"/>
                <w:szCs w:val="24"/>
              </w:rPr>
              <w:t>форм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Коллективная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Солнечный денёк»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15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Какие       бывают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4"/>
                <w:szCs w:val="24"/>
              </w:rPr>
              <w:t>фигуры.</w:t>
            </w:r>
          </w:p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109"/>
                <w:sz w:val="24"/>
                <w:szCs w:val="24"/>
              </w:rPr>
              <w:t>Тренируем наб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4"/>
                <w:szCs w:val="24"/>
              </w:rPr>
              <w:t>дательность.</w:t>
            </w:r>
          </w:p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15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 xml:space="preserve">геометрические фигур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какими линиями он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образованы (Н).</w:t>
            </w:r>
          </w:p>
          <w:p>
            <w:pPr>
              <w:pStyle w:val="Normal"/>
              <w:shd w:fill="FFFFFF" w:val="clear"/>
              <w:spacing w:lineRule="exact" w:line="197" w:before="0" w:after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на стр. 14-15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рабочей тетради (Н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5"/>
                <w:sz w:val="24"/>
                <w:szCs w:val="24"/>
              </w:rPr>
              <w:t xml:space="preserve">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«Любимая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w w:val="105"/>
                <w:sz w:val="24"/>
                <w:szCs w:val="24"/>
              </w:rPr>
              <w:t>ка».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получ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знания (П).</w:t>
            </w:r>
          </w:p>
          <w:p>
            <w:pPr>
              <w:pStyle w:val="Normal"/>
              <w:shd w:fill="FFFFFF" w:val="clear"/>
              <w:spacing w:lineRule="exact" w:line="197" w:before="115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5"/>
                <w:sz w:val="24"/>
                <w:szCs w:val="24"/>
              </w:rPr>
              <w:t xml:space="preserve">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«Любимая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w w:val="105"/>
                <w:sz w:val="24"/>
                <w:szCs w:val="24"/>
              </w:rPr>
              <w:t>ка».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15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3126"/>
        <w:gridCol w:w="2268"/>
        <w:gridCol w:w="9072"/>
      </w:tblGrid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2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2"/>
                <w:sz w:val="24"/>
                <w:szCs w:val="24"/>
              </w:rPr>
              <w:t>Что    такое    симметр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Тренируем наблю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6"/>
                <w:sz w:val="24"/>
                <w:szCs w:val="24"/>
              </w:rPr>
              <w:t>дательност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-4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4"/>
                <w:sz w:val="24"/>
                <w:szCs w:val="24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симметрии,</w:t>
            </w: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>симметричных фигурах и оси сим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0"/>
                <w:sz w:val="24"/>
                <w:szCs w:val="24"/>
              </w:rPr>
              <w:t>метрии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3"/>
                <w:sz w:val="24"/>
                <w:szCs w:val="24"/>
              </w:rPr>
              <w:t xml:space="preserve">Отличать симметричные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окружающего мира от асимметрич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4"/>
                <w:sz w:val="24"/>
                <w:szCs w:val="24"/>
              </w:rPr>
              <w:t>ных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2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симметр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2"/>
                <w:sz w:val="24"/>
                <w:szCs w:val="24"/>
              </w:rPr>
              <w:t>фигур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1"/>
                <w:sz w:val="24"/>
                <w:szCs w:val="24"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>«Осень».  Вырезание симметричных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4"/>
              </w:rPr>
              <w:t>листьев и составление из них комп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1"/>
                <w:sz w:val="24"/>
                <w:szCs w:val="24"/>
              </w:rPr>
              <w:t>зиции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54545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ind w:lef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54545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545454"/>
                <w:w w:val="102"/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6"/>
                <w:sz w:val="24"/>
                <w:szCs w:val="24"/>
              </w:rPr>
              <w:t>Сим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7"/>
                <w:sz w:val="24"/>
                <w:szCs w:val="24"/>
              </w:rPr>
              <w:t>метрия в жизн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1"/>
                <w:sz w:val="24"/>
                <w:szCs w:val="24"/>
              </w:rPr>
              <w:t>Практическая твор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 xml:space="preserve">«Осень».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2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54545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2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4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  <w:t>Геометри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>орнамен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4"/>
              </w:rPr>
              <w:t>Как    получа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4"/>
                <w:szCs w:val="24"/>
              </w:rPr>
              <w:t>разные    орнаме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3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об орнамен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8"/>
                <w:sz w:val="24"/>
                <w:szCs w:val="24"/>
              </w:rPr>
              <w:t>и о геометрическом орнаменте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Практическая творческая работа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4"/>
                <w:sz w:val="24"/>
                <w:szCs w:val="24"/>
              </w:rPr>
              <w:t>закрепление знаний (стр. 18-19 раб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>чей тетради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6"/>
                <w:sz w:val="24"/>
                <w:szCs w:val="24"/>
              </w:rPr>
              <w:t xml:space="preserve">Понимать,  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как из геометр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фигур получаются разные орнаменты, и уметь их создавать (П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7"/>
                <w:sz w:val="24"/>
                <w:szCs w:val="24"/>
              </w:rPr>
              <w:t xml:space="preserve">Коллективная  творческая работа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Осенний букет»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545454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4"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7"/>
                <w:sz w:val="24"/>
                <w:szCs w:val="24"/>
              </w:rPr>
              <w:t xml:space="preserve">Коллективная  творческая работа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Осенний букет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3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545454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4"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  <w:t>Декоративная работа. Дизайн. Орнамент «Чудо - платье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3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2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1"/>
                <w:sz w:val="24"/>
                <w:szCs w:val="24"/>
              </w:rPr>
              <w:t>Смешиваем кра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4"/>
                <w:sz w:val="24"/>
                <w:szCs w:val="24"/>
              </w:rPr>
              <w:t>(гуашь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1"/>
                <w:sz w:val="24"/>
                <w:szCs w:val="24"/>
              </w:rPr>
              <w:t>Тренируем наблю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9"/>
                <w:sz w:val="24"/>
                <w:szCs w:val="24"/>
              </w:rPr>
              <w:t>дательность;    до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4"/>
                <w:sz w:val="24"/>
                <w:szCs w:val="24"/>
              </w:rPr>
              <w:t>полнительные цв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8"/>
                <w:sz w:val="24"/>
                <w:szCs w:val="24"/>
              </w:rPr>
              <w:t>Закрепление  зн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4"/>
                <w:szCs w:val="24"/>
              </w:rPr>
              <w:t>ний о геометрич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2"/>
                <w:sz w:val="24"/>
                <w:szCs w:val="24"/>
              </w:rPr>
              <w:t>ском орнамент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w w:val="10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3"/>
                <w:sz w:val="24"/>
                <w:szCs w:val="24"/>
              </w:rPr>
              <w:t>основные цвета (красный, жёл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 xml:space="preserve">тый, синий)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w w:val="104"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>новые оттен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ки при их смешивании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w w:val="103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4"/>
                <w:szCs w:val="24"/>
              </w:rPr>
              <w:t>о родств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4"/>
                <w:szCs w:val="24"/>
              </w:rPr>
              <w:t>и дополнительных цветах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w w:val="103"/>
                <w:sz w:val="24"/>
                <w:szCs w:val="24"/>
              </w:rPr>
              <w:t xml:space="preserve">Исследовать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4"/>
                <w:szCs w:val="24"/>
              </w:rPr>
              <w:t>какими цветами напи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 xml:space="preserve">саны картины М. Сарьяна «Ночной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пейзаж»  и  «Продавец лимонада»  ;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какое  они  производят  впечат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4"/>
                <w:sz w:val="24"/>
                <w:szCs w:val="24"/>
              </w:rPr>
              <w:t>(П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3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гуашью или акварел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задание на стр. 20-21 рабочей тет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w w:val="104"/>
                <w:sz w:val="24"/>
                <w:szCs w:val="24"/>
              </w:rPr>
              <w:t xml:space="preserve">Факультатив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4"/>
                <w:sz w:val="24"/>
                <w:szCs w:val="24"/>
              </w:rPr>
              <w:t>(в группах продлё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го дня или дома) можно выпол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задание по композиции орнамента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стр. 22-23 рабочей тетради (П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54545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5454"/>
                <w:w w:val="102"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1"/>
                <w:sz w:val="24"/>
                <w:szCs w:val="24"/>
              </w:rPr>
              <w:t>Рисование с натуры игрушек на ёлку: бусы, шары. Дизай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w w:val="103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Мир вещей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6"/>
                <w:sz w:val="24"/>
                <w:szCs w:val="24"/>
              </w:rPr>
              <w:t>Твоя   мастерская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тепло» и «холод»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Что такое компо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1"/>
                <w:sz w:val="24"/>
                <w:szCs w:val="24"/>
              </w:rPr>
              <w:t>зиц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1"/>
                <w:sz w:val="24"/>
                <w:szCs w:val="24"/>
              </w:rPr>
              <w:t>Тренируем наблю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>дательность: фон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w w:val="103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4"/>
                <w:szCs w:val="24"/>
              </w:rPr>
              <w:t>понятие о натюрморте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3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что хотел показать н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4"/>
                <w:sz w:val="24"/>
                <w:szCs w:val="24"/>
              </w:rPr>
              <w:t>художник (П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w w:val="103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4"/>
                <w:szCs w:val="24"/>
              </w:rPr>
              <w:t>как можно использовать цвет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боте (тёплые, холодные цвета)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2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какие цвета использ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художники в своих картинах и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2"/>
                <w:sz w:val="24"/>
                <w:szCs w:val="24"/>
              </w:rPr>
              <w:t>чего (П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5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что такое композиция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5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4"/>
                <w:szCs w:val="24"/>
              </w:rPr>
              <w:t>простейшие правила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1"/>
                <w:sz w:val="24"/>
                <w:szCs w:val="24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в своих рабо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6"/>
                <w:sz w:val="24"/>
                <w:szCs w:val="24"/>
              </w:rPr>
              <w:t>фон (П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1"/>
                <w:sz w:val="24"/>
                <w:szCs w:val="24"/>
              </w:rPr>
              <w:t>Практическая творческая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 xml:space="preserve">«Фрукты на тарелочке» ил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3"/>
                <w:sz w:val="24"/>
                <w:szCs w:val="24"/>
              </w:rPr>
              <w:t>колле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4"/>
                <w:sz w:val="24"/>
                <w:szCs w:val="24"/>
              </w:rPr>
              <w:t xml:space="preserve">тивная работа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«Плоды на столе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которая может проводиться в мал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(2-4 человека) группах (Н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18</w:t>
            </w:r>
          </w:p>
        </w:tc>
        <w:tc>
          <w:tcPr>
            <w:tcW w:w="3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1"/>
                <w:sz w:val="24"/>
                <w:szCs w:val="24"/>
              </w:rPr>
              <w:t>Практическая творческая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«Фрукты на тарелочке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w w:val="10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78" w:before="14" w:after="0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78" w:before="14" w:after="0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78" w:before="14" w:after="0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99"/>
        <w:gridCol w:w="2160"/>
        <w:gridCol w:w="8807"/>
      </w:tblGrid>
      <w:tr>
        <w:trPr>
          <w:trHeight w:val="9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4"/>
                <w:szCs w:val="24"/>
              </w:rPr>
              <w:t>Графика.</w:t>
            </w:r>
          </w:p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  <w:t xml:space="preserve">Чёрное на белом и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8"/>
                <w:sz w:val="24"/>
                <w:szCs w:val="24"/>
              </w:rPr>
              <w:t xml:space="preserve">белое на чёрном.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8"/>
                <w:sz w:val="24"/>
                <w:szCs w:val="24"/>
              </w:rPr>
              <w:t>Что   такое   иллю</w:t>
              <w:softHyphen/>
              <w:t>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6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4"/>
                <w:szCs w:val="24"/>
              </w:rPr>
              <w:t>понятие о графике и её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ных изобразительных средствах. </w:t>
            </w:r>
          </w:p>
          <w:p>
            <w:pPr>
              <w:pStyle w:val="Normal"/>
              <w:shd w:fill="FFFFFF" w:val="clear"/>
              <w:spacing w:lineRule="exact" w:line="197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6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на примерах приведён</w:t>
              <w:softHyphen/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ных иллюстраций, зачем и каким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изобразительными средствами поль</w:t>
              <w:softHyphen/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зуются художники для решен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4"/>
                <w:szCs w:val="24"/>
              </w:rPr>
              <w:t>своих задач (П).</w:t>
            </w:r>
          </w:p>
          <w:p>
            <w:pPr>
              <w:pStyle w:val="Normal"/>
              <w:shd w:fill="FFFFFF" w:val="clear"/>
              <w:spacing w:lineRule="exact" w:line="197" w:before="115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о работ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художника-иллюстратора (Н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6"/>
                <w:sz w:val="24"/>
                <w:szCs w:val="24"/>
              </w:rPr>
              <w:t xml:space="preserve">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 xml:space="preserve">«Зимний лес» (П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на за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ние изученного на стр. 28-29 рабочей тетради</w:t>
            </w:r>
          </w:p>
          <w:p>
            <w:pPr>
              <w:pStyle w:val="Normal"/>
              <w:shd w:fill="FFFFFF" w:val="clear"/>
              <w:spacing w:lineRule="exact" w:line="197" w:before="0" w:after="658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7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6"/>
                <w:sz w:val="24"/>
                <w:szCs w:val="24"/>
              </w:rPr>
              <w:t xml:space="preserve">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«Зимний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Пейзаж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15" w:after="0"/>
              <w:ind w:left="5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2"/>
                <w:sz w:val="24"/>
                <w:szCs w:val="24"/>
              </w:rPr>
              <w:t xml:space="preserve">Уметь объяснять,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что такое пейзаж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</w:rPr>
              <w:t>(Н).</w:t>
            </w:r>
          </w:p>
          <w:p>
            <w:pPr>
              <w:pStyle w:val="Normal"/>
              <w:shd w:fill="FFFFFF" w:val="clear"/>
              <w:spacing w:lineRule="exact" w:line="202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  <w:t xml:space="preserve">Исследовать,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какие задачи решали художники в приведённых пейзажах и какое настроение передано в к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дом пейзаже (П).</w:t>
            </w:r>
          </w:p>
          <w:p>
            <w:pPr>
              <w:pStyle w:val="Normal"/>
              <w:shd w:fill="FFFFFF" w:val="clear"/>
              <w:spacing w:lineRule="exact" w:line="202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3"/>
                <w:sz w:val="24"/>
                <w:szCs w:val="24"/>
              </w:rPr>
              <w:t xml:space="preserve">Практическое творческое задание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  <w:sz w:val="24"/>
                <w:szCs w:val="24"/>
              </w:rPr>
              <w:t xml:space="preserve">передачу настроения с помощью цвета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7"/>
                <w:sz w:val="24"/>
                <w:szCs w:val="24"/>
              </w:rPr>
              <w:t>(П).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4"/>
                <w:szCs w:val="24"/>
              </w:rPr>
              <w:t>Народные  худ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</w:rPr>
              <w:t>н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15" w:after="0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3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о филимонов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ском, дымковском, хохломском, б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родском народных промыслах (Н). </w:t>
            </w:r>
          </w:p>
          <w:p>
            <w:pPr>
              <w:pStyle w:val="Normal"/>
              <w:shd w:fill="FFFFFF" w:val="clear"/>
              <w:spacing w:lineRule="exact" w:line="202" w:before="115" w:after="0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на смешива</w:t>
              <w:softHyphen/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ние гуашевых красок с белилами (Н). </w:t>
            </w:r>
          </w:p>
          <w:p>
            <w:pPr>
              <w:pStyle w:val="Normal"/>
              <w:shd w:fill="FFFFFF" w:val="clear"/>
              <w:spacing w:lineRule="exact" w:line="202" w:before="115" w:after="0"/>
              <w:ind w:left="5"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  <w:t>Практическое творческое задание «Морозные узоры» (П)</w:t>
            </w:r>
          </w:p>
        </w:tc>
      </w:tr>
      <w:tr>
        <w:trPr>
          <w:trHeight w:val="5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4"/>
                <w:sz w:val="24"/>
                <w:szCs w:val="24"/>
              </w:rPr>
              <w:t>Народные промыслы. Гжель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9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  <w:t>Практическое творческое задание «Морозны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115" w:after="0"/>
              <w:ind w:left="5"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3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Прозрачность  ак</w:t>
              <w:softHyphen/>
              <w:t>варели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9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Секреты акварели: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работа сло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3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об основны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свойствах акварельных красок (Н)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задания на стр. 36-37 рабочей те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ди (Н)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5"/>
                <w:sz w:val="24"/>
                <w:szCs w:val="24"/>
              </w:rPr>
              <w:t xml:space="preserve">практическая творческ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5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«Витраж» (П)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5"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акварелью слоями. 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4"/>
                <w:szCs w:val="24"/>
              </w:rPr>
              <w:t xml:space="preserve">Практическая работа', 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заданий на стр. 40-41 рабочей тетра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24"/>
                <w:szCs w:val="24"/>
              </w:rPr>
              <w:t>ди (Н).</w:t>
            </w:r>
          </w:p>
          <w:p>
            <w:pPr>
              <w:pStyle w:val="Normal"/>
              <w:shd w:fill="FFFFFF" w:val="clear"/>
              <w:spacing w:lineRule="exact" w:line="197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1"/>
                <w:sz w:val="24"/>
                <w:szCs w:val="24"/>
              </w:rPr>
              <w:t xml:space="preserve">Практическая 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Рыбка в море» (П).</w:t>
            </w:r>
          </w:p>
          <w:p>
            <w:pPr>
              <w:pStyle w:val="Normal"/>
              <w:shd w:fill="FFFFFF" w:val="clear"/>
              <w:spacing w:lineRule="exact" w:line="197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5"/>
                <w:sz w:val="24"/>
                <w:szCs w:val="24"/>
              </w:rPr>
              <w:t xml:space="preserve">Практическая творческ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5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«Витр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i/>
                <w:i/>
                <w:i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3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1"/>
                <w:sz w:val="24"/>
                <w:szCs w:val="24"/>
              </w:rPr>
              <w:t xml:space="preserve">Практическая  творческая рабо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Рыбка в мо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i/>
                <w:i/>
                <w:i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Цвета и цветы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. Панно «Бу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на примере приведё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ных на стр. 36 учебника натюрмортов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с цветами влияние цвета на настро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ние живописного произведения (Н). 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  <w:t xml:space="preserve">Практическое творческое задание: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выполнить в подарок маме панно «Букет», постаравшись передать в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</w:rPr>
              <w:t>нём своё настро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Картины о жизни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 xml:space="preserve">людей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Наброски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Тренируем наб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дательность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о том, чт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такое сюжет, наброски (Н). 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3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ний на стр. 42-43 рабочей тетради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7"/>
                <w:sz w:val="24"/>
                <w:szCs w:val="24"/>
              </w:rPr>
              <w:t xml:space="preserve">Творческая работа: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набросков животных (дома или на улице) (П) или одноклассников (для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композиции «Рисунок на скале»)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Из истории искусства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Древний мир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>Иметь представление (Н)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>Творческая работа «Рисунок на скале»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>Коллективная творческая работа «Рисунок на скале» (П)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>( на основе набросков, сделанных на предыдущих уроках)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>Коллективная творческая работа «Рисунок на ска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роект. Изготовление праздничной откры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  <w:t>Самостоятельно выполнять открытки или панно к праздникам (рабочая тетрадь)</w:t>
            </w:r>
          </w:p>
        </w:tc>
      </w:tr>
      <w:tr>
        <w:trPr>
          <w:trHeight w:val="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роект. Изготовление праздничной откры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роект. Изготовление праздничной откры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78" w:before="14" w:after="0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При организации учебных занятий учителем будут использованы рекомендованные автором программы произведения искусства  для  бесед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изведений  искусства  для  проведения бесед в 1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А. Зима в Борисоглеб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гин В. Филин. Жирафа. Мартышка. Ди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йский Г. Пойма р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Ф.Оттепель. Мокрый л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сов Л. Ёж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 Г. Иллю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М. Крепость в Гру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ухин А. Петрушка и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П. Городской пейз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чева Н. Снегов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. Иллю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А. Иллюстрация слонё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сс А.Букет цветов в кувшине. Красные ры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хин Д.  Груши и сливы на тарелке. Персики и сл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ский В. Пастушки. Дети, бегущие от грозы. Портрет детей худож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ассо П. Зарисовки голуб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 А. Иллю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-Водкин К. Утренний натюрморт. Натюрморт с черемух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о Ф. Ска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рих Н. Небесный 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ьян М. Ночной пейзаж. Продавец лимонада. Натюрморт. Полевые цветы.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М.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 Ф. Натюрмор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шин Е. Иллю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 И. Среди долины ровныя. </w:t>
      </w:r>
    </w:p>
    <w:p>
      <w:pPr>
        <w:pStyle w:val="Normal"/>
        <w:shd w:fill="FFFFFF" w:val="clear"/>
        <w:tabs>
          <w:tab w:val="clear" w:pos="708"/>
          <w:tab w:val="center" w:pos="9581" w:leader="none"/>
        </w:tabs>
        <w:spacing w:lineRule="exact" w:line="317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581" w:leader="none"/>
        </w:tabs>
        <w:spacing w:lineRule="exact" w:line="317" w:before="5" w:after="0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ащение образовательного процесса в соответствии с содержательным наполнением предмета  «Изобразительное искусство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06"/>
        <w:gridCol w:w="4068"/>
        <w:gridCol w:w="46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Наименование  объектов и  средств   материально-технического 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Чис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чебно-методические комплекты (УМК) по изобразительному искусству (учебники,рабочие тетради,дидактические  материалы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чебно-наглядные 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ограммно-методические   материалы:Программы по изобразительному  искусству;методические пособия (рекомендации к проведению уроков изобразительного  искусства)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Хрестоматии  литературных  произведений к урокам  изобразительного 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метные 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Энциклопедии  по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Альбомы по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ниги о  искусстве (о художниках ,художественных  музеях, книги по стилям изобразительного  искусства и архитектуры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тандарт начального  общего  образования  по образовательной  области «Искусств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В первую очередь  утвержденные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ОН  РФ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ечатные  пособ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ртреты  русских  и  зарубежных 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аблицы  по цветоведению , перспективе ,построению орнамента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аблицы по стилям архитектуры ,одежды,предметов быта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Схемы  по  правилам  рисования предметов ,растений ,деревьев, животных, птиц,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аблицы по народным промыслам, русскому  костюму, декоративно - приклад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идактический  раздаточный  материал:карточки по  художественной грам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мплекты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мплекты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 перспективе</w:t>
            </w:r>
          </w:p>
        </w:tc>
      </w:tr>
      <w:tr>
        <w:trPr>
          <w:trHeight w:val="3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Информационно-коммуникативные  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ультимедийные  обучающие  художественные 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гровые  художественные  компьютерные   программ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 перспективе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Технические  средства  обуч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Классная доска с набором приспособлений для   крепления таблиц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Ксерок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Цифровая фотокамера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Цифровая видеокамера со штативом (по возможности)</w:t>
            </w:r>
          </w:p>
          <w:p>
            <w:pPr>
              <w:pStyle w:val="Normal"/>
              <w:rPr>
                <w:rFonts w:ascii="Times New Roman" w:hAnsi="Times New Roman" w:eastAsia="TimesNewRomanPSMT;Arial Unicode MS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581" w:leader="none"/>
        </w:tabs>
        <w:spacing w:lineRule="exact" w:line="317" w:before="5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634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4">
    <w:name w:val="Основной текст (4)_"/>
    <w:basedOn w:val="Style13"/>
    <w:qFormat/>
    <w:rPr>
      <w:b/>
      <w:bCs/>
      <w:shd w:fill="FFFFFF" w:val="clear"/>
      <w:lang w:bidi="ar-SA"/>
    </w:rPr>
  </w:style>
  <w:style w:type="character" w:styleId="21">
    <w:name w:val="Основной текст (2)_"/>
    <w:basedOn w:val="Style13"/>
    <w:qFormat/>
    <w:rPr>
      <w:b/>
      <w:bCs/>
      <w:shd w:fill="FFFFFF" w:val="clear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Times New Roman"/>
      <w:sz w:val="22"/>
      <w:szCs w:val="22"/>
      <w:lang w:val="en-US" w:bidi="en-US"/>
    </w:rPr>
  </w:style>
  <w:style w:type="paragraph" w:styleId="Style151">
    <w:name w:val="Style15"/>
    <w:basedOn w:val="Normal"/>
    <w:qFormat/>
    <w:pPr>
      <w:suppressAutoHyphens w:val="true"/>
      <w:spacing w:lineRule="exact" w:line="216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00Z</dcterms:created>
  <dc:creator>KOM 2</dc:creator>
  <dc:description/>
  <cp:keywords/>
  <dc:language>en-US</dc:language>
  <cp:lastModifiedBy>Школа</cp:lastModifiedBy>
  <cp:lastPrinted>2015-03-27T14:59:00Z</cp:lastPrinted>
  <dcterms:modified xsi:type="dcterms:W3CDTF">2015-04-21T11:53:00Z</dcterms:modified>
  <cp:revision>31</cp:revision>
  <dc:subject/>
  <dc:title/>
</cp:coreProperties>
</file>