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 К ТЕМАТИЧЕСКОМУ ПЛАНИРОВАНИЮ</w:t>
      </w:r>
    </w:p>
    <w:p>
      <w:pPr>
        <w:pStyle w:val="Normal"/>
        <w:spacing w:before="0" w:after="0"/>
        <w:ind w:left="-567" w:right="-143" w:firstLine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ГЕОМЕТРИИ - 7 КЛАСС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Современная концепция школьного образования направлена на приведение содержания образования в соответствии с возрастными особенностями подросткового периода, когда ребёнок устремлён к реальной практической деятельности, самопознанию и самоопределению; поэтому нужно ориентироваться на деятельностный компонент образования. Что позволяет повысить мотивацию обучения, в наибольшей степени позволит реализовать способности, возможности, потребности и интересы ребёнка.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Данная рабочая программа курса по геометрии для 7 класса разработана на основе Примерной программы основного общего образования с учетом требований федерального компонента государственного стандарта общего образования и с учётом программ для общеобразовательных школ, гимназий, лицеев (Кузнецова Г. М, Миндюк Н. Г. Математика 5-11 кл.- М.: Дрофа, 2008г.;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БУП - 2004, утверждённый приказом Минобразования РФ № 1312 от 09.03.2004 г; -Федеральный компонент Государственного образовательного стандарта, утвержденного приказом Минобразования РФ №1312 от 05.03.2004 г. №1089;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Федеральной примерной программы основного общего образования по математике, созданной на основе федерального компонента государственного образовательного стандарта;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начального образования, утверждённого приказом от 7 декабря 2009 г. №302;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авторская программа Г.В.  Дорофеева (М, Просвещение, 2008г.), созданная на основе федерального компонента государственного образовательного стандарта;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Базисный учебный план общеобразовательных учреждений Российской Федерации;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етодическое письмо о преподавании предмета «Математика» в2012/13 учебном году в Ярославской области.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рабочей программы рассчитана на 68 часов (2 часа в неделю). В рабочей программе предусмотрено 5 контрольные работы.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Атанасян, Л. С. Геометрия: учебник для 7-9 кл. общеобразовательных учреждений [Текст] / Л. С. Атанасян, В. Ф. Бутузов, С. Б. Кадомцев и др. - М.: Просвещение, 2007.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Атанасян, Л. С. Геометрия: рабочая тетрадь для;7 кл. общеобразовательных учреждений [Текст] / Л. С. Атанасян, В. Ф. Бутузов, Ю. А. Глазков, И. И. Юдина. - М.: Просвещение, 2013.</w:t>
      </w:r>
    </w:p>
    <w:p>
      <w:pPr>
        <w:pStyle w:val="Normal"/>
        <w:spacing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Атанасян, Л. С. Изучение геометрии в 7-9 классах: методические рекомендации для учителя [Текст] / Л. С. Атанасян, В. Ф. Бутузов, Ю. А. Глазков и др. - М.: Просвещение, 2007.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Жохов, В. И. Карточки для проведения контрольных работ. Геометрия 7 класс [Текст] / В. И. Жохов, Л. Б. Крайнева. - М.: Мнемозина, 2007.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Зив, Б. Г. Дидактические материалы по геометрии для 7 кл. [Текст] / Б. Г. Зив, В. М. Мей-лер. - М.: Просвещение, 2012.</w:t>
        <w:tab/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Зив, Б. Г. Задачи к урокам геометрии. 7-11 кл. [Текст] / Б. Г. Зив. - СПб.: НПО «Мир и семья-95», 1998.</w:t>
      </w:r>
    </w:p>
    <w:p>
      <w:pPr>
        <w:pStyle w:val="Normal"/>
        <w:spacing w:before="0" w:after="0"/>
        <w:ind w:left="-567" w:right="-143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аврасова, С. М. Упражнения по планиметрии на готовых чертежах [Текст] /СМ. Саврасова, Г. А. Ястребинецкий. - М.: Просвещение, 1987.</w:t>
      </w:r>
    </w:p>
    <w:p>
      <w:pPr>
        <w:pStyle w:val="Normal"/>
        <w:autoSpaceDE w:val="false"/>
        <w:spacing w:lineRule="exact" w:line="317" w:before="67" w:after="0"/>
        <w:ind w:left="-567" w:right="-143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autoSpaceDE w:val="false"/>
        <w:spacing w:lineRule="exact" w:line="317" w:before="0" w:after="0"/>
        <w:ind w:left="-567" w:right="-143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жёсткий лимит учебного времени, объяснение материала и фронтальное решение задач проводится по готовым чертежам.</w:t>
      </w:r>
    </w:p>
    <w:p>
      <w:pPr>
        <w:pStyle w:val="Normal"/>
        <w:autoSpaceDE w:val="false"/>
        <w:spacing w:lineRule="exact" w:line="312" w:before="24" w:after="0"/>
        <w:ind w:left="-567" w:right="-143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иления развивающих функции задач, развития творческой активности обу</w:t>
        <w:softHyphen/>
        <w:t>чающихся, активизации поисково-познавательной деятельности используются творче</w:t>
        <w:softHyphen/>
        <w:t>ские задания, задачи на моделирование, конструирование геометрических фигур, зада</w:t>
        <w:softHyphen/>
        <w:t>ния практического характера.</w:t>
      </w:r>
    </w:p>
    <w:p>
      <w:pPr>
        <w:pStyle w:val="Normal"/>
        <w:autoSpaceDE w:val="false"/>
        <w:spacing w:lineRule="exact" w:line="360" w:before="0" w:after="0"/>
        <w:ind w:left="-567" w:right="-14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межпредметных связей, усиления практической направленности предмета включены уроки на пришкольном участке и изготовление моделей геометриче</w:t>
        <w:softHyphen/>
        <w:t>ских фигур в школьной мастерской на уроке труда.</w:t>
      </w:r>
    </w:p>
    <w:p>
      <w:pPr>
        <w:pStyle w:val="Normal"/>
        <w:autoSpaceDE w:val="false"/>
        <w:spacing w:lineRule="auto" w:line="240" w:before="82" w:after="0"/>
        <w:ind w:left="-567" w:right="-143" w:firstLine="63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данного курса геометрии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spacing w:lineRule="auto" w:line="240" w:before="163" w:after="0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представления о мире, основанная на приобретенных знани</w:t>
        <w:softHyphen/>
        <w:t>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spacing w:lineRule="auto" w:line="240" w:before="149" w:after="0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ение опы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ой деятельности (индивидуальной и коллективной), опыта познания и самопозн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spacing w:lineRule="auto" w:line="240" w:before="134" w:after="0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autoSpaceDE w:val="false"/>
        <w:spacing w:lineRule="auto" w:line="240" w:before="14" w:after="0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данного курса геометрии направлено на выполн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317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жение на первый план задач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ллектуального развития обу</w:t>
        <w:softHyphen/>
        <w:t xml:space="preserve">чаю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жде всего таких его компонентов, как интеллектуальная воспри</w:t>
        <w:softHyphen/>
        <w:t>имчивость, способность к усвоению новой информации, подвижность и гибкость, независимость мыш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широкого круга математических представлений и одновременно отказ от формирования некоторых специальных математических ум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енос акцентов с формального на содержательно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нятий и утверждений на наглядной основе, повышении роли интуиции и воображения как основы для формирования математического мышления и интеллектуальных способ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о - ценностного отношения к математиче</w:t>
        <w:softHyphen/>
        <w:t xml:space="preserve">ским знания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математике как части общечеловеческой культу</w:t>
        <w:softHyphen/>
        <w:t>ры, усиление практического аспекта в преподавании, развитие умения применять математику в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курса в соответств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возрастными особенностями обучаю</w:t>
        <w:softHyphen/>
        <w:t xml:space="preserve">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разилось в живом языке изложения и в опоре на жизненный опыт, организации разной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lineRule="exact" w:line="274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10"/>
          <w:sz w:val="24"/>
          <w:szCs w:val="24"/>
          <w:lang w:eastAsia="ru-RU"/>
        </w:rPr>
        <w:t>принятые сокращения в календарно-тематическом планировании</w:t>
      </w:r>
    </w:p>
    <w:p>
      <w:pPr>
        <w:pStyle w:val="Normal"/>
        <w:autoSpaceDE w:val="false"/>
        <w:spacing w:lineRule="exact" w:line="1" w:before="0" w:after="312"/>
        <w:rPr>
          <w:rFonts w:ascii="Times New Roman" w:hAnsi="Times New Roman" w:eastAsia="Times New Roman" w:cs="Times New Roman"/>
          <w:b/>
          <w:b/>
          <w:bCs/>
          <w:smallCap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10"/>
          <w:sz w:val="24"/>
          <w:szCs w:val="24"/>
          <w:lang w:eastAsia="ru-RU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042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рок ознакомления с новым материалом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 - математический диктант</w:t>
            </w:r>
          </w:p>
        </w:tc>
      </w:tr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М -урок закрепления изученного материала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самостоятельная работа</w:t>
            </w:r>
          </w:p>
        </w:tc>
      </w:tr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 -урок применения знаний и умений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 - фронтальный опрос</w:t>
            </w:r>
          </w:p>
        </w:tc>
      </w:tr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- комбинированный урок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- практическая работа</w:t>
            </w:r>
          </w:p>
        </w:tc>
      </w:tr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У - контроль знаний и умений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 - дидактические материалы</w:t>
            </w:r>
          </w:p>
        </w:tc>
      </w:tr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9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 - урок обобщения и систематизации зна</w:t>
              <w:softHyphen/>
              <w:t>ний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 - контрольная работа</w:t>
            </w:r>
          </w:p>
        </w:tc>
      </w:tr>
    </w:tbl>
    <w:p>
      <w:pPr>
        <w:pStyle w:val="Style41"/>
        <w:widowControl/>
        <w:spacing w:lineRule="exact" w:line="605" w:before="67" w:after="0"/>
        <w:jc w:val="center"/>
        <w:rPr/>
      </w:pPr>
      <w:r>
        <w:rPr>
          <w:rStyle w:val="FontStyle13"/>
        </w:rPr>
        <w:t>ТРЕБОВАНИЯ К УРОВНЮ ПОДГОТОВКИ ОБУЧАЮЩИХСЯ.</w:t>
      </w:r>
    </w:p>
    <w:p>
      <w:pPr>
        <w:pStyle w:val="Style51"/>
        <w:widowControl/>
        <w:spacing w:before="10" w:after="0"/>
        <w:ind w:right="3110" w:hanging="0"/>
        <w:rPr/>
      </w:pPr>
      <w:r>
        <w:rPr>
          <w:rStyle w:val="FontStyle11"/>
          <w:sz w:val="24"/>
          <w:szCs w:val="24"/>
        </w:rPr>
        <w:t xml:space="preserve">В результате изучения геометрии обучающийся должен </w:t>
      </w:r>
      <w:r>
        <w:rPr>
          <w:rStyle w:val="FontStyle13"/>
          <w:sz w:val="24"/>
          <w:szCs w:val="24"/>
        </w:rPr>
        <w:t>знать/понимать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605"/>
        <w:ind w:left="389" w:hanging="0"/>
        <w:rPr/>
      </w:pPr>
      <w:r>
        <w:rPr>
          <w:rStyle w:val="FontStyle12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 w:before="62" w:after="0"/>
        <w:ind w:left="389" w:hanging="0"/>
        <w:rPr/>
      </w:pPr>
      <w:r>
        <w:rPr>
          <w:rStyle w:val="FontStyle12"/>
          <w:sz w:val="24"/>
          <w:szCs w:val="24"/>
        </w:rPr>
        <w:t>существо понятия алгоритма; примеры алгоритм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326" w:before="77" w:after="0"/>
        <w:ind w:left="744" w:hanging="355"/>
        <w:rPr/>
      </w:pPr>
      <w:r>
        <w:rPr>
          <w:rStyle w:val="FontStyle12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264" w:before="58" w:after="0"/>
        <w:ind w:left="744" w:hanging="355"/>
        <w:rPr/>
      </w:pPr>
      <w:r>
        <w:rPr>
          <w:rStyle w:val="FontStyle12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250" w:before="67" w:after="0"/>
        <w:ind w:left="744" w:hanging="355"/>
        <w:rPr/>
      </w:pPr>
      <w:r>
        <w:rPr>
          <w:rStyle w:val="FontStyle12"/>
          <w:sz w:val="24"/>
          <w:szCs w:val="24"/>
        </w:rPr>
        <w:t>вероятностный   характер   многих   закономерностей   окружающего   мира; примеры статистических закономерностей и выводов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264" w:before="62" w:after="0"/>
        <w:ind w:left="744" w:hanging="355"/>
        <w:rPr/>
      </w:pPr>
      <w:r>
        <w:rPr>
          <w:rStyle w:val="FontStyle12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exact" w:line="245" w:before="53" w:after="0"/>
        <w:ind w:left="744" w:hanging="355"/>
        <w:rPr/>
      </w:pPr>
      <w:r>
        <w:rPr>
          <w:rStyle w:val="FontStyle12"/>
          <w:sz w:val="24"/>
          <w:szCs w:val="24"/>
        </w:rPr>
        <w:t>смысл   идеализации,   позволяющей   решать   задачи   реальной   дейст</w:t>
        <w:softHyphen/>
        <w:t>вительности математическими методами, примеры ошибок, возникающих при идеализации: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spacing w:lineRule="auto" w:line="240" w:before="110" w:after="0"/>
        <w:jc w:val="center"/>
        <w:rPr>
          <w:b/>
          <w:b/>
          <w:bCs/>
        </w:rPr>
      </w:pPr>
      <w:r>
        <w:rPr>
          <w:rStyle w:val="FontStyle13"/>
          <w:sz w:val="24"/>
          <w:szCs w:val="24"/>
        </w:rPr>
        <w:t>В результате изучения геометрии обучающийся должен</w:t>
      </w:r>
    </w:p>
    <w:p>
      <w:pPr>
        <w:pStyle w:val="Style41"/>
        <w:widowControl/>
        <w:spacing w:lineRule="exact" w:line="317" w:before="14" w:after="0"/>
        <w:jc w:val="left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Уметь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/>
        <w:jc w:val="left"/>
        <w:rPr/>
      </w:pPr>
      <w:r>
        <w:rPr>
          <w:rStyle w:val="FontStyle12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/>
        <w:jc w:val="left"/>
        <w:rPr/>
      </w:pPr>
      <w:r>
        <w:rPr>
          <w:rStyle w:val="FontStyle12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/>
        <w:jc w:val="left"/>
        <w:rPr/>
      </w:pPr>
      <w:r>
        <w:rPr>
          <w:rStyle w:val="FontStyle12"/>
          <w:sz w:val="24"/>
          <w:szCs w:val="24"/>
        </w:rPr>
        <w:t>изображать геометрические фигуры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/>
        <w:jc w:val="left"/>
        <w:rPr/>
      </w:pPr>
      <w:r>
        <w:rPr>
          <w:rStyle w:val="FontStyle12"/>
          <w:sz w:val="24"/>
          <w:szCs w:val="24"/>
        </w:rPr>
        <w:t>выполнять чертежи по условию задач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/>
        <w:jc w:val="left"/>
        <w:rPr/>
      </w:pPr>
      <w:r>
        <w:rPr>
          <w:rStyle w:val="FontStyle12"/>
          <w:sz w:val="24"/>
          <w:szCs w:val="24"/>
        </w:rPr>
        <w:t>осуществлять преобразования фигур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 w:before="5" w:after="0"/>
        <w:rPr/>
      </w:pPr>
      <w:r>
        <w:rPr>
          <w:rStyle w:val="FontStyle12"/>
          <w:sz w:val="24"/>
          <w:szCs w:val="24"/>
        </w:rPr>
        <w:t>распознавать на чертежах, моделях и в окружающей обстановке основные про</w:t>
        <w:softHyphen/>
        <w:t>странственные тела, изображать их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 w:before="5" w:after="0"/>
        <w:jc w:val="left"/>
        <w:rPr/>
      </w:pPr>
      <w:r>
        <w:rPr>
          <w:rStyle w:val="FontStyle12"/>
          <w:sz w:val="24"/>
          <w:szCs w:val="24"/>
        </w:rPr>
        <w:t>вычислять значения геометрических величин (длин, углов)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rPr/>
      </w:pPr>
      <w:r>
        <w:rPr>
          <w:rStyle w:val="FontStyle12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4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6" w:before="67" w:after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jc w:val="left"/>
        <w:rPr/>
      </w:pPr>
      <w:r>
        <w:rPr>
          <w:rStyle w:val="FontStyle12"/>
          <w:sz w:val="24"/>
          <w:szCs w:val="24"/>
        </w:rPr>
        <w:t>описания реальных ситуаций на языке геометри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rPr/>
      </w:pPr>
      <w:r>
        <w:rPr>
          <w:rStyle w:val="FontStyle12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73" w:leader="none"/>
        </w:tabs>
        <w:rPr/>
      </w:pPr>
      <w:r>
        <w:rPr>
          <w:rStyle w:val="FontStyle12"/>
          <w:sz w:val="24"/>
          <w:szCs w:val="24"/>
        </w:rPr>
        <w:t>построений геометрическими инструментами (линейка, угольник, циркуль, транс</w:t>
        <w:softHyphen/>
        <w:t>портир).</w:t>
      </w:r>
    </w:p>
    <w:p>
      <w:pPr>
        <w:pStyle w:val="Style21"/>
        <w:widowControl/>
        <w:spacing w:lineRule="exact" w:line="370"/>
        <w:rPr/>
      </w:pPr>
      <w:r>
        <w:rPr>
          <w:rStyle w:val="FontStyle13"/>
          <w:sz w:val="24"/>
          <w:szCs w:val="24"/>
        </w:rPr>
        <w:t>На уроках геометрии в 7 классе осуществляется индивидуальный и диф</w:t>
        <w:softHyphen/>
        <w:t>ференцированный подход к обучающимся, имеющим ограниченные возможно</w:t>
        <w:softHyphen/>
        <w:t>сти здоровья ОВЗ - 7 вид</w:t>
      </w:r>
    </w:p>
    <w:p>
      <w:pPr>
        <w:pStyle w:val="Normal"/>
        <w:spacing w:before="0" w:after="0"/>
        <w:ind w:right="-143" w:hanging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67" w:after="0"/>
        <w:ind w:hanging="0"/>
        <w:jc w:val="center"/>
        <w:rPr/>
      </w:pPr>
      <w:r>
        <w:rPr>
          <w:rStyle w:val="FontStyle24"/>
          <w:b/>
        </w:rPr>
        <w:t>ПОУРОЧНОЕ ПЛАНИРОВАНИЕ</w:t>
      </w:r>
    </w:p>
    <w:p>
      <w:pPr>
        <w:pStyle w:val="Style81"/>
        <w:widowControl/>
        <w:spacing w:before="58" w:after="0"/>
        <w:jc w:val="center"/>
        <w:rPr/>
      </w:pPr>
      <w:r>
        <w:rPr>
          <w:rStyle w:val="FontStyle26"/>
        </w:rPr>
        <w:t>по геометрии в 7 КЛАССЕ</w:t>
      </w:r>
    </w:p>
    <w:p>
      <w:pPr>
        <w:pStyle w:val="Normal"/>
        <w:spacing w:lineRule="exact" w:line="1" w:before="0" w:after="322"/>
        <w:rPr>
          <w:rStyle w:val="FontStyle26"/>
          <w:sz w:val="2"/>
          <w:szCs w:val="2"/>
        </w:rPr>
      </w:pPr>
      <w:r>
        <w:rPr/>
      </w:r>
    </w:p>
    <w:tbl>
      <w:tblPr>
        <w:tblW w:w="10805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831"/>
        <w:gridCol w:w="69"/>
        <w:gridCol w:w="5735"/>
        <w:gridCol w:w="25"/>
        <w:gridCol w:w="1080"/>
        <w:gridCol w:w="22"/>
        <w:gridCol w:w="1474"/>
        <w:gridCol w:w="10"/>
        <w:gridCol w:w="85"/>
        <w:gridCol w:w="1334"/>
        <w:gridCol w:w="20"/>
        <w:gridCol w:w="82"/>
      </w:tblGrid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19" w:hanging="19"/>
              <w:rPr/>
            </w:pPr>
            <w:r>
              <w:rPr>
                <w:rStyle w:val="FontStyle24"/>
              </w:rPr>
              <w:t xml:space="preserve">№ </w:t>
            </w:r>
            <w:r>
              <w:rPr>
                <w:rStyle w:val="FontStyle24"/>
              </w:rPr>
              <w:t>п/п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29" w:hanging="0"/>
              <w:rPr/>
            </w:pPr>
            <w:r>
              <w:rPr>
                <w:rStyle w:val="FontStyle24"/>
              </w:rPr>
              <w:t>Наименование разделов тем уро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ind w:hanging="0"/>
              <w:rPr/>
            </w:pPr>
            <w:r>
              <w:rPr>
                <w:rStyle w:val="FontStyle24"/>
              </w:rPr>
              <w:t>Число часов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hanging="0"/>
              <w:rPr/>
            </w:pPr>
            <w:r>
              <w:rPr>
                <w:rStyle w:val="FontStyle24"/>
              </w:rPr>
              <w:t>Контроль</w:t>
              <w:softHyphen/>
              <w:t>ные и ди</w:t>
              <w:softHyphen/>
              <w:t>агностиче</w:t>
              <w:softHyphen/>
              <w:t>ские мате</w:t>
              <w:softHyphen/>
              <w:t>риалы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63" w:hanging="163"/>
              <w:rPr/>
            </w:pPr>
            <w:r>
              <w:rPr>
                <w:rStyle w:val="FontStyle24"/>
              </w:rPr>
              <w:t>Дата про</w:t>
              <w:softHyphen/>
              <w:t>ведения урока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</w:rPr>
              <w:t>Начальные геометрические сведения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Возникновение геометрии. Прямая и отрезок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2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Луч и угол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м/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3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Сравнение отрезков и угл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25"/>
                <w:position w:val="-3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4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Измерение отрез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5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Решение задач по теме «Измерение отрезков»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с/р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6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Измерение углор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25"/>
                <w:spacing w:val="-30"/>
                <w:position w:val="-3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7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Смежные и вертикальные углы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тест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8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Перпендикулярные прямые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с/р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9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left="10" w:hanging="10"/>
              <w:rPr/>
            </w:pPr>
            <w:r>
              <w:rPr>
                <w:rStyle w:val="FontStyle24"/>
              </w:rPr>
              <w:t>Решение задач по теме «Начальные геометри</w:t>
              <w:softHyphen/>
              <w:t>ческие сведения»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тест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74"/>
              <w:rPr>
                <w:rStyle w:val="FontStyle37"/>
                <w:position w:val="-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0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41"/>
              </w:rPr>
              <w:t>Контрольная работа №1 по теме «Началь</w:t>
              <w:softHyphen/>
              <w:t>ные геометрические сведения»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rPr>
                <w:rStyle w:val="FontStyle25"/>
                <w:spacing w:val="60"/>
                <w:position w:val="-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1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Анализ контрольной работы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spacing w:val="8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-2" w:hanging="0"/>
              <w:jc w:val="center"/>
              <w:rPr>
                <w:rStyle w:val="FontStyle36"/>
                <w:spacing w:val="80"/>
                <w:lang w:eastAsia="en-US"/>
              </w:rPr>
            </w:pPr>
            <w:r>
              <w:rPr/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44" w:hanging="0"/>
              <w:rPr/>
            </w:pPr>
            <w:r>
              <w:rPr>
                <w:rStyle w:val="FontStyle41"/>
              </w:rPr>
              <w:t>Треугольник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</w:t>
            </w:r>
            <w:r>
              <w:rPr>
                <w:rStyle w:val="FontStyle24"/>
                <w:b/>
                <w:bCs/>
              </w:rPr>
              <w:t>8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2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Треугольник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3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Первый признак равенства треугольни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4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24"/>
              </w:rPr>
              <w:t>Решение задач на применение первого при</w:t>
              <w:softHyphen/>
              <w:t>знака равенства треугольни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с/р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5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24"/>
              </w:rPr>
              <w:t>Медианы, биссектрисы и высоты треугольни</w:t>
              <w:softHyphen/>
              <w:t>ка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rPr>
                <w:rStyle w:val="FontStyle25"/>
                <w:spacing w:val="60"/>
                <w:position w:val="-2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6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Свойства равнобедренного треугольника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7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firstLine="5"/>
              <w:rPr/>
            </w:pPr>
            <w:r>
              <w:rPr>
                <w:rStyle w:val="FontStyle24"/>
              </w:rPr>
              <w:t>Решение задач по теме «Равнобедренный тре</w:t>
              <w:softHyphen/>
              <w:t>угольник»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тест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8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Второй признак равенства треугольни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с/р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21" w:hanging="0"/>
              <w:rPr>
                <w:rStyle w:val="FontStyle25"/>
                <w:spacing w:val="30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-2" w:hanging="0"/>
              <w:jc w:val="center"/>
              <w:rPr/>
            </w:pPr>
            <w:r>
              <w:rPr>
                <w:rStyle w:val="FontStyle24"/>
              </w:rPr>
              <w:t>19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5"/>
              <w:rPr/>
            </w:pPr>
            <w:r>
              <w:rPr>
                <w:rStyle w:val="FontStyle24"/>
              </w:rPr>
              <w:t>Решение задач на применение второго при</w:t>
              <w:softHyphen/>
              <w:t>знака равенства треугольни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с/р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240" w:hanging="0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0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Третий признак равенства треугольников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54" w:hanging="0"/>
              <w:rPr>
                <w:rStyle w:val="FontStyle25"/>
                <w:spacing w:val="-30"/>
                <w:position w:val="-3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1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5"/>
              <w:rPr/>
            </w:pPr>
            <w:r>
              <w:rPr>
                <w:rStyle w:val="FontStyle24"/>
              </w:rPr>
              <w:t>Решение задач на применение признаков ра</w:t>
              <w:softHyphen/>
              <w:t>венства треугольни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с/р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2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Окружность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8"/>
              <w:rPr>
                <w:rStyle w:val="FontStyle38"/>
                <w:position w:val="-5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3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Примеры задач на построение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тест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4"/>
              <w:ind w:left="264" w:hanging="0"/>
              <w:rPr>
                <w:rStyle w:val="FontStyle25"/>
                <w:spacing w:val="30"/>
                <w:position w:val="-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4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Решение задач на построение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11" w:hanging="0"/>
              <w:rPr>
                <w:rStyle w:val="FontStyle24"/>
                <w:spacing w:val="30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5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4"/>
              </w:rPr>
              <w:t>Решение задач на применение признаков ра</w:t>
              <w:softHyphen/>
              <w:t>венства треугольников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6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firstLine="5"/>
              <w:rPr/>
            </w:pPr>
            <w:r>
              <w:rPr>
                <w:rStyle w:val="FontStyle24"/>
              </w:rPr>
              <w:t>Решение задач на доказательство и построе</w:t>
              <w:softHyphen/>
              <w:t>ние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с/р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  <w:spacing w:val="3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7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</w:rPr>
              <w:t>Обобщающий урок по теме «Треугольник»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8.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41"/>
              </w:rPr>
              <w:t>Контрольная работа №2 по теме «Тре</w:t>
              <w:softHyphen/>
              <w:t>угольник».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25"/>
                <w:spacing w:val="30"/>
                <w:position w:val="-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5"/>
                <w:spacing w:val="30"/>
                <w:position w:val="-4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2" w:hanging="18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2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306" w:hanging="40"/>
              <w:rPr/>
            </w:pPr>
            <w:r>
              <w:rPr>
                <w:rStyle w:val="FontStyle50"/>
              </w:rPr>
              <w:t>Параллельные прям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50"/>
              </w:rPr>
              <w:t>14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50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Признаки параллельности прям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на применение признаков па</w:t>
              <w:softHyphen/>
              <w:t>раллельности прям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hanging="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тес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40"/>
              <w:rPr>
                <w:rStyle w:val="FontStyle27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Практические способы построения парал</w:t>
              <w:softHyphen/>
              <w:t xml:space="preserve">лельных прямых.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hanging="4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8"/>
              <w:ind w:left="250" w:hanging="40"/>
              <w:rPr>
                <w:rStyle w:val="FontStyle28"/>
                <w:spacing w:val="30"/>
                <w:position w:val="-3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pacing w:val="30"/>
                <w:position w:val="-3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spacing w:val="30"/>
                <w:position w:val="-3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left="5"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по теме «Признаки параллель</w:t>
              <w:softHyphen/>
              <w:t>ности прямых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Аксиома параллельных прям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Свойства параллельных прям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тес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9"/>
              <w:ind w:left="240" w:hanging="40"/>
              <w:rPr>
                <w:rStyle w:val="FontStyle28"/>
                <w:spacing w:val="60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pacing w:val="60"/>
                <w:position w:val="-1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spacing w:val="60"/>
                <w:position w:val="-1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>
                <w:rStyle w:val="FontStyle30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 xml:space="preserve">Свойства параллельных прямых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30"/>
                <w:sz w:val="26"/>
                <w:szCs w:val="26"/>
              </w:rPr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hanging="40"/>
              <w:rPr>
                <w:rStyle w:val="FontStyle48"/>
                <w:lang w:eastAsia="en-US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48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2"/>
              <w:ind w:left="10"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по теме «Параллельные пря</w:t>
              <w:softHyphen/>
              <w:t>мы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hanging="40"/>
              <w:jc w:val="center"/>
              <w:rPr/>
            </w:pPr>
            <w:r>
              <w:rPr>
                <w:rStyle w:val="FontStyle34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34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left="10"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по теме «Параллельные пря</w:t>
              <w:softHyphen/>
              <w:t>мы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40"/>
              <w:jc w:val="center"/>
              <w:rPr/>
            </w:pPr>
            <w:r>
              <w:rPr>
                <w:rStyle w:val="FontStyle35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3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ind w:left="10"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на применение признаков и свойств параллельных прям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40"/>
              <w:jc w:val="center"/>
              <w:rPr/>
            </w:pPr>
            <w:r>
              <w:rPr>
                <w:rStyle w:val="FontStyle36"/>
                <w:i w:val="false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36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02"/>
              <w:ind w:hanging="40"/>
              <w:rPr>
                <w:rStyle w:val="FontStyle28"/>
                <w:spacing w:val="60"/>
                <w:position w:val="-2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pacing w:val="60"/>
                <w:position w:val="-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spacing w:val="60"/>
                <w:position w:val="-2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по теме «Параллельные пря</w:t>
              <w:softHyphen/>
              <w:t>мы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40"/>
              <w:jc w:val="center"/>
              <w:rPr/>
            </w:pPr>
            <w:r>
              <w:rPr>
                <w:rStyle w:val="FontStyle37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40"/>
              <w:rPr>
                <w:rStyle w:val="FontStyle28"/>
                <w:position w:val="-3"/>
                <w:lang w:val="en-US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position w:val="-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position w:val="-3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Обобщающий урок по теме «Параллельные прямы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40"/>
              <w:jc w:val="center"/>
              <w:rPr/>
            </w:pPr>
            <w:r>
              <w:rPr>
                <w:rStyle w:val="FontStyle38"/>
                <w:i w:val="false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38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69"/>
              <w:ind w:hanging="40"/>
              <w:rPr>
                <w:rStyle w:val="FontStyle28"/>
                <w:position w:val="-2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position w:val="-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position w:val="-2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rPr>
                <w:rStyle w:val="FontStyle50"/>
              </w:rPr>
            </w:pPr>
            <w:r>
              <w:rPr>
                <w:rStyle w:val="FontStyle50"/>
              </w:rPr>
              <w:t>Контрольная работа №3 по теме «Парал</w:t>
              <w:softHyphen/>
              <w:t xml:space="preserve">лельные прямые»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hanging="40"/>
              <w:jc w:val="center"/>
              <w:rPr/>
            </w:pPr>
            <w:r>
              <w:rPr>
                <w:rStyle w:val="FontStyle39"/>
                <w:i w:val="false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50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hanging="40"/>
              <w:rPr/>
            </w:pPr>
            <w:r>
              <w:rPr>
                <w:rStyle w:val="FontStyle50"/>
              </w:rPr>
              <w:t>Соотношения между сторонами и углами тре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50"/>
              </w:rPr>
              <w:t>2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50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Сумма углов тре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hanging="40"/>
              <w:rPr>
                <w:rStyle w:val="FontStyle29"/>
                <w:lang w:eastAsia="en-US"/>
              </w:rPr>
            </w:pPr>
            <w:r>
              <w:rPr>
                <w:rStyle w:val="FontStyle48"/>
                <w:lang w:eastAsia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9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9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на применение теоремы о сум</w:t>
              <w:softHyphen/>
              <w:t>ме углов тре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0"/>
              <w:jc w:val="center"/>
              <w:rPr/>
            </w:pPr>
            <w:r>
              <w:rPr>
                <w:rStyle w:val="FontStyle40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тес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6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Соотношения между сторонами и углами тре</w:t>
              <w:softHyphen/>
              <w:t>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jc w:val="center"/>
              <w:rPr/>
            </w:pPr>
            <w:r>
              <w:rPr>
                <w:rStyle w:val="FontStyle41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8" w:hanging="40"/>
              <w:rPr>
                <w:rStyle w:val="FontStyle28"/>
                <w:spacing w:val="30"/>
                <w:lang w:eastAsia="en-US"/>
              </w:rPr>
            </w:pPr>
            <w:r>
              <w:rPr>
                <w:rStyle w:val="FontStyle28"/>
                <w:spacing w:val="30"/>
                <w:lang w:eastAsia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pacing w:val="3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spacing w:val="30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Соотношения между сторонами и углами тре</w:t>
              <w:softHyphen/>
              <w:t>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hanging="40"/>
              <w:jc w:val="center"/>
              <w:rPr/>
            </w:pPr>
            <w:r>
              <w:rPr>
                <w:rStyle w:val="FontStyle42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42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216" w:hanging="40"/>
              <w:rPr>
                <w:rStyle w:val="FontStyle28"/>
                <w:position w:val="-3"/>
              </w:rPr>
            </w:pPr>
            <w:r>
              <w:rPr>
                <w:rStyle w:val="FontStyle28"/>
                <w:spacing w:val="60"/>
                <w:position w:val="-2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position w:val="-3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position w:val="-3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Неравенство тре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64"/>
              <w:ind w:left="240" w:hanging="40"/>
              <w:rPr>
                <w:rStyle w:val="FontStyle28"/>
                <w:spacing w:val="30"/>
                <w:position w:val="-4"/>
              </w:rPr>
            </w:pPr>
            <w:r>
              <w:rPr>
                <w:rStyle w:val="FontStyle26"/>
                <w:spacing w:val="20"/>
                <w:position w:val="-5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pacing w:val="30"/>
                <w:position w:val="-4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28"/>
                <w:spacing w:val="30"/>
                <w:position w:val="-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4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. Подготовка к контрольной ра</w:t>
              <w:softHyphen/>
              <w:t>бо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5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1"/>
              <w:ind w:hanging="40"/>
              <w:rPr/>
            </w:pPr>
            <w:r>
              <w:rPr>
                <w:rStyle w:val="FontStyle50"/>
              </w:rPr>
              <w:t>Контрольная работа № 4 по теме «Сумма углов треугольника. Неравенство тре</w:t>
              <w:softHyphen/>
              <w:t>угольни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hanging="40"/>
              <w:jc w:val="center"/>
              <w:rPr/>
            </w:pPr>
            <w:r>
              <w:rPr>
                <w:rStyle w:val="FontStyle44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50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5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5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Прямоугольные треугольники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5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на применение свойств прямо</w:t>
              <w:softHyphen/>
              <w:t>угольного тре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40"/>
              <w:jc w:val="center"/>
              <w:rPr/>
            </w:pPr>
            <w:r>
              <w:rPr>
                <w:rStyle w:val="FontStyle45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5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6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>Признаки равенства прямоугольных тре</w:t>
              <w:softHyphen/>
              <w:t>угольни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hanging="40"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245" w:hanging="40"/>
              <w:rPr/>
            </w:pPr>
            <w:r>
              <w:rPr>
                <w:rStyle w:val="FontStyle49"/>
              </w:rPr>
              <w:t>•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49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5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5" w:hanging="40"/>
              <w:rPr/>
            </w:pPr>
            <w:r>
              <w:rPr>
                <w:rStyle w:val="FontStyle27"/>
                <w:sz w:val="26"/>
                <w:szCs w:val="26"/>
              </w:rPr>
              <w:t>Решение задач на применение признаков ра</w:t>
              <w:softHyphen/>
              <w:t>венства прямоугольных треугольни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hanging="40"/>
              <w:jc w:val="center"/>
              <w:rPr/>
            </w:pPr>
            <w:r>
              <w:rPr>
                <w:rStyle w:val="FontStyle4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с/р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5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27"/>
                <w:sz w:val="26"/>
                <w:szCs w:val="26"/>
              </w:rPr>
              <w:t xml:space="preserve"> </w:t>
            </w:r>
            <w:r>
              <w:rPr>
                <w:rStyle w:val="FontStyle27"/>
                <w:sz w:val="26"/>
                <w:szCs w:val="26"/>
              </w:rPr>
              <w:t>Расстояние от точки до прямой. Расстоя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между параллельными прямы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5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Построение треугольника по трём элемент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7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с/р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58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Построение треугольника по трём элемент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59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firstLine="137"/>
              <w:rPr/>
            </w:pPr>
            <w:r>
              <w:rPr>
                <w:rStyle w:val="FontStyle11"/>
                <w:i w:val="false"/>
              </w:rPr>
              <w:t>Решение задач на построение треугольников по трём элемент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с/р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0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Решение задач на постро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94" w:hanging="0"/>
              <w:rPr/>
            </w:pPr>
            <w:r>
              <w:rPr>
                <w:rStyle w:val="FontStyle12"/>
              </w:rPr>
              <w:t xml:space="preserve"> 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12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ind w:firstLine="137"/>
              <w:rPr/>
            </w:pPr>
            <w:r>
              <w:rPr>
                <w:rStyle w:val="FontStyle11"/>
                <w:i w:val="false"/>
              </w:rPr>
              <w:t>Решение задач по теме «Прямоугольный тре</w:t>
              <w:softHyphen/>
              <w:t>угольник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с/р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2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37"/>
              <w:rPr/>
            </w:pPr>
            <w:r>
              <w:rPr>
                <w:rStyle w:val="FontStyle11"/>
                <w:i w:val="false"/>
              </w:rPr>
              <w:t>Решение задач. Подготовка к контрольной ра</w:t>
              <w:softHyphen/>
              <w:t>бо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3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37"/>
              <w:rPr/>
            </w:pPr>
            <w:r>
              <w:rPr>
                <w:rStyle w:val="FontStyle14"/>
              </w:rPr>
              <w:t>Контрольная работа № 5 по теме «Соотно</w:t>
              <w:softHyphen/>
              <w:t>шения между сторонами и углами тре</w:t>
              <w:softHyphen/>
              <w:t>угольни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03" w:firstLine="72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4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21" w:firstLine="137"/>
              <w:rPr/>
            </w:pPr>
            <w:r>
              <w:rPr>
                <w:rStyle w:val="FontStyle14"/>
              </w:rPr>
              <w:t>Повтор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4" w:firstLine="72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5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Признаки равенства треугольни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06" w:hanging="0"/>
              <w:rPr/>
            </w:pPr>
            <w:r>
              <w:rPr>
                <w:rStyle w:val="FontStyle13"/>
                <w:lang w:eastAsia="en-US"/>
              </w:rPr>
              <w:t xml:space="preserve"> 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13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6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Параллельные прям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7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37"/>
              <w:rPr/>
            </w:pPr>
            <w:r>
              <w:rPr>
                <w:rStyle w:val="FontStyle11"/>
                <w:i w:val="false"/>
              </w:rPr>
              <w:t>Соотношения между сторонами и углами тре</w:t>
              <w:softHyphen/>
              <w:t>уг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i w:val="false"/>
                <w:i w:val="false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i w:val="false"/>
              </w:rPr>
              <w:t>6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37"/>
              <w:rPr/>
            </w:pPr>
            <w:r>
              <w:rPr>
                <w:rStyle w:val="FontStyle11"/>
                <w:i w:val="false"/>
              </w:rPr>
              <w:t>Итоговый те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22" w:hanging="346"/>
              <w:jc w:val="center"/>
              <w:rPr/>
            </w:pPr>
            <w:r>
              <w:rPr>
                <w:rStyle w:val="FontStyle11"/>
                <w:i w:val="false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7">
    <w:name w:val="Font Style37"/>
    <w:basedOn w:val="Style14"/>
    <w:qFormat/>
    <w:rPr>
      <w:rFonts w:ascii="Georgia" w:hAnsi="Georgia" w:cs="Georgia"/>
      <w:spacing w:val="-10"/>
      <w:sz w:val="38"/>
      <w:szCs w:val="3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pacing w:val="-10"/>
      <w:sz w:val="56"/>
      <w:szCs w:val="5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spacing w:val="-3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0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User</dc:creator>
  <dc:description/>
  <cp:keywords/>
  <dc:language>en-US</dc:language>
  <cp:lastModifiedBy>ЕКЕ</cp:lastModifiedBy>
  <dcterms:modified xsi:type="dcterms:W3CDTF">2015-05-03T10:42:00Z</dcterms:modified>
  <cp:revision>7</cp:revision>
  <dc:subject/>
  <dc:title/>
</cp:coreProperties>
</file>