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пинка доброты -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амках ежегодной акции доброты «Глаза цвета счасть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о-игро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ях у самовара»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>1. Почтеннейшее собрани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яди-ка, приехали заране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тите увидеть представлени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е огромное наслаждени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Вас плохое настроени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у минуточку терпения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нт, меню праздника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суетливо дастаёт блокнот)… на третье – игры для проказников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где же первое, второ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, там что-то связано с водою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ли про термос, толь про таз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нет же. Про самовар пойдёт рассказ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второе – сценки, песн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 другого интересне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теннейшая публика!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те ли отведать бублика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читатели старины</w:t>
      </w:r>
    </w:p>
    <w:p>
      <w:pPr>
        <w:pStyle w:val="Style15"/>
        <w:spacing w:before="0" w:after="0"/>
        <w:ind w:left="-4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ас есть русские блины,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и вкусная забава –</w:t>
      </w:r>
    </w:p>
    <w:p>
      <w:pPr>
        <w:pStyle w:val="Style15"/>
        <w:spacing w:before="0" w:after="0"/>
        <w:ind w:left="-1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ть чайку из самовар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нравится у нас –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ас в гости в любой час!</w:t>
      </w:r>
    </w:p>
    <w:p>
      <w:pPr>
        <w:pStyle w:val="Style15"/>
        <w:spacing w:before="0" w:after="0"/>
        <w:ind w:left="2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Горница – узорница»</w:t>
      </w:r>
    </w:p>
    <w:p>
      <w:pPr>
        <w:pStyle w:val="Style15"/>
        <w:spacing w:before="0" w:after="0"/>
        <w:ind w:left="22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ит бабушка с самоваром)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Лукерья, Захарка! Идите чаёк пить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Я здесь (садится на стул)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А я здесь сяду! (усаживаются за столом)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онфет у меня нет, а вот сахару я вам наколю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чай, колет сахар)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Ух, ты, бабушука, какой самовар откопала!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Смотрите, а ведь он на человека похож: вот пузо, вот носик, ручки, ножки и настоящая корона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Бабушка, а почему самовар назвали самоваром?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Самовар потому и назвали так, что он сам варит. Вот поглядите-ка сюда… (снимает крышку)… это – труба, а это бачок. В трубу насыпали раскалённые угли, а в бачок наливали воду. Вода долго оставалась горячей, в общем, сначала самовар был как термос, а уж потом появились самовары для кипячения самых разных форм : и шарообразные, и похожие на кубики, были и на несколько стаканов, и на несколько вёдер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некоторые умельцы изготавливали самовары с 3 – 4 отделениями для приготовления каши и супа, правда, потом в них варили только яйца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о самоварах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«Самовары разной формы»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Бабушка, а где впервые стали делать самовары?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Вообще-то родиною самовара считается подмосковный город Тула. Но ещё мой дедушка говорил, что первые самовары появились на Урале. 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ы Вид Тулы, Вид Урала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там сама рождает руду, из которой делали медные, латунные и даже железные самовары. А продавали их, не поверите, на пуды, по весу (1 пуд – 16 килограммов)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Самовары на ярмарке или пуд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их украшали фигурным краном, затейливыми ручками, красивыми фестонами на конфорке.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Да, приедешь на ярмарку – глаза разбегутся, какой самовар лучше выбрать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А тут и гадать не надо. В первую очередь смотрели: удобный ли он, много ли воды вмещает, а самое главное – ценилась музыкальность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Как это? Он что песни умеет петь?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Представьте себе, когда самовар закипает – можно услышать самую настоящую песню. По ней-то и выбирали самовар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Ой, бабушка, всё-то ты у нас знаешь.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Ну, давайте чай пить.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рус.нар.пес. «Светит месяц» («Коробейники», «Русская кадриль» или «Русский чай»)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Спасибо, бабуля за чай.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Спасибо, наша золотая!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А можно, мы у самовара поиграем?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Да разве вас удержишь. Уж, играйте.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с самоваром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ерья накидывает платок и ставит руки на пояс)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>: Самовар, самовар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рый медный самовар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 стал ты слишком стар.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ж твой прежний пыл и жар?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стоишь и пыхтишь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 никак не закипишь.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харка: ( в образе самовара)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, что вы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ыдно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ушать мне обидно…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йчас разозлюсь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йчас раскипячусь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 мне уже клокочет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ипит… Кто чаю хочет?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й, получай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свежий чай!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Наверное, каждый из ребят хотел бы попить чайку. Но прежде, чем попить чайку, надо хорошо подготовиться к чаепитию. Прежде, чем залить самовар, надо сходить за водой.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</w:t>
      </w:r>
      <w:r>
        <w:rPr>
          <w:rFonts w:cs="Times New Roman" w:ascii="Times New Roman" w:hAnsi="Times New Roman"/>
          <w:sz w:val="28"/>
          <w:szCs w:val="28"/>
        </w:rPr>
        <w:t xml:space="preserve">: Предлагаю провести конкурс 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ваем воду в самовар»</w:t>
      </w:r>
    </w:p>
    <w:p>
      <w:pPr>
        <w:pStyle w:val="Style15"/>
        <w:spacing w:before="0" w:after="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вочки в народных костюмах выносят два пустых самовара, а мальчики – два ведёрка с равным количеством воды).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 и под музыку по одному переливают по одному стакану воды в свой самовар. У кого вода в ведре быстрее закончится, та команда и победила- победители получают жетоны – бублики.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Я хочу открыть секрет 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ый дать совет: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ворь с кем приключится –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можно подлечиться.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сех снадобий полезней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т болезней.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 жару нас освежает,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в морозы согревает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ливость переборет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сталостью поспорит.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ушит любой недуг,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здоровью –…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Лучший друг!</w:t>
      </w:r>
    </w:p>
    <w:p>
      <w:pPr>
        <w:pStyle w:val="Style15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Пока самовар поспеет, мы частушки спеть успеем.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ные частуш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нас пирог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и ватрушки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поём же под чаёк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е частушки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гою топнула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е юбка лопнула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юбку подвязать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ять пойду пляса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топни, нога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правенькая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ть пойду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а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е не жалей ботинки!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-ка чай друзьям.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чашке есть чаинки, 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исьма пишут нам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блестит, кипя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 нём пенится!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-ка на себя –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отраженьце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 мне чашку чая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бе недалеко.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е я души не чаю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й скорей его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струится пар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ает самовар!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-скоро за столом</w:t>
      </w:r>
    </w:p>
    <w:p>
      <w:pPr>
        <w:pStyle w:val="Style15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ерёмся всем двором. У-ух!</w:t>
      </w:r>
    </w:p>
    <w:p>
      <w:pPr>
        <w:pStyle w:val="Style15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скоморохи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 и для утехи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техи.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молодицы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ехи веселитьс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женихи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ихи, и кто лихи.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 в играх показать,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косточки размять.</w:t>
      </w:r>
    </w:p>
    <w:p>
      <w:pPr>
        <w:pStyle w:val="Style15"/>
        <w:spacing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одохлёбы»</w:t>
      </w:r>
    </w:p>
    <w:p>
      <w:pPr>
        <w:pStyle w:val="Style15"/>
        <w:spacing w:before="0" w:after="0"/>
        <w:ind w:left="-49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 каждой команды приглашается по 2-3 человека, раздаются трубочки и по 1 пиале с соком. Чья команда быстрее выпьет сок - получит жетон-бублик)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 xml:space="preserve">А мы предлагаем ребятам поиграть в </w:t>
      </w:r>
      <w:r>
        <w:rPr>
          <w:rFonts w:cs="Times New Roman" w:ascii="Times New Roman" w:hAnsi="Times New Roman"/>
          <w:b/>
          <w:sz w:val="28"/>
          <w:szCs w:val="28"/>
        </w:rPr>
        <w:t>игру «Уж, я золото хороню»</w:t>
      </w:r>
    </w:p>
    <w:p>
      <w:pPr>
        <w:pStyle w:val="Style15"/>
        <w:spacing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 каждой команды выбирается по паре игроков)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ерья: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самовар и запомните все его детали: пузо, ножки, ручки, корона, носик.</w:t>
      </w:r>
    </w:p>
    <w:p>
      <w:pPr>
        <w:pStyle w:val="Style15"/>
        <w:spacing w:before="0" w:after="0"/>
        <w:ind w:left="-49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оки выходят за дверь, а Захарка с Лукерьей прячут Корону от самовара)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ерья: </w:t>
      </w:r>
      <w:r>
        <w:rPr>
          <w:rFonts w:cs="Times New Roman" w:ascii="Times New Roman" w:hAnsi="Times New Roman"/>
          <w:sz w:val="28"/>
          <w:szCs w:val="28"/>
        </w:rPr>
        <w:t>Посмотрите, чего не хватает на самоваре</w:t>
      </w:r>
      <w:r>
        <w:rPr>
          <w:rFonts w:cs="Times New Roman" w:ascii="Times New Roman" w:hAnsi="Times New Roman"/>
          <w:i/>
          <w:sz w:val="28"/>
          <w:szCs w:val="28"/>
        </w:rPr>
        <w:t>?(короны)</w:t>
      </w:r>
    </w:p>
    <w:p>
      <w:pPr>
        <w:pStyle w:val="Style15"/>
        <w:spacing w:before="0" w:after="0"/>
        <w:ind w:left="-49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а: </w:t>
      </w:r>
      <w:r>
        <w:rPr>
          <w:rFonts w:cs="Times New Roman" w:ascii="Times New Roman" w:hAnsi="Times New Roman"/>
          <w:sz w:val="28"/>
          <w:szCs w:val="28"/>
        </w:rPr>
        <w:t>Чтобы найти корону, слушайте нас. Пока вы ищете в зале корону мы подсказываем вам песней где она.</w:t>
      </w:r>
    </w:p>
    <w:p>
      <w:pPr>
        <w:pStyle w:val="Style15"/>
        <w:spacing w:before="0" w:after="0"/>
        <w:ind w:left="-49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ерья: </w:t>
      </w:r>
      <w:r>
        <w:rPr>
          <w:rFonts w:cs="Times New Roman" w:ascii="Times New Roman" w:hAnsi="Times New Roman"/>
          <w:sz w:val="28"/>
          <w:szCs w:val="28"/>
        </w:rPr>
        <w:t>Если мы поём тихо, значит вы далеко от короны, если мы поём громче, значит она где-то рядом. Чья пара быстрее найдёт корону- той команде жетон-бублик.</w:t>
      </w:r>
    </w:p>
    <w:p>
      <w:pPr>
        <w:pStyle w:val="Style15"/>
        <w:spacing w:before="0" w:after="0"/>
        <w:ind w:left="-49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Уж, я золото хороню»</w:t>
      </w:r>
    </w:p>
    <w:p>
      <w:pPr>
        <w:pStyle w:val="Style15"/>
        <w:spacing w:before="0" w:after="0"/>
        <w:ind w:left="-4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Ну-ка, ребятки, посчитаем сколько у вас бубликов в каждой команде. Команде-победительнице мы дарим связку баранок (бубликов)</w:t>
      </w:r>
    </w:p>
    <w:p>
      <w:pPr>
        <w:pStyle w:val="Style15"/>
        <w:spacing w:before="0" w:after="0"/>
        <w:ind w:left="-49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скоморох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, вы видал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ыхали, что видали?</w:t>
      </w:r>
    </w:p>
    <w:p>
      <w:pPr>
        <w:pStyle w:val="Style15"/>
        <w:numPr>
          <w:ilvl w:val="0"/>
          <w:numId w:val="9"/>
        </w:numPr>
        <w:spacing w:before="0" w:after="0"/>
        <w:ind w:left="-14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Ширинье открыли Блинную фабрику по штамповке блинов. Причём, работает круглосуточно – приходи, бери, ешь и всё бесплатно.</w:t>
      </w:r>
    </w:p>
    <w:p>
      <w:pPr>
        <w:pStyle w:val="Style15"/>
        <w:numPr>
          <w:ilvl w:val="0"/>
          <w:numId w:val="9"/>
        </w:numPr>
        <w:spacing w:before="0" w:after="0"/>
        <w:ind w:left="-14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ёт, во сказки рассказывае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от чтоб не стоять мне на этом месте </w:t>
      </w:r>
      <w:r>
        <w:rPr>
          <w:rFonts w:cs="Times New Roman" w:ascii="Times New Roman" w:hAnsi="Times New Roman"/>
          <w:i/>
          <w:sz w:val="28"/>
          <w:szCs w:val="28"/>
        </w:rPr>
        <w:t>(топает ногой и падает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! Бог шельму метит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правда, правда. Вот сейчас представители с этой фабрики придут и такую рекламу дадут!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тебе и повери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молодец, что не поверил.</w:t>
      </w:r>
    </w:p>
    <w:p>
      <w:pPr>
        <w:pStyle w:val="Style15"/>
        <w:spacing w:before="0" w:after="0"/>
        <w:ind w:left="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йчас и не апрель,</w:t>
      </w:r>
    </w:p>
    <w:p>
      <w:pPr>
        <w:pStyle w:val="Style15"/>
        <w:spacing w:before="0" w:after="0"/>
        <w:ind w:left="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м ты, дружок, не верь.</w:t>
      </w:r>
    </w:p>
    <w:p>
      <w:pPr>
        <w:pStyle w:val="Style15"/>
        <w:spacing w:before="0" w:after="0"/>
        <w:ind w:left="93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(выносит блины) А вот блинов с русским чаем мы все попробуем, не шутим.</w:t>
      </w:r>
    </w:p>
    <w:p>
      <w:pPr>
        <w:pStyle w:val="Style15"/>
        <w:spacing w:before="0" w:after="0"/>
        <w:ind w:left="93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керья:</w:t>
      </w:r>
      <w:r>
        <w:rPr>
          <w:rFonts w:cs="Times New Roman" w:ascii="Times New Roman" w:hAnsi="Times New Roman"/>
          <w:sz w:val="28"/>
          <w:szCs w:val="28"/>
        </w:rPr>
        <w:t xml:space="preserve"> Всех к столу мы приглашаем,</w:t>
      </w:r>
    </w:p>
    <w:p>
      <w:pPr>
        <w:pStyle w:val="Style15"/>
        <w:spacing w:before="0" w:after="0"/>
        <w:ind w:left="93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харка:</w:t>
      </w:r>
      <w:r>
        <w:rPr>
          <w:rFonts w:cs="Times New Roman" w:ascii="Times New Roman" w:hAnsi="Times New Roman"/>
          <w:sz w:val="28"/>
          <w:szCs w:val="28"/>
        </w:rPr>
        <w:t xml:space="preserve"> Вкусным чаем угощаем.</w:t>
      </w:r>
    </w:p>
    <w:p>
      <w:pPr>
        <w:pStyle w:val="Style15"/>
        <w:spacing w:before="0" w:after="0"/>
        <w:ind w:left="93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сем блинов поесть</w:t>
      </w:r>
    </w:p>
    <w:p>
      <w:pPr>
        <w:pStyle w:val="Style15"/>
        <w:spacing w:before="0" w:after="0"/>
        <w:ind w:left="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тук по 5 или по 6.</w:t>
      </w:r>
    </w:p>
    <w:p>
      <w:pPr>
        <w:pStyle w:val="Style15"/>
        <w:spacing w:before="0" w:after="0"/>
        <w:ind w:left="93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риятного аппетита.</w:t>
      </w:r>
    </w:p>
    <w:p>
      <w:pPr>
        <w:pStyle w:val="Style15"/>
        <w:spacing w:before="0" w:after="0"/>
        <w:ind w:left="9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есни о чае, русской кадрили, частушки, народные мелодии</w:t>
      </w:r>
    </w:p>
    <w:p>
      <w:pPr>
        <w:pStyle w:val="Style15"/>
        <w:spacing w:before="0" w:after="0"/>
        <w:ind w:left="21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2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User</dc:creator>
  <dc:description/>
  <cp:keywords/>
  <dc:language>en-US</dc:language>
  <cp:lastModifiedBy>User</cp:lastModifiedBy>
  <dcterms:modified xsi:type="dcterms:W3CDTF">2013-04-26T07:43:00Z</dcterms:modified>
  <cp:revision>10</cp:revision>
  <dc:subject/>
  <dc:title/>
</cp:coreProperties>
</file>