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рс «Хор в начальных классах» направлен на развитие вокальных возможностей обучающихся, знакомство с голосовым аппаратом и умением им управля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курса базируется на знаниях и умениях, полученных в результате занятий хора второго года обучения и на уроках музыки. Данный курс способствует расширению и углублению имеющихся знаний и умений вокально-хоровой деятельност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сновная цель</w:t>
      </w:r>
      <w:r>
        <w:rPr/>
        <w:t xml:space="preserve"> внеурочного занятия «Хор в начальных классах» - развитие творческой индивидуальности обучающихся, через постановку голоса, формирование у них музыкально-эстетического вкуса, коммуникативных качеств, приобретение навыков сценического мастер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развитие певческо-голосовых данных обучающихся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звитие познавательного интереса к исскуству пения, хоровому п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оспитание вокальной культуры как части общей духовной культуры человека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формирование бережного отношения к собственному голосовому аппарату, навыков коммуникативного общения и ЗОЖ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развивать умение эмоционально передавать голосом содержание песн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формирование потребности в самопознании, саморазвит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ктуальность и педагогическая целесообразность данной программы ВД обусловлена необходимостью разрешения реальных противоречий, сложившихся в теории и практике воспитания в новых социокультурных условиях, выраженных в ограниченности стратегии «приобщения к культуре». Основная идея программы – духовно-нравственное развитие второклассников в сочетании с развитием музыкальных компетенций (хоровое пение: пение в унисон, пение двухголосием, пение каноном, пение в ансамбле, пение с солистом и т.д.). Новизна и особенность программы заключается в принципиальном подходе к обучению хоровому пению. Данная программа основывается на принципах природосообразности, культуросообразности, коллективности, диалогичности, патриотической направленности, проектности, диалога культур, поддержки самоопределения воспитанни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ктическая значимость программы заключается в расширении спектра приобретённых на уроках музыки и других предметах эстетического цикла (ИЗО, технология) УУД, заключающихся не только в понимании специфики хорового искусства и использовании навыков хорового пения в жизни социума (группы, класса, школы), но и применение в различных жизненнных ситуациях логических действий, таких как сравнение, анализ, синтез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«Хор в начальных классах» рассчитана на один год обучения для обучающихся 2 класса, увлекающихся хоровым искусством. Занятия проходят один раз в неделю. Продолжительность занятий: 45 минут. Всего: 34 часа в год.</w:t>
      </w:r>
    </w:p>
    <w:p>
      <w:pPr>
        <w:pStyle w:val="Normal"/>
        <w:jc w:val="both"/>
        <w:rPr/>
      </w:pPr>
      <w:r>
        <w:rPr>
          <w:b/>
          <w:i/>
        </w:rPr>
        <w:t>Формы занятий:</w:t>
      </w:r>
      <w:r>
        <w:rPr>
          <w:i/>
        </w:rPr>
        <w:t xml:space="preserve"> группов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роцессе реализации программы для обучающихся организуются 1 раз в год поездка в концертный зал г. Ярославля с последующей рефлексией (оформление выставки рисунков «Музыканты глазами слушателей», обсуждение особенностей исполнительского мастерства профессионалов). В ходе занятий используются видео- и аудиозаписи с образцовой выступлением хоров, проводится знакомство со специальной литературой, раскрывающей секреты хорового искусст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внеурочного занятия «Хор в начальных классах»  в междисциплинарных программах. </w:t>
      </w:r>
    </w:p>
    <w:p>
      <w:pPr>
        <w:pStyle w:val="Normal"/>
        <w:ind w:firstLine="709"/>
        <w:jc w:val="both"/>
        <w:rPr/>
      </w:pPr>
      <w:r>
        <w:rPr/>
        <w:t>Программа внеурочного занятия «Хор в начальных классах»</w:t>
      </w:r>
      <w:r>
        <w:rPr>
          <w:b/>
        </w:rPr>
        <w:t xml:space="preserve">  </w:t>
      </w:r>
      <w:r>
        <w:rPr/>
        <w:t xml:space="preserve">реализует следующие положения </w:t>
      </w:r>
      <w:r>
        <w:rPr>
          <w:i/>
        </w:rPr>
        <w:t>Программы воспитания и социализации школьников</w:t>
      </w:r>
      <w:r>
        <w:rPr/>
        <w:t xml:space="preserve"> ОУ: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грамма внеурочного занятия «Хор в начальных классах»</w:t>
      </w:r>
      <w:r>
        <w:rPr>
          <w:b/>
        </w:rPr>
        <w:t xml:space="preserve">  </w:t>
      </w:r>
      <w:r>
        <w:rPr/>
        <w:t xml:space="preserve">направлена на </w:t>
      </w:r>
      <w:r>
        <w:rPr>
          <w:i/>
        </w:rPr>
        <w:t xml:space="preserve">формирование культуры, здорового и безопасного образа жизни </w:t>
      </w:r>
      <w:r>
        <w:rPr/>
        <w:t>через осознанное использование обучающимися на уроках здоровьесберегающих музыкальных технологий, к которым относятся дыхательная гимнастика, тонирование,  ритмотерапия, движения под музыку, релаксация.</w:t>
      </w:r>
    </w:p>
    <w:p>
      <w:pPr>
        <w:pStyle w:val="Normal"/>
        <w:ind w:firstLine="680"/>
        <w:jc w:val="both"/>
        <w:rPr/>
      </w:pPr>
      <w:r>
        <w:rPr>
          <w:b/>
          <w:i/>
        </w:rPr>
        <w:t>Планируемые результаты обучения</w:t>
      </w:r>
      <w:r>
        <w:rPr/>
        <w:t xml:space="preserve"> по внеурочному занятию «Хор в начальных классах» в 2 классе включают </w:t>
      </w:r>
      <w:r>
        <w:rPr>
          <w:i/>
        </w:rPr>
        <w:t xml:space="preserve">личностные, метапредметные, предметные результаты. </w:t>
      </w:r>
    </w:p>
    <w:p>
      <w:pPr>
        <w:pStyle w:val="Normal"/>
        <w:ind w:firstLine="680"/>
        <w:jc w:val="both"/>
        <w:rPr/>
      </w:pPr>
      <w:r>
        <w:rPr>
          <w:i/>
        </w:rPr>
        <w:t>Личностные результаты</w:t>
      </w:r>
      <w:r>
        <w:rPr/>
        <w:t xml:space="preserve">. К концу второго года занятий у обучающихся должны развиться мотивы музыкально-исполнительской деятельности; должны сформироваться эмоциональное отношение к искусству и эмоциональная отзывчивость на музыку; обучающиеся должны научиться продуктивно сотрудничать и взаимодействовать со сверстниками при решении музыкальных творческих задач и позитивно оценивать свои музыкально-творческие возможности. </w:t>
      </w:r>
    </w:p>
    <w:p>
      <w:pPr>
        <w:pStyle w:val="Normal"/>
        <w:autoSpaceDE w:val="false"/>
        <w:ind w:hanging="40"/>
        <w:jc w:val="both"/>
        <w:rPr/>
      </w:pPr>
      <w:r>
        <w:rPr>
          <w:i/>
        </w:rPr>
        <w:t xml:space="preserve">Предметные результаты. </w:t>
      </w:r>
      <w:r>
        <w:rPr/>
        <w:t>Во 2 классе у обучающихся должен развиться интерес к вокальной музыке и различным видам музыкально-творческой деятельности. Обучающиеся должны иметь представление об истоках возникновения вокальной, хоровой музыки, о рождении музыки как естественного проявления человеческого состояния, об интонации как озвученном состоянии, выражении эмоций и мыслей человека, о выразительности и изобразительности в музыке. Обучающиеся должны знать жанровую основу музыки (песня, танец, марш и их разновидности), основные средства музыкальной выразительности (мелодия, ритм, темп, динамика, тембр, лад и др.); использовать элементарные умения и навыки при воплощении художественно-образного содержания музыкальных произведений в различных видах музыкальной и учебно-творческой деятельности;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.</w:t>
      </w:r>
    </w:p>
    <w:p>
      <w:pPr>
        <w:pStyle w:val="Normal"/>
        <w:ind w:firstLine="680"/>
        <w:jc w:val="both"/>
        <w:rPr/>
      </w:pPr>
      <w:r>
        <w:rPr>
          <w:i/>
        </w:rPr>
        <w:t xml:space="preserve">Метапредметные результаты. </w:t>
      </w:r>
      <w:r>
        <w:rPr/>
        <w:t xml:space="preserve">Во 2 классе происходит наблюдение за различными музыкальными явлениями жизни и искусства в учебной и внеурочной деятельности, понимание их специфики и эстетического многообразия. Обучающиеся научатся применять вокальные умения и навыки для решения коммуникативных и познавательных задач, участвовать в совместной деятельности на основе сотрудничества; научатся оперировать такими логическими действиями как сравнение, анализ, синтез. У обучающихся происходит ориентация в культурном многообразии окружающей действительности, они принимают участие в жизни социума (группы, класса, школы)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72" w:hanging="0"/>
        <w:jc w:val="both"/>
        <w:rPr/>
      </w:pPr>
      <w:r>
        <w:rPr/>
        <w:t xml:space="preserve">      </w:t>
      </w:r>
      <w:r>
        <w:rPr>
          <w:i/>
        </w:rPr>
        <w:t>Теория.</w:t>
      </w:r>
      <w:r>
        <w:rPr/>
        <w:t xml:space="preserve"> </w:t>
      </w:r>
    </w:p>
    <w:p>
      <w:pPr>
        <w:pStyle w:val="Normal"/>
        <w:ind w:left="72" w:hanging="0"/>
        <w:jc w:val="both"/>
        <w:rPr/>
      </w:pPr>
      <w:r>
        <w:rPr/>
        <w:t>Голосовой аппарат человека. Звукообразование. Певческое дыхание. Дикция. Атака звука: мягкая, твёрдая, придыхательная. Строй. Хоровой ансамбль. Унисон. Двухголосие. Распевка как упражнение.</w:t>
      </w:r>
    </w:p>
    <w:p>
      <w:pPr>
        <w:pStyle w:val="Normal"/>
        <w:ind w:left="72" w:hanging="0"/>
        <w:jc w:val="both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ind w:left="72" w:hanging="0"/>
        <w:jc w:val="both"/>
        <w:rPr/>
      </w:pPr>
      <w:r>
        <w:rPr/>
        <w:t>Упражнения на отработку приёмов пения «</w:t>
      </w:r>
      <w:r>
        <w:rPr>
          <w:lang w:val="en-US"/>
        </w:rPr>
        <w:t>legato</w:t>
      </w:r>
      <w:r>
        <w:rPr/>
        <w:t>», «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», «</w:t>
      </w:r>
      <w:r>
        <w:rPr>
          <w:lang w:val="en-US"/>
        </w:rPr>
        <w:t>staccato</w:t>
      </w:r>
      <w:r>
        <w:rPr/>
        <w:t>», «</w:t>
      </w:r>
      <w:r>
        <w:rPr>
          <w:lang w:val="en-US"/>
        </w:rPr>
        <w:t>ritenyto</w:t>
      </w:r>
      <w:r>
        <w:rPr/>
        <w:t>», «атака звука». Упражнения на взятие различных видов дыхания. Распевки на развитие голосового аппарата, певческого диапазона, музыкального слуха, внимания, дыхания и т.п. Исполнение разнохарактерных и разножанровых песен различной тематики с применением, приобретённых навыков хорового пения. Работа над строем, ансамблем звучания, двухголосием, унисон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пособы отслеживания результа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тоги занятий отслеживаются в результате наблюдения  за детьми на занятиях, анализа диагностических и мониторинговых исследований, участия классных тематических огоньках, в районном фестивале юных дарований и обобщающих занятиях кружка. Одним из основных показателей результативности данного курса станет творческий проект «Народный артист» в номинации «Вокал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еализации данной программы в образовательном учреждении созданы необходимые условия, это:</w:t>
      </w:r>
    </w:p>
    <w:p>
      <w:pPr>
        <w:pStyle w:val="Normal"/>
        <w:jc w:val="both"/>
        <w:rPr/>
      </w:pPr>
      <w:r>
        <w:rPr/>
        <w:t>- время для проведения занятий – вторая половина дня;</w:t>
      </w:r>
    </w:p>
    <w:p>
      <w:pPr>
        <w:pStyle w:val="Normal"/>
        <w:jc w:val="both"/>
        <w:rPr/>
      </w:pPr>
      <w:r>
        <w:rPr/>
        <w:t>- есть специалист, способный обеспечить грамотное обучение детей;</w:t>
      </w:r>
    </w:p>
    <w:p>
      <w:pPr>
        <w:pStyle w:val="Normal"/>
        <w:jc w:val="both"/>
        <w:rPr/>
      </w:pPr>
      <w:r>
        <w:rPr/>
        <w:t>- наличие оборудованного кабин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«Хор в начальных классах» является авторской, составлена на основе примерных программ внеурочной деятельности (начальное образование), методического конструктора «Внеурочная деятельность школьников»,  предоставляющих варианты диагностики и мониторинга результативности внеурочных занятий, рекомендации по  составлению программ внеурочной деятельности, видам и формам внеурочной деятельности, организации проектной и волонтёрской деятельности после уроков, а также нормативно – правовое обеспечение В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приёмы обу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грамме «Хор в начальных классах» применяются следующие методы обучения: использование слова, наглядного восприятия и практические мет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тод использования слова – универсальный метод обучения, с его помощью решаются различные задачи: раскрывается содержание темы занятия, объясняются основы хорового искусства, описывается техника исполнения вокального произведения и т.п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ы наглядного восприятия способствуют более быстрому, глубокому и прочному усвоению учащимися программы курса обучения, повышения интереса к музыкальному исполнительскому хоровому искус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ктические методы основаны на активной деятельности самих обучащихся, эт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целостного освоения упражнений, предполагающий усложнение упражнений на основе имеющегося опыта обучае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упенчатый метод обучения, применяется при отработке наиболее сложных фрагментов музыкальны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вой метод используется при организации тренингов, инсценировок. </w:t>
      </w:r>
    </w:p>
    <w:p>
      <w:pPr>
        <w:pStyle w:val="Normal"/>
        <w:jc w:val="both"/>
        <w:rPr/>
      </w:pPr>
      <w:r>
        <w:rPr>
          <w:b/>
        </w:rPr>
        <w:t xml:space="preserve">Направление курса: </w:t>
      </w:r>
      <w:r>
        <w:rPr/>
        <w:t>общекультурное.</w:t>
      </w:r>
    </w:p>
    <w:p>
      <w:pPr>
        <w:pStyle w:val="Normal"/>
        <w:jc w:val="both"/>
        <w:rPr/>
      </w:pPr>
      <w:r>
        <w:rPr>
          <w:b/>
        </w:rPr>
        <w:t>Виды внеурочной деятельности, используемые в программ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гровая, познавательная, проблемно – ценностное 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технологии обучения:</w:t>
      </w:r>
    </w:p>
    <w:p>
      <w:pPr>
        <w:pStyle w:val="Normal"/>
        <w:jc w:val="both"/>
        <w:rPr/>
      </w:pPr>
      <w:r>
        <w:rPr/>
        <w:t>- игровые образовательные технологии;</w:t>
      </w:r>
    </w:p>
    <w:p>
      <w:pPr>
        <w:pStyle w:val="Normal"/>
        <w:jc w:val="both"/>
        <w:rPr/>
      </w:pPr>
      <w:r>
        <w:rPr/>
        <w:t>- арттерапия;</w:t>
      </w:r>
    </w:p>
    <w:p>
      <w:pPr>
        <w:pStyle w:val="Normal"/>
        <w:jc w:val="both"/>
        <w:rPr/>
      </w:pPr>
      <w:r>
        <w:rPr/>
        <w:t>- музыкотерапия;</w:t>
      </w:r>
    </w:p>
    <w:p>
      <w:pPr>
        <w:pStyle w:val="Normal"/>
        <w:jc w:val="both"/>
        <w:rPr/>
      </w:pPr>
      <w:r>
        <w:rPr/>
        <w:t>- технология проектной деятельност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900"/>
        <w:gridCol w:w="1847"/>
        <w:gridCol w:w="1866"/>
        <w:gridCol w:w="213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аудиторных зан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внеаудиторных активных заняти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ой аппарат челове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образова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-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ческое дыха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1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ка звука: мягкая, твёрдая, придыхательна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-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2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ансамбль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-2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со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-2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голос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-3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вка как упражне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-3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епетиционный период. Подготовка к концер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ое выступление хор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 тематический план и содержание деятельности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31"/>
        <w:gridCol w:w="329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на тем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ой аппарат человек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я о строении и возможностях голосового аппарата человека. Закрепить навыки управления голосовым аппаратом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образова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и применения основных приёмов формирования певческого звука с изменением тембра и силы звук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ческое дыха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и «взатия»  и распределения дыхани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ц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навыки  работы над артикуляцией (включение внешних органов артикуляции: губ, языка, нижней челюсти в активную работу при произношении согласных и формировании гласных звуков). Закрепить умение сливать согласные со следующим слогом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ка звука: мягкая, твёрдая, придыхательна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 пении мягкую атаку звука как наиболее физиологически целесообразну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-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навыки чистого интонирования за счёт использования пения по нотам и пения а капелл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-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ансамбль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и выполнения в хоре единства темпа, ритма, динамики, характера звучания. Уметь передавать голосом различные отклонения в темпе (ускорение. замедление)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-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сон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еть слаженно, чисто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-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голос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еть чисто, слаженно в своей партии, закрепить навыки пения каноном и исполнения простейшего двухголоси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-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вка как упражне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еодолевать различные трудности при пен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-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епетиционный период. Подготовка к концер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именять на практике правила пения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ое выступление хор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на курсе знания и умения в повседневной жизни, в классе, в общении с друзьями и знакомым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идактический материал, материально-техническ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ащение занятий</w:t>
      </w:r>
    </w:p>
    <w:p>
      <w:pPr>
        <w:pStyle w:val="Normal"/>
        <w:autoSpaceDE w:val="false"/>
        <w:ind w:firstLine="709"/>
        <w:jc w:val="both"/>
        <w:rPr/>
      </w:pPr>
      <w:r>
        <w:rPr/>
        <w:t>Для успешной реализации программы необходимы:</w:t>
      </w:r>
    </w:p>
    <w:p>
      <w:pPr>
        <w:pStyle w:val="Style15"/>
        <w:autoSpaceDE w:val="false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абинет, соответствующий санитарным норм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опечатные пособия: Нотные сборники с песенным материалом, распевками,музыкальная литера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чатные пособия: схемы, таблицы, тексты песен, портреты компози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монстрационные пособия: слайды, </w:t>
      </w:r>
      <w:r>
        <w:rPr>
          <w:lang w:val="en-US"/>
        </w:rPr>
        <w:t>DVD</w:t>
      </w:r>
      <w:r>
        <w:rPr/>
        <w:t>- ди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ические средства обучения: музыкальный центр, пианино, медиапроектор, экран, телевизор, </w:t>
      </w:r>
      <w:r>
        <w:rPr>
          <w:lang w:val="en-US"/>
        </w:rPr>
        <w:t>DVD</w:t>
      </w:r>
      <w:r>
        <w:rPr/>
        <w:t>-проигрыватель, видеомагнитофон, затемнение на окнах, компьютер.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/>
        <w:t>музыкальный инструменты: синтазатор, фортепиано, шумовые музыкальные инструменты;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/>
        <w:t>микрофоны (проводные и радио);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/>
        <w:t xml:space="preserve">звукоусиливающая аппаратура;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/>
        <w:t>музыкальный центр с возможностью воспроизведения компакт-дисков различных форматов, ноутбук;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/>
        <w:t>Фонотека.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жидаемые результаты:</w:t>
      </w:r>
      <w:r>
        <w:rPr/>
        <w:t xml:space="preserve"> в результате посещения кружка обучающиеся должны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ижёрский жест, собственный голосовой аппар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 «звукообразование», «хоровой ансамбль», «строй», «атака зву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ение голосового и артикуляционного аппаратов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то интониров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рать дыхание» различными способом: «мягкая атака зву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ь «в унисон», каноном, двухголосно, с аккомпанементом и без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ять распевки на преодоление различных вокальных труд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ь в хоре, ансамб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 исполнять пес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проявлять устойчивый интерес к хоровой музыке и музыкальным занятиям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продуктивное сотрудничество со сверстниками при решении музыкаль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ресурсы:</w:t>
      </w:r>
    </w:p>
    <w:p>
      <w:pPr>
        <w:pStyle w:val="Normal"/>
        <w:rPr/>
      </w:pPr>
      <w:r>
        <w:rPr/>
        <w:t>1. Алиев Ю.Б. Пение на уроках музыки. – М.: Просвещение, 1978.</w:t>
      </w:r>
    </w:p>
    <w:p>
      <w:pPr>
        <w:pStyle w:val="Normal"/>
        <w:rPr/>
      </w:pPr>
      <w:r>
        <w:rPr/>
        <w:t>2. Арчажникова Л.Г. Профессия – учитель музыки. – М.: Просвещение, 1984.</w:t>
      </w:r>
    </w:p>
    <w:p>
      <w:pPr>
        <w:pStyle w:val="Normal"/>
        <w:rPr/>
      </w:pPr>
      <w:r>
        <w:rPr/>
        <w:t>3. Вендрова Т.Е. Пусть музыка звучит! – М.: Просвещение, 1990.</w:t>
      </w:r>
    </w:p>
    <w:p>
      <w:pPr>
        <w:pStyle w:val="Normal"/>
        <w:rPr/>
      </w:pPr>
      <w:r>
        <w:rPr/>
        <w:t>4. Григорьев Д.В. Внеурочная деятельность школьников. Методический конструктор: пособие для учителя/Д.В.Григорьев, П.В.Степанов. – М.: Просвещение, 2010. (Стандарты второго поколения).</w:t>
      </w:r>
    </w:p>
    <w:p>
      <w:pPr>
        <w:pStyle w:val="Normal"/>
        <w:rPr/>
      </w:pPr>
      <w:r>
        <w:rPr/>
        <w:t>5. Искусство. Энциклопедический словарь школьника. – М.: Олма – пресс, 2000.</w:t>
      </w:r>
    </w:p>
    <w:p>
      <w:pPr>
        <w:pStyle w:val="Normal"/>
        <w:rPr/>
      </w:pPr>
      <w:r>
        <w:rPr/>
        <w:t>6. Музыка в начальных классах. Методическое пособие для учителя. – М.: Просвещение, 1985.</w:t>
      </w:r>
    </w:p>
    <w:p>
      <w:pPr>
        <w:pStyle w:val="Normal"/>
        <w:rPr/>
      </w:pPr>
      <w:r>
        <w:rPr/>
        <w:t>7. Музыкальный энциклопедический словарь. – М.: Советская энциклопедия, 1990.</w:t>
      </w:r>
    </w:p>
    <w:p>
      <w:pPr>
        <w:pStyle w:val="Normal"/>
        <w:rPr/>
      </w:pPr>
      <w:r>
        <w:rPr/>
        <w:t>8. Примерные программы внеурочной деятельности. Начальное и основное образование/ (В.А.Горский, А.А.Тимофеев, Д.В.Смирнов и др.); под ред. В.А.Горского. – М.: Просвещение, 2010. (Стандарты второго поколения).</w:t>
      </w:r>
    </w:p>
    <w:p>
      <w:pPr>
        <w:pStyle w:val="Normal"/>
        <w:rPr/>
      </w:pPr>
      <w:r>
        <w:rPr/>
        <w:t>9. Струве Г.А. Школьный хор. – М.: Просвещение, 1981.</w:t>
      </w:r>
    </w:p>
    <w:p>
      <w:pPr>
        <w:pStyle w:val="Normal"/>
        <w:rPr/>
      </w:pPr>
      <w:r>
        <w:rPr/>
        <w:t>10. Фридкин Г.А. Музыкальная грамота.- М.: Советская Россия, 1970.</w:t>
      </w:r>
    </w:p>
    <w:p>
      <w:pPr>
        <w:pStyle w:val="Normal"/>
        <w:rPr/>
      </w:pPr>
      <w:r>
        <w:rPr/>
        <w:t>11. Халабузарь П.В., Попов В.С., Добровольская Н.Н. Методика музыкального воспитания. – М.: Музыка, 199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 «Вокальный ансамбль» направлен на выявление и реализацию музыкального потенциала учащихся, развитие музыкального мышления и приобретение вокальных навыков работы в ансамбл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курса базируется на знаниях и умениях, полученных в результате занятий хора и на уроках музыки. Данный курс является расширением и углублением имеющихся знаний и умений вокально-хоров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цель кружка «Вокальный ансамбль» - развитие творческой индивидуальности учащихся, через постановку голоса, формирование у них музыкально-эстетического вкуса, коммуникативных качест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ять интересы учащихся к вокальной деятельности,с целью определения потенциала в данном виде музыкальной деятельност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вокальную культуру как часть общей духовной культуры человека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формированию бережного отношения к собственному голосовому аппарату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евческо – голосовых данных детей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формированию навыков исполнения разножанровой вокальной мызыки в ансамбле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взаимосвязи между голосовыми данными и средствами музыкальной выразительност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мение эмоционально передавать голосом содержание песн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ормы занятий:</w:t>
      </w:r>
      <w:r>
        <w:rPr>
          <w:i/>
          <w:sz w:val="28"/>
          <w:szCs w:val="28"/>
        </w:rPr>
        <w:t xml:space="preserve"> групповы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Курс рассчитан </w:t>
      </w:r>
      <w:r>
        <w:rPr>
          <w:sz w:val="28"/>
          <w:szCs w:val="28"/>
        </w:rPr>
        <w:t xml:space="preserve"> на 33 занятия по 1 часу (в год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сего: </w:t>
      </w:r>
      <w:r>
        <w:rPr>
          <w:sz w:val="28"/>
          <w:szCs w:val="28"/>
        </w:rPr>
        <w:t>33 час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«Вокальный ансамбль» рассчитана на обучащихся 1 класса, увлекающихся вокалом и пением в ансамбле . Занятия проходят один раз в неделю. Продолжительность занятий: 40 минут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ассчитана на один год. В процессе реализации программы для обучающихся организуются 1 раз в год поездка в концертный зал г. Ярославля с последующей рефлексией (оформление выставки рисунков «Певцы глазами слушателей», обсуждение особенностей вокального исполнительского мастерства профессионалов). В ходе занятий используются видео- и аудиозаписи с образцовой выступлением певцов ивокальных ансамблей, проводится знакомство со специальной литературой, раскрывающей секреты вокального искусств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данной программы в образовательном учреждении созданы необходимые условия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проведения занятий – вторая половин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специалист, способный обеспечить грамотное обуче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ного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инамической паузы между уроками и внеурочными занят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«Вокальный ансамбль» составлена на основе примерных программ внеурочной деятельности (начальное образование), методического конструктора «Внеурочная деятельность школьников», в которых предлагаются варианты диагностики и мониторинга результативности внеурочных занятий, даны рекомендации по  составлению программ внеурочной деятельности, видам и формам внеурочной деятельности, организации проектной и волонтёрской деятельности после уроков, а также нормативно – правовое обеспечение внеурочной деятель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и приёмы обучени.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рамме «Вокальный ансамбль» применяются следующие методы обучения: использование слова, наглядного восприятия и практические метод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 использования слова – универсальные метод обучения, с его помощью решаются различные задачи: раскрывается содержание темы занятия, объясняются основы вокального искусства, описывается техника исполнения вокального произведения и т.п.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ы наглядного восприятия способствуют более быстрому, глубокому и прочному усвоению учащимися программы курса обучения, повышения интереса к вокальному исполнительск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ческие методы основаны на активной деятельности самих учащихся, это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целостного освоения упражнений, предполагающий усложнение упражнений на основе имеющегося опыта обучаем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пенчатый метод обучения, применяется при отработке наиболее сложных фрагментов музыкальных произвед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овой метод используется при организации тренингов. </w:t>
      </w:r>
    </w:p>
    <w:p>
      <w:pPr>
        <w:pStyle w:val="Normal"/>
        <w:rPr/>
      </w:pPr>
      <w:r>
        <w:rPr>
          <w:b/>
          <w:i/>
          <w:sz w:val="28"/>
          <w:szCs w:val="28"/>
        </w:rPr>
        <w:t>Направление курса:</w:t>
      </w:r>
      <w:r>
        <w:rPr>
          <w:sz w:val="28"/>
          <w:szCs w:val="28"/>
        </w:rPr>
        <w:t xml:space="preserve"> художественно – эстетическо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иды внеурочной деятельности, используемые в программ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, познавательная, проблемно – ценностное общ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технологи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образователь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тера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отера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проект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способы отслеживания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и занятий отслеживаются в результате наблюдения  за детьми на занятиях, анализа диагностических и мониторинговых исследований, участия классных тематических огоньках, в районном фестивале юных дарований и обобщающих занятиях кружка. Основным показателем результативности данного курса станет творческий проект «Народный артист» в номинации «Вока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учебного помещ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гопечатные пособия: Нотные сборники с песенным материалом, распев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чатные пособия: схемы, таблицы, тексты песен, портреты композитор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емонстрационные пособия: слайд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дис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ехнические средства обучения: музыкальный центр, пианино, медиапроектор, экран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, видеомагнитофон, затемнение на окнах, компьютер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ий план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95"/>
        <w:gridCol w:w="1927"/>
        <w:gridCol w:w="1211"/>
        <w:gridCol w:w="183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на те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иапазонах и певческом голос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сон. Звуковед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появления кан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«а капелла». Одноголосное перие с инструментальным сопровождение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голосие. Пение «в терцию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анрах вокальной музы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 Тематика гимнов. Правила исполнения гим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вокальных ансамбл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едствах музыкальной выразитель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и импровизац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илях и направлениях в вокальной музы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овские и туристические песн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карао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ценической культур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Родине, маме, красот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птицах, животных, природ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войн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и о весне, мире, школ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урс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омство с устройством голосового аппарата, особенностями женских, мужских и детских певческих голосов. Вокальная терминология. Жанры, стили и направления вокальной музыки. Знакомство с вокальной исполнительской культурой. Знакомство с историей возникновения разучиваемых песен, авторами их слов и музыки. Показ педагогом првильного звуковедения, манеры исполнения. </w:t>
      </w:r>
      <w:r>
        <w:rPr>
          <w:i/>
          <w:sz w:val="28"/>
          <w:szCs w:val="28"/>
        </w:rPr>
        <w:t>Практическа работа: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жнения на отработку приёмов пения «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itenyto</w:t>
      </w:r>
      <w:r>
        <w:rPr>
          <w:sz w:val="28"/>
          <w:szCs w:val="28"/>
        </w:rPr>
        <w:t xml:space="preserve">», «атака звука». Упражнения на взятие различных видов дыхания. Распевки на развитие певческого диапазона, музыкального слуха, внимания и т.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я на пение в дуэте, ансамбле, с солистом, с музыкальным сопровождением и без него. Исполнение канонов. Исполнение разнохарактерных и разножанровых песен различной тематики. Подготовка к школьному творческому проекту «Народный артист» в номинации «Вока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в результате посещения кружка учащиеся долж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рижёрский жест, собственный голосовой аппара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нятия «ансамбль», «строй», «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itenyto</w:t>
      </w:r>
      <w:r>
        <w:rPr>
          <w:sz w:val="28"/>
          <w:szCs w:val="28"/>
        </w:rPr>
        <w:t>», «атака звук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кальные жанры: романсы, духовные песнопения, обрядовые песни, песни композиторов-классик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 интонирова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рать дыхание» различными способами: мягкая, твёрдая и придыхательная атака зву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ь «в унисон», каноном, двухголосно, с аккомпанементом и без не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ять голос, подражая звукам приро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провизировать знакомые мелодии на заданный аккомпанемен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ь в ансамбл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игорьев Д.В. Внеурочная деятельность школьников. Методический конструктор: пособие для учителя/Д.В.Григорьев, П.В.Степанов. – М.: Просвещение, 2010. (Стандарты второго поколения).</w:t>
      </w:r>
    </w:p>
    <w:p>
      <w:pPr>
        <w:pStyle w:val="Normal"/>
        <w:rPr/>
      </w:pPr>
      <w:r>
        <w:rPr>
          <w:sz w:val="28"/>
          <w:szCs w:val="28"/>
        </w:rPr>
        <w:t>2.Примерные программы внеурочной деятельности. Начальное и основное образование/ (В.А.Горский, А.А.Тимофеев, Д.В.Смирнов и др.); под ред. В.А.Горского. – М.: Просвещение, 2010. (Стандарты второго поко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кусство. Энциклопедический словарь школьника. – М.: Олма – пресс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зыкальный энциклопедический словарь. – М.: Советская энциклопедия, 1990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3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7:00Z</dcterms:created>
  <dc:creator>User</dc:creator>
  <dc:description/>
  <cp:keywords/>
  <dc:language>en-US</dc:language>
  <cp:lastModifiedBy>User</cp:lastModifiedBy>
  <cp:lastPrinted>2013-10-09T14:50:00Z</cp:lastPrinted>
  <dcterms:modified xsi:type="dcterms:W3CDTF">2014-10-02T11:32:00Z</dcterms:modified>
  <cp:revision>17</cp:revision>
  <dc:subject/>
  <dc:title>Муниципальное образовательное учреждение</dc:title>
</cp:coreProperties>
</file>