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общение опыта работы учителя музык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У Ширинской СОШ Алексохиной Ольги Александровны</w:t>
      </w:r>
    </w:p>
    <w:p>
      <w:pPr>
        <w:pStyle w:val="Normal"/>
        <w:spacing w:lineRule="auto" w:line="240" w:before="0" w:after="0"/>
        <w:jc w:val="center"/>
        <w:rPr/>
      </w:pPr>
      <w:r>
        <w:rPr>
          <w:rFonts w:eastAsia="Times New Roman" w:cs="Times New Roman" w:ascii="Times New Roman" w:hAnsi="Times New Roman"/>
          <w:b/>
          <w:sz w:val="28"/>
          <w:szCs w:val="28"/>
          <w:lang w:eastAsia="ru-RU"/>
        </w:rPr>
        <w:t>по теме «Формирование устойчивого интереса к музыке на уроках и во внеурочной деятельности»</w:t>
      </w:r>
    </w:p>
    <w:p>
      <w:pPr>
        <w:pStyle w:val="Normal"/>
        <w:spacing w:lineRule="auto" w:line="240" w:before="0" w:after="0"/>
        <w:jc w:val="right"/>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28"/>
          <w:szCs w:val="28"/>
          <w:lang w:eastAsia="ru-RU"/>
        </w:rPr>
        <w:t xml:space="preserve">Музыкальное обучение является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никальным средством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я «единства аффект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интеллекта».</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С.Выготский </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вед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ой задачей современной школы является воспитание подлинно творческих людей. Нужно разбудить живые склонности в каждом ученике, помочь найти свое призвание и следовать ему. Именно в школе молодой человек должен определить, какая наука его больше всего интересует. Это не значит, что каждый сегодняшний школьник станет ученым, часть из них не будет учиться в ВУЗе, но в любой сфере приложение сил и ума человека нужны люди, увлеченные своим делом, искатели и творц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Творческое отношение к любому труду следует воспитывать именно в школе, начиная с решения простейших задач. </w:t>
      </w:r>
    </w:p>
    <w:p>
      <w:pPr>
        <w:pStyle w:val="Normal"/>
        <w:spacing w:lineRule="auto" w:line="240" w:before="280" w:after="28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никновению увлеченности, творческого отношения к труду способствуют познавательные интересы школьника, вызванные в жизни и развитые на уроках учителем «…Все то, за что человек борется, связано с его интересом».</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делать учебную работу на сколько возможно интересной для ученика и в то же время не превратить эту работу в забаву – одна из важных и труднейших задач учител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создания эмоционального настроя обучающихся на уроках, при ориентации на интерес к учению, существует много путей: использование внутренних возможностей содержания предмета, разнообразие форм и методов проведения урока, проблемное обучение, учет межпредметных связей, развитие творческих способностей обучающихся, использование на уроках художественной и научно-популярной литературы, включение в репертуар занятий подлинно художественных народных, классических и современных произведений, способных вызывать у обучающихся активный интерес; использование компьютерных технологий, связь урочных и внеурочных занятий и др.</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дной из основных целей Стандарта основного общего образования в области «Искусства» по предмету «Музыка» является </w:t>
      </w:r>
      <w:r>
        <w:rPr>
          <w:rFonts w:eastAsia="Times New Roman" w:cs="Times New Roman" w:ascii="Times New Roman" w:hAnsi="Times New Roman"/>
          <w:b/>
          <w:sz w:val="28"/>
          <w:szCs w:val="28"/>
          <w:lang w:eastAsia="ru-RU"/>
        </w:rPr>
        <w:t xml:space="preserve">воспитание устойчивого интереса к музыке и музыкальным занятиям.  </w:t>
      </w:r>
      <w:r>
        <w:rPr>
          <w:rFonts w:cs="Times New Roman" w:ascii="Times New Roman" w:hAnsi="Times New Roman"/>
          <w:sz w:val="28"/>
          <w:szCs w:val="28"/>
        </w:rPr>
        <w:t xml:space="preserve">Для реализации поставленной цели были определены </w:t>
      </w:r>
      <w:r>
        <w:rPr>
          <w:rFonts w:cs="Times New Roman" w:ascii="Times New Roman" w:hAnsi="Times New Roman"/>
          <w:b/>
          <w:sz w:val="28"/>
          <w:szCs w:val="28"/>
        </w:rPr>
        <w:t>задачи,</w:t>
      </w:r>
      <w:r>
        <w:rPr>
          <w:rFonts w:cs="Times New Roman" w:ascii="Times New Roman" w:hAnsi="Times New Roman"/>
          <w:sz w:val="28"/>
          <w:szCs w:val="28"/>
        </w:rPr>
        <w:t xml:space="preserve"> направленные на выполнение содержания государственного образовательного стандарта по предметам «Музыка», «Искусство» в 1 – 9 классах с учётом особенностей сельской малочисленной школы, эт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учение и обобщение теоретико-методических основ по данной пробле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учение передового опыта педагогов-практ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методов диагностики и разработка инструментария для проведения диагностики сформированности интереса к музыке у школьников, проведение данной диагностик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изменение педагогических условий, основой которых стала бы организация работы по формированию устойчивого интереса к музыке и музыкальным занятиям в сельской малочисленной школе, это: </w:t>
      </w:r>
      <w:r>
        <w:rPr>
          <w:rFonts w:cs="Times New Roman" w:ascii="Times New Roman" w:hAnsi="Times New Roman"/>
          <w:color w:val="000000"/>
          <w:sz w:val="28"/>
          <w:szCs w:val="28"/>
        </w:rPr>
        <w:t>мотивация обучающихся к занятиям музыкой; соблюдение этапности деятельности: обучающий этап, диагностический этап, аналитический этап; интеграция полученного опыта в музыкально-образовательный процесс.</w:t>
      </w:r>
    </w:p>
    <w:p>
      <w:pPr>
        <w:pStyle w:val="Normal"/>
        <w:spacing w:lineRule="auto" w:line="240" w:before="280" w:after="28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следования в области психологии и дидактики познавательных интересов.</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роблема интереса давно занимала многих педагогов и психологов. </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Я. Каменский считал необходимым для учителя «всеми возможными средствами воспламенять … жажду знаний и пылкое усердие к учению… Метод обучения должен облегчить труд ученика так, чтобы не было ничего, что претило бы ученикам и отпугивало бы их от дальнейших занятий».</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Д. Ушинский придавал важнейшее значение интересам в духовном развитии ребенка и подчеркивал зависимость развития детских интересов от обучения и воспитания «Учение, лишенное всякого интереса, … убивает в ученике охоту к учению, без которой он далеко не уйде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ригинальные мысли по поводу воспитания интересов к учению можно найти в педагогических дневниках Л.Н.Толстого. Он считал, что убивая всякую фантазию, воображение, невозможно формировать интересы ребен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едагоги внесли большой вклад в теорию и практику воспитания познавательных интерес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К.Крупская считала важнейшим достоинством хорошего учителя умение заинтересовать ученика, пробудить в нем интерес к учению.</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ющийся педагог В. А.Сухомлинский писал: «Дети приходят в школу с открытой душой, с искренним желанием хорошо учиться. Малыша пугает даже мысль о том, что на него могут смотреть как на лодыря или неудачника. Желание хорошо учиться-красивое человеческое желание- кажется мне ярким огоньком, озаряющим весь смысл детской жизни, мир детских радостей… Живительным воздухом для слабенького огонька жажды знаний является только успех ребёнка в учении, только гордое сознание и переживание той мысли, что «я» делаю шаг вперёд, поднимаясь по крутой тропинке познания».</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Фундаментальным трудом, раскрывающим психолого-педагогические основы формирования познавательных интересов учащихся, является исследование Г.И.Щукиной.   Она убедительно доказывает, что для значительной части обучающихся источник формирования познавательных интересов лежит в их практической деятельности, занимаясь которой они ощущают успех и творческий подъем. </w:t>
      </w:r>
    </w:p>
    <w:p>
      <w:pPr>
        <w:pStyle w:val="Normal"/>
        <w:spacing w:lineRule="auto" w:line="240"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ути формирования познавательного интереса к музыке на уроках и во внеурочной деятельности.</w:t>
      </w:r>
    </w:p>
    <w:p>
      <w:pPr>
        <w:pStyle w:val="Normal"/>
        <w:spacing w:lineRule="auto" w:line="240" w:before="280" w:after="280"/>
        <w:jc w:val="center"/>
        <w:rPr/>
      </w:pPr>
      <w:r>
        <w:rPr>
          <w:rFonts w:eastAsia="Times New Roman" w:cs="Times New Roman" w:ascii="Times New Roman" w:hAnsi="Times New Roman"/>
          <w:b/>
          <w:sz w:val="32"/>
          <w:szCs w:val="32"/>
          <w:lang w:eastAsia="ru-RU"/>
        </w:rPr>
        <w:t>(слайды: «На уроках музыки:2009 – 2013 учебные годы»</w:t>
      </w:r>
      <w:r>
        <w:rPr/>
        <w:t>)</w:t>
      </w:r>
    </w:p>
    <w:tbl>
      <w:tblPr>
        <w:tblW w:w="5050" w:type="pct"/>
        <w:jc w:val="left"/>
        <w:tblInd w:w="-142" w:type="dxa"/>
        <w:tblLayout w:type="fixed"/>
        <w:tblCellMar>
          <w:top w:w="30" w:type="dxa"/>
          <w:left w:w="30" w:type="dxa"/>
          <w:bottom w:w="30" w:type="dxa"/>
          <w:right w:w="30" w:type="dxa"/>
        </w:tblCellMar>
      </w:tblPr>
      <w:tblGrid>
        <w:gridCol w:w="9817"/>
      </w:tblGrid>
      <w:tr>
        <w:trPr/>
        <w:tc>
          <w:tcPr>
            <w:tcW w:w="9817" w:type="dxa"/>
            <w:tcBorders/>
            <w:vAlign w:val="cente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зможность гармоничного развития ребенка как музыканта и личности заключается в его приобщении к различным видам музыкальной деятельности. Для личностного развития юного музыканта особенно важны положительный настрой  на обучение музыке и стимулирования интереса к ней. Заинтересовать ребенка музыкой помогает сочетание различных обстоятельств: </w:t>
            </w:r>
          </w:p>
          <w:p>
            <w:pPr>
              <w:pStyle w:val="Normal"/>
              <w:spacing w:lineRule="auto" w:line="240" w:before="0" w:after="0"/>
              <w:jc w:val="both"/>
              <w:rPr/>
            </w:pPr>
            <w:r>
              <w:rPr>
                <w:rFonts w:eastAsia="Times New Roman" w:cs="Times New Roman" w:ascii="Times New Roman" w:hAnsi="Times New Roman"/>
                <w:sz w:val="28"/>
                <w:szCs w:val="28"/>
                <w:lang w:eastAsia="ru-RU"/>
              </w:rPr>
              <w:t>- яркие личностные качества самого учителя;</w:t>
            </w:r>
          </w:p>
          <w:p>
            <w:pPr>
              <w:pStyle w:val="Normal"/>
              <w:spacing w:lineRule="auto" w:line="240" w:before="0" w:after="0"/>
              <w:jc w:val="both"/>
              <w:rPr/>
            </w:pPr>
            <w:r>
              <w:rPr>
                <w:rFonts w:eastAsia="Times New Roman" w:cs="Times New Roman" w:ascii="Times New Roman" w:hAnsi="Times New Roman"/>
                <w:sz w:val="28"/>
                <w:szCs w:val="28"/>
                <w:lang w:eastAsia="ru-RU"/>
              </w:rPr>
              <w:t>- установление плодотворного контакта в общ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ация эффективной совместной дея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пора на систему стимулов различной направлен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следуя вопрос о развитии устойчивого интереса к музыке, в частности классической, хотелось бы заметить, что она не всегда находится в «круге интересов» детей и входит в привычную для них среду обит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мнению Г.И.Щукиной, интерес является «мощным побудителем активности личности». В качестве определяющего мотива поведения и деятельности человека, интерес создает устойчивую базу для успешного развития личности в процессе обучения. Интерес оказывает положительное влияние на все психические процессы и функции человека: восприятие, внимание, память, волю. Под воздействием интереса к музыке внимание ребёнка становится более длительным, материал быстрее усваивается и дольше сохраняется в памяти, возрастает работоспособность, появляется любознательность и стремление к познанию ново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известно, занятия определенной деятельностью чаще всего связаны с интересом, проявляющимся как потребность в этой деятельности. Наиболее плодотворно личность ребёнка развивается в процессе интересной и любимой деятельности.</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тие интереса школьника к музыке необходимо с двух точек зрения: для повышения мотивации к активной музыкально-исполнительской деятельности и для формирования гуманистических качеств личности. Для этого следует максимально активизировать духовно-нравственные качества личности на примере биографий выдающихся музыкантов, формировать личностные мотивы учения путем применения  полученных знаний на практике. Устойчивый интерес к музыке способствует повышению у детей мотивации к активной, музыкально-исполнительской деятельности, развитию у них понимания прекрасного, формированию художественного вкуса и оценочных критериев в контексте духовно-нравственных и эстетических идеалов.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ях изучения уровня сформированности интереса к музыке у обучающихся МОУ Ширинской СОШ мною был сделан анализ исследований в области музыкальной психологии и педагогики, вследствие чего разработаны тесты и опросник, направленные на выявление уровня сформированности интереса к музыке у детей, определены его критерии: осознание интереса к музыке, наличие ценностных ориентаций в музыкальном искусстве, отношение к музыкальной деятельности.</w:t>
            </w:r>
          </w:p>
          <w:p>
            <w:pPr>
              <w:pStyle w:val="Normal"/>
              <w:spacing w:lineRule="auto" w:line="240" w:before="280" w:after="28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лайд «Критерии сформированности интереса…»)</w:t>
            </w:r>
          </w:p>
          <w:p>
            <w:pPr>
              <w:pStyle w:val="Normal"/>
              <w:numPr>
                <w:ilvl w:val="0"/>
                <w:numId w:val="4"/>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ние интереса к музыке предполагает целенаправленное стремление к углублению знаний о музыке и самостоятельному изучению материала. </w:t>
            </w:r>
          </w:p>
          <w:p>
            <w:pPr>
              <w:pStyle w:val="Normal"/>
              <w:numPr>
                <w:ilvl w:val="0"/>
                <w:numId w:val="4"/>
              </w:numPr>
              <w:spacing w:lineRule="auto" w:line="240" w:before="0" w:after="200"/>
              <w:ind w:left="0" w:hanging="0"/>
              <w:jc w:val="both"/>
              <w:rPr/>
            </w:pPr>
            <w:r>
              <w:rPr>
                <w:rFonts w:eastAsia="Times New Roman" w:cs="Times New Roman" w:ascii="Times New Roman" w:hAnsi="Times New Roman"/>
                <w:sz w:val="28"/>
                <w:szCs w:val="28"/>
                <w:lang w:eastAsia="ru-RU"/>
              </w:rPr>
              <w:t>Наличие ценностных ориентаций характеризуется осознанным выбором музыкальных предпочтений, получением  эстетического удовольствия от общения с музыкой и адекватной оценкой музыкальных произведений.</w:t>
            </w:r>
          </w:p>
          <w:p>
            <w:pPr>
              <w:pStyle w:val="Normal"/>
              <w:numPr>
                <w:ilvl w:val="0"/>
                <w:numId w:val="4"/>
              </w:numPr>
              <w:spacing w:lineRule="auto" w:line="240" w:before="0" w:after="28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е к музыкальной деятельности включает готовность к участию в деятельности по личной инициативе и стремление к самостоятельному решению творческих задач.</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слайд «Критерии сформированности интереса к музыке и музыкальным занятиям») (</w:t>
            </w:r>
            <w:r>
              <w:rPr>
                <w:rFonts w:eastAsia="Times New Roman" w:cs="Times New Roman" w:ascii="Times New Roman" w:hAnsi="Times New Roman"/>
                <w:sz w:val="28"/>
                <w:szCs w:val="28"/>
                <w:lang w:eastAsia="ru-RU"/>
              </w:rPr>
              <w:t>см. Приложение №1)</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данными показателями были выявлены 3 уровня сформированности интереса к музыке у обучающихся: низкий (любопытство, любознательность), средний (познавательный - неустойчивый интерес), высокий (частный узкий - устойчивый интерес). </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проведения диагностики сформированности интереса обучающихся к музыке и музыкальным занятиям, а также для решения поставленных задач использовались следующие </w:t>
      </w:r>
      <w:r>
        <w:rPr>
          <w:rFonts w:eastAsia="Times New Roman" w:cs="Times New Roman" w:ascii="Times New Roman" w:hAnsi="Times New Roman"/>
          <w:b/>
          <w:sz w:val="28"/>
          <w:szCs w:val="28"/>
          <w:lang w:eastAsia="ru-RU"/>
        </w:rPr>
        <w:t>мето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Мет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оретические (изучение и обобщение теоретико-аналитического</w:t>
      </w:r>
    </w:p>
    <w:p>
      <w:pPr>
        <w:pStyle w:val="Normal"/>
        <w:spacing w:lineRule="auto" w:line="240" w:before="0" w:after="0"/>
        <w:jc w:val="both"/>
        <w:rPr/>
      </w:pPr>
      <w:r>
        <w:rPr>
          <w:rFonts w:eastAsia="Times New Roman" w:cs="Times New Roman" w:ascii="Times New Roman" w:hAnsi="Times New Roman"/>
          <w:sz w:val="28"/>
          <w:szCs w:val="28"/>
          <w:lang w:eastAsia="ru-RU"/>
        </w:rPr>
        <w:t>материала по выявленной проблеме, сравнительный анализ);</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мпирические (наблюдение, беседа, устный и письменный опросы,  тестирован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 по методической теме проводилась с 2009/10 учебного года по 2012/13 учебный год в три этапа.</w:t>
      </w:r>
    </w:p>
    <w:p>
      <w:pPr>
        <w:pStyle w:val="Normal"/>
        <w:spacing w:lineRule="auto" w:line="240" w:before="0" w:after="0"/>
        <w:jc w:val="both"/>
        <w:rPr/>
      </w:pPr>
      <w:r>
        <w:rPr>
          <w:rFonts w:eastAsia="Times New Roman" w:cs="Times New Roman" w:ascii="Times New Roman" w:hAnsi="Times New Roman"/>
          <w:b/>
          <w:sz w:val="28"/>
          <w:szCs w:val="28"/>
          <w:lang w:eastAsia="ru-RU"/>
        </w:rPr>
        <w:t>На первом обучающем этапе (2009 - 2010 учебный год).</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учалась литература по проблеме формирования интереса к музыке и музыкальным занятиям; разрабатывались его базовые методологические характеристики (цель, задачи, методы исследования и теоретико-методические основы); изучался передовой опыт педагогов-практиков, таких как: Я. Каменский, К.Д. Ушинский, Л.Н. Толстой, Н.К. Крупская, Г.И. Щукина, М.Н. Скаткин, В.А. Сухомлинский, занимавшихся проблемой интереса к учению; разрабатывался инструментарий для проведения тестирования и опросов.</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sz w:val="28"/>
          <w:szCs w:val="28"/>
          <w:lang w:eastAsia="ru-RU"/>
        </w:rPr>
        <w:t>На втором диагностическом этапе (2010-2012 учебные годы)</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ыли определены уровни развития учебных интересов, это: любопытство, любознательность, познавательный и частный узкий интересы к музыке. Скорректирована деятельность по музыкальному воспитанию обучающихся, в основе которой личностно-ориентированный подход. Создан диагностический инструментарий (показатели, критерии оценки, опросники, задания), позволяющий фиксировать уровень развития интереса обучающихся к музыке на уроках и во внеурочной деятельности; скорректированы формы проведения уроков и внеурочных занятий, контроля знаний обучающихся (за счёт расширения объёма, содержания и количества тестовых, проверочных  заданий, для детей с ОВЗ подбор  тестовых и творческих заданий был ориентирован на задания  пониженной сложности).  Определены педагогические условия, обеспечивающие эффективность формирования интереса детей к музыке и музыкальным занятия по предметам «Музыка», «Искусство.Музыка», во внеурочной деятельности. Проведён анализ результативности работы на данном этап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 третьем аналитическом этапе (2012-2013 учебный год)</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оретически обоснованы и созданы педагогические условия для формирования интереса к музыке и музыкальным занятиям у обучающихся. Определены критерии и показатели формирования интереса к музыке у детей, Подготовлено диагностическое сопровождение. В целях выявления эффективности (неэффективности) созданных педагогических условий по формированию интереса к музыке у школьников проведены:</w:t>
      </w:r>
    </w:p>
    <w:p>
      <w:pPr>
        <w:pStyle w:val="Normal"/>
        <w:spacing w:lineRule="auto" w:line="240" w:before="0" w:after="0"/>
        <w:jc w:val="both"/>
        <w:rPr/>
      </w:pPr>
      <w:r>
        <w:rPr>
          <w:rFonts w:eastAsia="Times New Roman" w:cs="Times New Roman" w:ascii="Times New Roman" w:hAnsi="Times New Roman"/>
          <w:sz w:val="28"/>
          <w:szCs w:val="28"/>
          <w:lang w:eastAsia="ru-RU"/>
        </w:rPr>
        <w:t>- тестирование, музыкальные викторины, проверочные работы по различным изучаемым дидактическим единицам, в которых приняло участие 100% обучающихся (54 челов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ос по музыке «Отношение к музыке и музыкальным занятиям школьников», в нём приняли участие 41% школьников (22 челов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готовка и защита коллективных и индивидуальных проектов по музыке, искусству, внеурочной деятельности (39% - 21 человек). </w:t>
      </w:r>
    </w:p>
    <w:p>
      <w:pPr>
        <w:pStyle w:val="Normal"/>
        <w:spacing w:lineRule="auto" w:line="240" w:before="280" w:after="280"/>
        <w:jc w:val="center"/>
        <w:rPr/>
      </w:pPr>
      <w:r>
        <w:rPr>
          <w:rFonts w:eastAsia="Times New Roman" w:cs="Times New Roman" w:ascii="Times New Roman" w:hAnsi="Times New Roman"/>
          <w:b/>
          <w:sz w:val="28"/>
          <w:szCs w:val="28"/>
          <w:lang w:eastAsia="ru-RU"/>
        </w:rPr>
        <w:t>Способы побуждения познавательных интересов к музыке.</w:t>
      </w:r>
    </w:p>
    <w:p>
      <w:pPr>
        <w:pStyle w:val="Normal"/>
        <w:numPr>
          <w:ilvl w:val="0"/>
          <w:numId w:val="8"/>
        </w:numPr>
        <w:spacing w:lineRule="auto" w:line="240" w:before="0" w:after="28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оздание занимательной ситуации на уроках.</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формировать глубокие познавательные интересы к предметам «Музыка», «Искусство» у всех обучающихся невозможно. Важно, чтобы всем ученикам было интересно заниматься предметом на каждом уроке. Тогда у многих из них первая, ситуативная заинтересованность предметом перерастает в глубокий и стойкий интерес к искусству, в частности музыке.</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этом плане особое место принадлежит такому эффективному педагогическому средству, как занимательность. Следует различать две составляющие занимательности: внутреннюю, т. е. возможности содержания самого предмета, и внешнюю - методические приёмы учителя (элементы соревнования на уроке, дидактические игры, разнообразие форм и методов урока). В любом из этих случаев занимательность ничего общего не имеет с развлекательностью, желанием упростить предме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жно дать определение понятию занимательности, исходя из первоначального смысла слова «занимательный», которое толкуется как способность занять, привлечь внимание, заинтересовать. Занимательность - это свойство предметов. Явлений, процессов, которое способно вызвать у обучающихся чувство удивления, обострить внимание. Вместе с тем занимательность - это приём учителя, который, воздействуя на чувства ученика, способствует созданию положительного настроя к учению и готовности к активной мыслительной деятельности у всех обучающихся, независимо от их знаний, способностей и интересов. (см. приложение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качестве занимательных моментов на уроках мною использу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езентации о жизни и творчестве композиторов</w:t>
      </w:r>
      <w:r>
        <w:rPr>
          <w:rFonts w:eastAsia="Times New Roman" w:cs="Times New Roman" w:ascii="Times New Roman" w:hAnsi="Times New Roman"/>
          <w:sz w:val="28"/>
          <w:szCs w:val="28"/>
          <w:lang w:eastAsia="ru-RU"/>
        </w:rPr>
        <w:t>, певцов, поэтов-песенников, художников, писателей и поэтов, чьи литературные произведения стали основой опер, балетов, мюзиклов, музыкальных фильм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звуковые презентации</w:t>
      </w:r>
      <w:r>
        <w:rPr>
          <w:rFonts w:eastAsia="Times New Roman" w:cs="Times New Roman" w:ascii="Times New Roman" w:hAnsi="Times New Roman"/>
          <w:sz w:val="28"/>
          <w:szCs w:val="28"/>
          <w:lang w:eastAsia="ru-RU"/>
        </w:rPr>
        <w:t>, в основе которых музыка композиторов – классиков И.С. Баха, А. Вивальди, Э. Грига, В.-А. Моцарта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электронные проверочные и тестовые задания, кроссворды</w:t>
      </w:r>
      <w:r>
        <w:rPr>
          <w:rFonts w:eastAsia="Times New Roman" w:cs="Times New Roman" w:ascii="Times New Roman" w:hAnsi="Times New Roman"/>
          <w:sz w:val="28"/>
          <w:szCs w:val="28"/>
          <w:lang w:eastAsia="ru-RU"/>
        </w:rPr>
        <w:t xml:space="preserve"> по изучаемым в разных классах тема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идеофрагменты сцен из опер, балетов,  мюзиклов, фильмов</w:t>
      </w:r>
      <w:r>
        <w:rPr>
          <w:rFonts w:eastAsia="Times New Roman" w:cs="Times New Roman" w:ascii="Times New Roman" w:hAnsi="Times New Roman"/>
          <w:sz w:val="28"/>
          <w:szCs w:val="28"/>
          <w:lang w:eastAsia="ru-RU"/>
        </w:rPr>
        <w:t xml:space="preserve"> о великих композито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идеоролики с практическими заданиями</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езентации проектов, подготовленные обучающимися</w:t>
      </w:r>
      <w:r>
        <w:rPr>
          <w:rFonts w:eastAsia="Times New Roman" w:cs="Times New Roman" w:ascii="Times New Roman" w:hAnsi="Times New Roman"/>
          <w:sz w:val="28"/>
          <w:szCs w:val="28"/>
          <w:lang w:eastAsia="ru-RU"/>
        </w:rPr>
        <w:t xml:space="preserve"> (с 5 по 9 классы) по предложенным каждому классу темам, например: 5 класс – «Масленица в художественном слове, музыке, живописи»; 6 класс – «Современные исполнители народных песен»; 7 класс – «Музыкальный театр: прошлое и настоящее»; 8 класс – «Авторская песня: прошлое и настоящее», «Любимые барды», 9 класс – «Проблема художественной ценности музыки»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атериалы этнографических экспедиций</w:t>
      </w:r>
      <w:r>
        <w:rPr>
          <w:rFonts w:eastAsia="Times New Roman" w:cs="Times New Roman" w:ascii="Times New Roman" w:hAnsi="Times New Roman"/>
          <w:sz w:val="28"/>
          <w:szCs w:val="28"/>
          <w:lang w:eastAsia="ru-RU"/>
        </w:rPr>
        <w:t xml:space="preserve"> нашей школы (аудиосборник местных песен и романсов из репертуара Серенковой Е.П. и Захаровой Т.К.);</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работа с </w:t>
      </w:r>
      <w:r>
        <w:rPr>
          <w:rFonts w:eastAsia="Times New Roman" w:cs="Times New Roman" w:ascii="Times New Roman" w:hAnsi="Times New Roman"/>
          <w:sz w:val="28"/>
          <w:szCs w:val="28"/>
          <w:lang w:eastAsia="ru-RU"/>
        </w:rPr>
        <w:t xml:space="preserve">наиболее </w:t>
      </w:r>
      <w:r>
        <w:rPr>
          <w:rFonts w:eastAsia="Times New Roman" w:cs="Times New Roman" w:ascii="Times New Roman" w:hAnsi="Times New Roman"/>
          <w:b/>
          <w:sz w:val="28"/>
          <w:szCs w:val="28"/>
          <w:lang w:eastAsia="ru-RU"/>
        </w:rPr>
        <w:t>интересными заданиями в учебнике, рабочей тетради</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абота с нотными текстами</w:t>
      </w:r>
      <w:r>
        <w:rPr>
          <w:rFonts w:eastAsia="Times New Roman" w:cs="Times New Roman" w:ascii="Times New Roman" w:hAnsi="Times New Roman"/>
          <w:sz w:val="28"/>
          <w:szCs w:val="28"/>
          <w:lang w:eastAsia="ru-RU"/>
        </w:rPr>
        <w:t>, которая предполагает нахождение заданных нотных знаков, длительностей нот, сходств и отличий в мелодических ли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чёт тактов, синкоп, распевов, фраз предложений, темповых и динамических оттенков, различной фактуры;</w:t>
      </w:r>
    </w:p>
    <w:p>
      <w:pPr>
        <w:pStyle w:val="Normal"/>
        <w:numPr>
          <w:ilvl w:val="0"/>
          <w:numId w:val="8"/>
        </w:numPr>
        <w:spacing w:lineRule="auto" w:line="240" w:before="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идактические игры на уроках музык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sz w:val="28"/>
          <w:szCs w:val="28"/>
          <w:lang w:eastAsia="ru-RU"/>
        </w:rPr>
        <w:t>Одним из эффективных путей воспитания у школьников интереса к предмету является организация игр на уроке. (см. приложение №3)</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Дидактические игры по содержанию и методике их проведения подбираются и разрабатываются учителем. Задача учителя заключается в том, чтобы учитывая значение игры, найти ей надлежащее место на уроке и во внеурочной деятель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моих уроках дидактическим играм отводится значительная часть времени. Поскольку это обучающий, развивающий и воспитательный момент, для всего класса, важно подобрать доступный, качественный (в музыкальном плане) и занимательный материал для будущей игры. В качестве дидактических игр на своих уроках я использую:</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узыкальные викторины</w:t>
      </w:r>
      <w:r>
        <w:rPr>
          <w:rFonts w:eastAsia="Times New Roman" w:cs="Times New Roman" w:ascii="Times New Roman" w:hAnsi="Times New Roman"/>
          <w:sz w:val="28"/>
          <w:szCs w:val="28"/>
          <w:lang w:eastAsia="ru-RU"/>
        </w:rPr>
        <w:t xml:space="preserve"> по: пройденным музыкальным произведениям и их авторам; по творчеству отдельных композиторов; на угадыванием тембров инструментов, определение музыкальных жанров, частей музыкального произведения и д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гры</w:t>
      </w:r>
      <w:r>
        <w:rPr>
          <w:rFonts w:eastAsia="Times New Roman" w:cs="Times New Roman" w:ascii="Times New Roman" w:hAnsi="Times New Roman"/>
          <w:sz w:val="28"/>
          <w:szCs w:val="28"/>
          <w:lang w:eastAsia="ru-RU"/>
        </w:rPr>
        <w:t xml:space="preserve"> в начальной школе: «Дирижёр» (на владение дирижёрским жестом и понимания звучания музыки), «Птички и рыбки» ( на музыкальное внимание), КВН по командам ( на знание музыкальной грамоты, музыкальных произведений, творчества композиторов и др.); в основной школе «Композитор-дирижёр» (на умение работать с нотным текстом, литературным текстом), «Музыкальный критик» ( на сравнительный анализ произведений, интонационно-стилевой или образный анализ музыки) и др. </w:t>
      </w:r>
    </w:p>
    <w:p>
      <w:pPr>
        <w:pStyle w:val="Normal"/>
        <w:numPr>
          <w:ilvl w:val="0"/>
          <w:numId w:val="8"/>
        </w:numPr>
        <w:spacing w:lineRule="auto" w:line="240" w:before="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нообразие форм и методов урока музыки, искусст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Некоторые исследователи полностью полагаются в развитии интереса к предмету на содержание изучаемого материала. Однако, сведение истоков познавательного интереса лишь к содержательной стороне материал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 лучшем случае приведет к ситуативной заинтересованности на урок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обучающиеся класса не вовлечены в активную деятельность, то любой содержательный материал вызовет у них созерцательный интерес к предмету, который не будет являться познавательным интересом. Многие учителя отмечают, что снижение успеваемости школьников в старших классах объясняется слишком большим количеством информации, которая к ним поступает. Различные формы проведения урока не только разнообразят учебный процесс, но и вызывает у школьников удовлетворение от самого процесса труд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более интересно для обучающихся, на мой взгляд, проходят уроки, проводимые в форме: путешествия, исследования, концерта, игры, соревнования, творческой лаборатории, защиты проектов, экскурсии, музыкальной гостиной и д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большей эффективности в формировании устойчивого интереса можно добиться при использовании отдельных традиционных и современных методов музыкального воспитания, это: метод игры, создание художественного контекста, неоконченного предложения, интонационно-стилевого постижения музыки, моделирование художественно-творческого процесса, проектов.</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жное место в уроке музыки отводится проверке знаний и умений  обучающихся, это может быть текущий, промежуточный или итоговый контроль, формы которого подбираются в зависимости от уровня знаниевого, эмоционально-ценностного, поведенческого (музыкальная активность) показателей и исследовательской компетентности обучающихся (класса). На уроках мною нередко используются в целях контроля знаний и умений обучающихся: исполнение песен, подыгрывание на синтезаторе, народных инструментах, драматизация песенного и музыкально-игрового материала, тесты, кроссворды, ребусы, проверочные и творческие задания, защита коллективных и индивидуальных проектов, работа с выборочными заданиями в тетради на печатной основе.</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лайд «Справляемость с тестами и проверочными заданиями по музыке, искусству») (</w:t>
      </w:r>
      <w:r>
        <w:rPr>
          <w:rFonts w:eastAsia="Times New Roman" w:cs="Times New Roman" w:ascii="Times New Roman" w:hAnsi="Times New Roman"/>
          <w:sz w:val="28"/>
          <w:szCs w:val="28"/>
          <w:lang w:eastAsia="ru-RU"/>
        </w:rPr>
        <w:t>см. Приложение № 4,5)</w:t>
      </w:r>
    </w:p>
    <w:p>
      <w:pPr>
        <w:pStyle w:val="Normal"/>
        <w:spacing w:lineRule="auto" w:line="240" w:before="280" w:after="28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ю познавательной активности школьников во многом способствует правильно организованная проверка домашних заданий. Одним из важных педагогических требований к такой проверке является: объяснение домашнего задания учителем и разнообразие форм ее проведения, способствующее повышению интереса не только к его результатам, но и к самому процессу проверки знаний. (см. Приложение №6)</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реди наиболее интересных форм домашних заданий мною используются: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 с литературными источниками, Интернет-ресурсами, домашней фонотекой для создания тематических аудиоальбомов, презентаций, буклетов, рефератов, проект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красочных иллюстраций к понравившимся музыкальным произведения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иск в Интернете программ и либретто музыкальных произведен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ворческие задания в рабочей тетради и учебнике.</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йд «Народный артист», «Ах, ты батюшка, Ярославль-город», «Благотворительная ярмарка», «О героях былых времё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нообразие, применяемых мною форм и методов, способствующих формированию интереса у детей музыке, применяется и во внеурочной деятельности. В этом направлении наибольший интерес у обучающихся вызывают:  конкурсы (школьный - «Народный артист», районные «Театральные встречи», «Планета талантов»), смотр строевой песни, школьные праздники «Ах, ты батюшка, Ярославль-город», «Благотворительная ярмарка», «О героях былых времён», творческие отчёты на родительских собраниях, этнографические экспедиции по сбору местного песенного фольклора, внеурочная деятельность по хоровому искусству и ритмике.</w:t>
      </w:r>
    </w:p>
    <w:p>
      <w:pPr>
        <w:pStyle w:val="Normal"/>
        <w:spacing w:lineRule="auto" w:line="240" w:before="280" w:after="280"/>
        <w:jc w:val="center"/>
        <w:rPr/>
      </w:pPr>
      <w:r>
        <w:rPr>
          <w:rFonts w:eastAsia="Times New Roman" w:cs="Times New Roman" w:ascii="Times New Roman" w:hAnsi="Times New Roman"/>
          <w:b/>
          <w:sz w:val="28"/>
          <w:szCs w:val="28"/>
          <w:lang w:eastAsia="ru-RU"/>
        </w:rPr>
        <w:t>(слайды «Музыка после уроков»)</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Литература</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жович Л.И. Познавательные интересы и пути их изучения – «Известия АПН РСФСР» 1955г. Выпуск 73.</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дарева Т.В. Соревнование действенный метод воспитания детского коллектива – «Советская педагогика» 1958г., № 1.</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йль де Луи. По тропам науки. М. 1956г.</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ант Е.Я. Методы обучения в школе. М. 1957г.</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ький А.М. О молодежи и детях. М.1938г.</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илов М.А. Процесс обучения  в школе. М. 1960г.</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ынин Н.Ф. Возрастная психология. М. 1965г.</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енский Я. Избранные педагогические сочинения. М. 1939г.</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ва А.Г. Психология личности. М. 1970г.</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пская Н.К. Сочинения т.4. М. 1959г.</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юткин Ю.Н. Мотивация познавательной деятельности. Л. 1972г.</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мберг Р.Г. Дидактические очерки. Алма-Ата 1960г.</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в И.П. Собрание сочинений т.4. М. 1954г.</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уцкая Н.В. Формирование интереса к музыке у школьников.- научно-методический ж-л// Музыка в школе, № 3.- М.: ГУП МО «Раменская типография», 2007, с.25.</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инштейн С.Л. Принципы и пути развития психологии. М. 1959г.</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дик П.А. Игры и их педагогическое значение. Л. 1949г.</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ина В.К. Формирование познавательных интересов учащихся. Л.1970г.</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ткин М.Н. Совершенствование процесса обучения. М. 1971г.\</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млинский Л.А. Сердце, отданное детям. Киев 1969г.</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шинский К.Д. Избранные педагогические сочинения. М. 1945г.</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ткина Ф.И. Роль игры и формирование учебных интересов школьников – «Известия АПН-РСФСР» 1956г. Выпуск 73.</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маков С.А. Игра и дети М. 1968г.</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укина Г.И. Проблема познавательного интереса в педагогике. М. 1971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ритерии сформированности интереса к музыке у школьников</w:t>
      </w:r>
    </w:p>
    <w:tbl>
      <w:tblPr>
        <w:tblW w:w="10090" w:type="dxa"/>
        <w:jc w:val="left"/>
        <w:tblInd w:w="-5" w:type="dxa"/>
        <w:tblLayout w:type="fixed"/>
        <w:tblCellMar>
          <w:top w:w="0" w:type="dxa"/>
          <w:left w:w="108" w:type="dxa"/>
          <w:bottom w:w="0" w:type="dxa"/>
          <w:right w:w="108" w:type="dxa"/>
        </w:tblCellMar>
      </w:tblPr>
      <w:tblGrid>
        <w:gridCol w:w="1722"/>
        <w:gridCol w:w="2680"/>
        <w:gridCol w:w="5688"/>
      </w:tblGrid>
      <w:tr>
        <w:trPr/>
        <w:tc>
          <w:tcPr>
            <w:tcW w:w="17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Критерии</w:t>
            </w:r>
          </w:p>
        </w:tc>
        <w:tc>
          <w:tcPr>
            <w:tcW w:w="2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Показатели</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Уровни</w:t>
            </w:r>
          </w:p>
        </w:tc>
      </w:tr>
      <w:tr>
        <w:trPr>
          <w:trHeight w:val="460" w:hRule="atLeast"/>
        </w:trPr>
        <w:tc>
          <w:tcPr>
            <w:tcW w:w="172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Музыкальная воспитанность школьников</w:t>
            </w:r>
          </w:p>
        </w:tc>
        <w:tc>
          <w:tcPr>
            <w:tcW w:w="2680"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b/>
                <w:b/>
                <w:sz w:val="24"/>
                <w:szCs w:val="24"/>
                <w:lang w:eastAsia="ar-SA"/>
              </w:rPr>
            </w:pPr>
            <w:r>
              <w:rPr>
                <w:rFonts w:cs="Times New Roman" w:ascii="Times New Roman" w:hAnsi="Times New Roman"/>
                <w:b/>
                <w:sz w:val="24"/>
                <w:szCs w:val="24"/>
              </w:rPr>
              <w:t>Знаниевый</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i/>
                <w:sz w:val="24"/>
                <w:szCs w:val="24"/>
              </w:rPr>
              <w:t xml:space="preserve">Высокий – </w:t>
            </w:r>
            <w:r>
              <w:rPr>
                <w:rFonts w:cs="Times New Roman" w:ascii="Times New Roman" w:hAnsi="Times New Roman"/>
                <w:sz w:val="24"/>
                <w:szCs w:val="24"/>
              </w:rPr>
              <w:t>легко определяют жанры песенного фольклора, знают разновидности русских народных песен, узнают на слух.</w:t>
            </w:r>
          </w:p>
        </w:tc>
      </w:tr>
      <w:tr>
        <w:trPr>
          <w:trHeight w:val="660" w:hRule="atLeast"/>
        </w:trPr>
        <w:tc>
          <w:tcPr>
            <w:tcW w:w="17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i/>
                <w:sz w:val="24"/>
                <w:szCs w:val="24"/>
              </w:rPr>
              <w:t>Средний- н</w:t>
            </w:r>
            <w:r>
              <w:rPr>
                <w:rFonts w:cs="Times New Roman" w:ascii="Times New Roman" w:hAnsi="Times New Roman"/>
                <w:sz w:val="24"/>
                <w:szCs w:val="24"/>
              </w:rPr>
              <w:t>еуверенно определяют жанры песенного фольклора на слух, путают разновидности русских народных песен.</w:t>
            </w:r>
          </w:p>
        </w:tc>
      </w:tr>
      <w:tr>
        <w:trPr>
          <w:trHeight w:val="660" w:hRule="atLeast"/>
        </w:trPr>
        <w:tc>
          <w:tcPr>
            <w:tcW w:w="17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i/>
                <w:sz w:val="24"/>
                <w:szCs w:val="24"/>
              </w:rPr>
              <w:t>Низкий – с</w:t>
            </w:r>
            <w:r>
              <w:rPr>
                <w:rFonts w:cs="Times New Roman" w:ascii="Times New Roman" w:hAnsi="Times New Roman"/>
                <w:sz w:val="24"/>
                <w:szCs w:val="24"/>
              </w:rPr>
              <w:t xml:space="preserve"> трудом определяют жанры песенного фольклора на слух и называют  разновидности русских народных песен.</w:t>
            </w:r>
          </w:p>
        </w:tc>
      </w:tr>
      <w:tr>
        <w:trPr>
          <w:trHeight w:val="446" w:hRule="atLeast"/>
        </w:trPr>
        <w:tc>
          <w:tcPr>
            <w:tcW w:w="17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0"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b/>
                <w:b/>
                <w:sz w:val="24"/>
                <w:szCs w:val="24"/>
                <w:lang w:eastAsia="ar-SA"/>
              </w:rPr>
            </w:pPr>
            <w:r>
              <w:rPr>
                <w:rFonts w:cs="Times New Roman" w:ascii="Times New Roman" w:hAnsi="Times New Roman"/>
                <w:b/>
                <w:sz w:val="24"/>
                <w:szCs w:val="24"/>
              </w:rPr>
              <w:t>Эмоционально – ценностный</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i/>
                <w:sz w:val="24"/>
                <w:szCs w:val="24"/>
              </w:rPr>
              <w:t xml:space="preserve">Высокий – </w:t>
            </w:r>
            <w:r>
              <w:rPr>
                <w:rFonts w:cs="Times New Roman" w:ascii="Times New Roman" w:hAnsi="Times New Roman"/>
                <w:sz w:val="24"/>
                <w:szCs w:val="24"/>
              </w:rPr>
              <w:t>проявляют устойчивый интерес к музыкальному фольклору, осознают его ценностное значение, умеют выразить эмоциональное отношение к различным жанрам русских народных песен</w:t>
            </w:r>
          </w:p>
        </w:tc>
      </w:tr>
      <w:tr>
        <w:trPr>
          <w:trHeight w:val="360" w:hRule="atLeast"/>
        </w:trPr>
        <w:tc>
          <w:tcPr>
            <w:tcW w:w="17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i/>
                <w:sz w:val="24"/>
                <w:szCs w:val="24"/>
              </w:rPr>
              <w:t xml:space="preserve">Средний - </w:t>
            </w:r>
            <w:r>
              <w:rPr>
                <w:rFonts w:cs="Times New Roman" w:ascii="Times New Roman" w:hAnsi="Times New Roman"/>
                <w:sz w:val="24"/>
                <w:szCs w:val="24"/>
              </w:rPr>
              <w:t>проявляют неустойчивый интерес к музыкальному фольклору, недостаточно осознают его ценностное значение, слабо выражают эмоциональное отношение к нему.</w:t>
            </w:r>
          </w:p>
        </w:tc>
      </w:tr>
      <w:tr>
        <w:trPr>
          <w:trHeight w:val="330" w:hRule="atLeast"/>
        </w:trPr>
        <w:tc>
          <w:tcPr>
            <w:tcW w:w="17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i/>
                <w:sz w:val="24"/>
                <w:szCs w:val="24"/>
              </w:rPr>
              <w:t xml:space="preserve">Низкий – </w:t>
            </w:r>
            <w:r>
              <w:rPr>
                <w:rFonts w:cs="Times New Roman" w:ascii="Times New Roman" w:hAnsi="Times New Roman"/>
                <w:sz w:val="24"/>
                <w:szCs w:val="24"/>
              </w:rPr>
              <w:t>слабо проявляют интерес к музыкальному фольклору, не осознают его ценностного значения, с трудом выражают эмоциональное отношение к нему.</w:t>
            </w:r>
          </w:p>
        </w:tc>
      </w:tr>
      <w:tr>
        <w:trPr>
          <w:trHeight w:val="495" w:hRule="atLeast"/>
        </w:trPr>
        <w:tc>
          <w:tcPr>
            <w:tcW w:w="17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Поведенческий</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музыкальная активность)</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i/>
                <w:sz w:val="24"/>
                <w:szCs w:val="24"/>
              </w:rPr>
              <w:t xml:space="preserve">Высокий – </w:t>
            </w:r>
            <w:r>
              <w:rPr>
                <w:rFonts w:cs="Times New Roman" w:ascii="Times New Roman" w:hAnsi="Times New Roman"/>
                <w:sz w:val="24"/>
                <w:szCs w:val="24"/>
              </w:rPr>
              <w:t>активно проявляют желание участвовать в музыкально – практической деятельности, связанной с исполнением музыкального фольклора, легко передают при его исполнении жанровые особенности.</w:t>
            </w:r>
          </w:p>
        </w:tc>
      </w:tr>
      <w:tr>
        <w:trPr>
          <w:trHeight w:val="705" w:hRule="atLeast"/>
        </w:trPr>
        <w:tc>
          <w:tcPr>
            <w:tcW w:w="17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i/>
                <w:sz w:val="24"/>
                <w:szCs w:val="24"/>
              </w:rPr>
              <w:t xml:space="preserve">Средний - </w:t>
            </w:r>
            <w:r>
              <w:rPr>
                <w:rFonts w:cs="Times New Roman" w:ascii="Times New Roman" w:hAnsi="Times New Roman"/>
                <w:sz w:val="24"/>
                <w:szCs w:val="24"/>
              </w:rPr>
              <w:t>слабо проявляют желание участвовать в музыкально – практической деятельности, связанной с исполнением музыкального фольклора, неточно передают его жанровые особенности при исполнении.</w:t>
            </w:r>
          </w:p>
        </w:tc>
      </w:tr>
      <w:tr>
        <w:trPr>
          <w:trHeight w:val="585" w:hRule="atLeast"/>
        </w:trPr>
        <w:tc>
          <w:tcPr>
            <w:tcW w:w="17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i/>
                <w:sz w:val="24"/>
                <w:szCs w:val="24"/>
              </w:rPr>
              <w:t xml:space="preserve">Низкий </w:t>
            </w:r>
            <w:r>
              <w:rPr>
                <w:rFonts w:cs="Times New Roman" w:ascii="Times New Roman" w:hAnsi="Times New Roman"/>
                <w:sz w:val="24"/>
                <w:szCs w:val="24"/>
              </w:rPr>
              <w:t>– с  трудом  участвуют  в музыкально – практической деятельности, связанной с исполнением музыкального фольклора, слабо знают  его жанровые особенности, затрудняются передать их при  исполнении русских народных песен, мелодий.</w:t>
            </w:r>
          </w:p>
        </w:tc>
      </w:tr>
      <w:tr>
        <w:trPr>
          <w:trHeight w:val="330" w:hRule="atLeast"/>
        </w:trPr>
        <w:tc>
          <w:tcPr>
            <w:tcW w:w="17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0"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sz w:val="24"/>
                <w:szCs w:val="24"/>
                <w:lang w:eastAsia="ar-SA"/>
              </w:rPr>
            </w:pPr>
            <w:r>
              <w:rPr>
                <w:rFonts w:cs="Times New Roman" w:ascii="Times New Roman" w:hAnsi="Times New Roman"/>
                <w:b/>
                <w:sz w:val="24"/>
                <w:szCs w:val="24"/>
              </w:rPr>
              <w:t>Исследовательская компетентност</w:t>
            </w:r>
            <w:r>
              <w:rPr>
                <w:rFonts w:cs="Times New Roman" w:ascii="Times New Roman" w:hAnsi="Times New Roman"/>
                <w:sz w:val="24"/>
                <w:szCs w:val="24"/>
              </w:rPr>
              <w:t>ь</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i/>
                <w:sz w:val="24"/>
                <w:szCs w:val="24"/>
              </w:rPr>
              <w:t xml:space="preserve">Высокий – </w:t>
            </w:r>
            <w:r>
              <w:rPr>
                <w:rFonts w:cs="Times New Roman" w:ascii="Times New Roman" w:hAnsi="Times New Roman"/>
                <w:sz w:val="24"/>
                <w:szCs w:val="24"/>
              </w:rPr>
              <w:t>легко включаются в исследовательскую деятельность, проявляют исследовательскую компетентность в целеполагании, в работе поисковой группы, умении обобщать и представлять свои результаты.</w:t>
            </w:r>
          </w:p>
        </w:tc>
      </w:tr>
      <w:tr>
        <w:trPr>
          <w:trHeight w:val="570" w:hRule="atLeast"/>
        </w:trPr>
        <w:tc>
          <w:tcPr>
            <w:tcW w:w="17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i/>
                <w:sz w:val="24"/>
                <w:szCs w:val="24"/>
              </w:rPr>
              <w:t xml:space="preserve">Средний – </w:t>
            </w:r>
            <w:r>
              <w:rPr>
                <w:rFonts w:cs="Times New Roman" w:ascii="Times New Roman" w:hAnsi="Times New Roman"/>
                <w:sz w:val="24"/>
                <w:szCs w:val="24"/>
              </w:rPr>
              <w:t>слабо включаются в исследовательскую деятельность, проявляют исследовательскую компетентность в целеполагании, в работе поисковой группы, умении обобщать и представлять свои результаты.</w:t>
            </w:r>
          </w:p>
        </w:tc>
      </w:tr>
      <w:tr>
        <w:trPr>
          <w:trHeight w:val="570" w:hRule="atLeast"/>
        </w:trPr>
        <w:tc>
          <w:tcPr>
            <w:tcW w:w="17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i/>
                <w:sz w:val="24"/>
                <w:szCs w:val="24"/>
              </w:rPr>
              <w:t xml:space="preserve">Низкий – </w:t>
            </w:r>
            <w:r>
              <w:rPr>
                <w:rFonts w:cs="Times New Roman" w:ascii="Times New Roman" w:hAnsi="Times New Roman"/>
                <w:sz w:val="24"/>
                <w:szCs w:val="24"/>
              </w:rPr>
              <w:t>с трудом включаются в исследовательскую деятельность, проявляют исследовательскую компетентность в целеполагании, в работе поисковой группы, обобщают и представляют свои результаты.</w:t>
            </w:r>
          </w:p>
        </w:tc>
      </w:tr>
    </w:tbl>
    <w:p>
      <w:pPr>
        <w:pStyle w:val="Normal"/>
        <w:spacing w:lineRule="auto" w:line="360" w:before="0" w:after="0"/>
        <w:rPr>
          <w:rFonts w:ascii="Times New Roman" w:hAnsi="Times New Roman" w:cs="Times New Roman"/>
          <w:sz w:val="28"/>
          <w:szCs w:val="28"/>
          <w:lang w:eastAsia="ar-SA"/>
        </w:rPr>
      </w:pPr>
      <w:r>
        <w:rPr>
          <w:rFonts w:eastAsia="Times New Roman" w:cs="Times New Roman" w:ascii="Times New Roman" w:hAnsi="Times New Roman"/>
          <w:sz w:val="28"/>
          <w:szCs w:val="28"/>
        </w:rPr>
        <w:t xml:space="preserve">   </w:t>
      </w:r>
    </w:p>
    <w:p>
      <w:pPr>
        <w:pStyle w:val="Normal"/>
        <w:spacing w:lineRule="auto" w:line="360" w:before="0" w:after="0"/>
        <w:ind w:firstLine="709"/>
        <w:rPr/>
      </w:pPr>
      <w:r>
        <w:rPr>
          <w:rFonts w:cs="Times New Roman" w:ascii="Times New Roman" w:hAnsi="Times New Roman"/>
          <w:sz w:val="28"/>
          <w:szCs w:val="28"/>
        </w:rPr>
        <w:t>С учётом вышесказанного был подобран диагностический инструментарий -  тесты, опросник, наблюдение -  для выявления уровня сформированности интереса к музыке у школьников и проведена диагностика.</w:t>
      </w:r>
      <w:r>
        <w:rPr>
          <w:rFonts w:cs="Times New Roman" w:ascii="Times New Roman" w:hAnsi="Times New Roman"/>
          <w:i/>
          <w:sz w:val="28"/>
          <w:szCs w:val="28"/>
        </w:rPr>
        <w:t xml:space="preserve">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i/>
          <w:sz w:val="28"/>
          <w:szCs w:val="28"/>
        </w:rPr>
        <w:t xml:space="preserve">Выводы: в результате диагностики у далось выявить уровень сформированности интереса к музыке и музыкальным занятиям у обучающихся. В </w:t>
      </w:r>
      <w:r>
        <w:rPr>
          <w:rFonts w:cs="Times New Roman" w:ascii="Times New Roman" w:hAnsi="Times New Roman"/>
          <w:b/>
          <w:i/>
          <w:sz w:val="28"/>
          <w:szCs w:val="28"/>
        </w:rPr>
        <w:t>знаниевом показателе</w:t>
      </w:r>
      <w:r>
        <w:rPr>
          <w:rFonts w:cs="Times New Roman" w:ascii="Times New Roman" w:hAnsi="Times New Roman"/>
          <w:i/>
          <w:sz w:val="28"/>
          <w:szCs w:val="28"/>
        </w:rPr>
        <w:t>: средний уровень ;</w:t>
      </w:r>
      <w:r>
        <w:rPr>
          <w:rFonts w:cs="Times New Roman" w:ascii="Times New Roman" w:hAnsi="Times New Roman"/>
          <w:b/>
          <w:i/>
          <w:sz w:val="28"/>
          <w:szCs w:val="28"/>
        </w:rPr>
        <w:t xml:space="preserve">эмоционально-ценностный: </w:t>
      </w:r>
      <w:r>
        <w:rPr>
          <w:rFonts w:cs="Times New Roman" w:ascii="Times New Roman" w:hAnsi="Times New Roman"/>
          <w:i/>
          <w:sz w:val="28"/>
          <w:szCs w:val="28"/>
        </w:rPr>
        <w:t xml:space="preserve">высокий уровень; </w:t>
      </w:r>
      <w:r>
        <w:rPr>
          <w:rFonts w:cs="Times New Roman" w:ascii="Times New Roman" w:hAnsi="Times New Roman"/>
          <w:b/>
          <w:i/>
          <w:sz w:val="28"/>
          <w:szCs w:val="28"/>
        </w:rPr>
        <w:t xml:space="preserve">поведенческий – </w:t>
      </w:r>
      <w:r>
        <w:rPr>
          <w:rFonts w:cs="Times New Roman" w:ascii="Times New Roman" w:hAnsi="Times New Roman"/>
          <w:i/>
          <w:sz w:val="28"/>
          <w:szCs w:val="28"/>
        </w:rPr>
        <w:t xml:space="preserve">средний уровень; </w:t>
      </w:r>
      <w:r>
        <w:rPr>
          <w:rFonts w:cs="Times New Roman" w:ascii="Times New Roman" w:hAnsi="Times New Roman"/>
          <w:b/>
          <w:i/>
          <w:sz w:val="28"/>
          <w:szCs w:val="28"/>
        </w:rPr>
        <w:t>иссследовательская компетентность</w:t>
      </w:r>
      <w:r>
        <w:rPr>
          <w:rFonts w:cs="Times New Roman" w:ascii="Times New Roman" w:hAnsi="Times New Roman"/>
          <w:i/>
          <w:sz w:val="28"/>
          <w:szCs w:val="28"/>
        </w:rPr>
        <w:t xml:space="preserve"> – выше средне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смотрим вопрос о требованиях, которые следует предъявить к занимательному материалу, чтобы его использование дало прочный обучающий эффект.</w:t>
      </w:r>
    </w:p>
    <w:p>
      <w:pPr>
        <w:pStyle w:val="Normal"/>
        <w:numPr>
          <w:ilvl w:val="0"/>
          <w:numId w:val="1"/>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имательный материал должен привлекать внимание ученика постановкой вопроса и направлять мысль на поиск ответ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на уроке занимательный материал или советуя его прочесть, учитель должен обязательно поставить вопросы: как? Почему? Отчего? В этом случае занимательный материал не станет развлекательной иллюстрацией к уроку, а вызовет познавательную активность учащихся, поможет им выяснить причинно-следственные связи.  В противном случае занимательность может стать антистимулом устойчивых познавательных интерес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имательный материал, приводимый учителем на уроке, должен требовать напряжённой деятельности воображения в сочетании с умением использовать полученные знания. Примером такого вида занимательных материалов и заданий являются рассказы-загадки, задачи- шутки, кроссворды по пройденной теме, рассказы и картинки с ошибками, некоторые виды дидактических игр. Подобные задания могут быть составлены самими учащимися, и это, несомненно, повышает их ценнос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огда для ответа на вопрос, содержащийся в тексте, занимательный материал должен требовать достаточно обширных знаний. Это побуждает учащихся читать дополнительную литература, самостоятельно искать ответы за рамками учебни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ри использовании занимательного материала необходимо учитывать возрастные особенности учащихся и уровень интеллектуального развития .В любом случае данный материал не должен быть слишком легким .Часто различные анекдоты, шутки ученых не привлекают внимания, не «разряжают» обстановку объективно трудного урока, а просто являются лишними, мешают познавательному процесс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При выборе того или иного дополнительного материала для использования его на уроке учителю следует учитывать увлечения и интересы школьников. Это имеет двоякую цель. Во-первых, дает возможность формировать интерес к предмету через уже имеющийся интерес к другому предмету; во-вторых, помогает сделать особенно интересными повторительно-обобщающие уроки, на которых ученики приводят примеры использования  в интересующих их областя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Использование занимательности должно требовать минимума временной затраты, быть ярким, эмоциональным моментом урока. Как показывает опыт, разумнее привести на уроке один- два примера, чем перечислять ряд интересных и эффективных фактов, которые своей многочисленностью не только решает поставленной учителем   задачи, но, наоборот, отодвинут ее на второй план.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Несомненно, что преподаватель не должен пробуждать к учению только занимательными средствами. В противном случае мы вынуждены будем признать, что «вряд ли есть что-нибудь противнее, чем тот легкий шутовской оттенок, который стараются придать учению некоторые педагоги, стремящиеся позолотить ребенку горькую пилюлю наук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Место занимательности на уроке может быть различным. </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ычно занимательность связана с элементами неожиданности, в ней привлекает новизна материала. Поэтому ее уместно использовать при создании проблемной ситуации.</w:t>
      </w:r>
    </w:p>
    <w:p>
      <w:pPr>
        <w:pStyle w:val="Normal"/>
        <w:numPr>
          <w:ilvl w:val="0"/>
          <w:numId w:val="1"/>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имательность может быть использована при объяснении нового материала. Здесь ее применение неоднозначн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ель использует занимательность как своеобразную разрядку  напряженной обстановки в классе при объяснении большого по объему или объективно трудного материал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нимательность может служить эмоциональной основой для запоминания наиболее трудных вопросов изучаемого материала. Большую помощь здесь оказывают своеобразные аналог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спользование занимательности дает на уроке надежный эффект. Это возможно в том случае, когда учитель правильно понимает занимательность как фактор определенным образом влияющий на психические процессы, когда он предельно ясно представляет и осознает цель использования занимательности в данный момент. Естественно, что для успешного усвоения знаний учащимися и развитие их познавательных стремлений занимательность должна применяться на уроке обязательно в сочетании с другими дидактическими средствами.</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3</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ика внесла большой вклад в разработку проблемы игры, современно, по-новому подошла к решению многих вопросов: придала исключительное значение ее содержанию, признала настоятельной необходимостью руководство детской игро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етский писатель С.А.Шмаков очень образно выражает значение игры, называя ее восьмым чудом света: «о знаменитой пирамиде Хеопса знают все… А игра?! Игра – одна из интереснейших явлений культуры… Игра как тень родилась вместе с ребенком, стала его спутником, верным другом. Она заслуживает большого человеческого уважения, гораздо большего, чем воздают ей люди сегодня за те колоссальные воспитательные резервы, за огромные педагогические возможности, в ней заложенны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гра приучает ученика размышлять, видеть главное, обобщать, развивает его мышление, память, способ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звестнейший французский ученый Луи де Броиль утверждал, что все игры, даже самые простые, в проблемах, которые они ставят, имеют много общих элементов с работой ученого. В этом и другом случае сначала привлекает поставленная загадка, трудность, которую нужно преодолеть; затем радость открытия, ощущение преодоленного препятствия. Именно поэтому всех людей, независимо от возраста увлекает игр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клонность к игре – удел не только детства или ранней юности… Разве нельзя думать, что склонность к игре, которая является как и любопытство, естественной склонности ребенка, но не является чем-то ребяческим (в пренебрежительном смысле этого слова), также способствует развитию науки? На этот последний вопрос следует дать положительный отве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ля ребенка игра – это свободная творческая деятельность, полная самых реальных и жизненно важных переживаний.</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гра, учение, труд – вот три основных вида деятельности человека. Игра готовит ребенка и к учению, и к труду, при этом сама игра всегда немного учение и немного труд. Глубоко ошибаются те педагоги, которые представляют игру лишь как забаву и развлечение. «Игра – путь детей к познанию мира, в котором они живут и который призваны изменить», - считал А.М. Горьк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ля педагога игра является средством изучения детей. К.Д.Ушинский писал: «Мы придаем такое важное значение детским играм, что если б устраивали учительскую семинарию, то сделали бы там теоретическое и практическое изучение детских игр одним из главных предмет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тверждение некоторых педагогов и психологов, что игровая деятельность для школьников – пройденный этап, неправильно. Ф.И.Фрадкина указывает, что недооценка значения игр в школьном возрасте вытекает из молчаливого признания того факта, что игра характерна для дошкольников, а затем она постепенно отмирает или превращается в забаву, в средство развлеч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Назначение дидактических игр – развитие познавательных процессов у школьников (восприятий, внимания, памяти, наблюдательности, сообразительности и др.) и закрепление знаний, приобретаемых на уроках.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Характерным для каждой дидактической игры является, с одной стороны, решение различных дидактических задач: уточнение представлений о предмете или явлении в целом и о его существенных особенностях, развитие способности замечать сходство и различие между ними и т.д.  В этом смысле игра носит обучающий характер. С другой стороны, неотъемлемым элементом игры является игровое действие. Внимание ученика направлено именно на него, а уже в процессе игры он незаметно для себя выполняет обучающую задачу. Поэтому дидактические игры, проводимые на уроках, представляются учащимся не обычным занятием, но и непростой забавой, а интересным делом.</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А.Рудик пишет о таких играх: «Все же это игры, поскольку они разработаны занимательно и вызывают у детей интерес и даже увлечен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игры по содержанию и методике их проведения разрабатываются учителем. Задача учителя заключается в том, чтобы учитывая значение игры, найти ей надлежащее место в школе (на уроках и во внеклассной работ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едагогическая наука предъявляет определенные требования к организации игр детей.</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должна основываться на свободном творчестве и самостоятельности учащихся. Это не значит, что участники игры не имеют никаких обязанностей. Опыт показывает, что часто ученики относятся к этим обязанностям серьезнее, с чувством большей ответственности, чем к учебной или трудовой деятельности.</w:t>
      </w:r>
    </w:p>
    <w:p>
      <w:pPr>
        <w:pStyle w:val="Normal"/>
        <w:numPr>
          <w:ilvl w:val="0"/>
          <w:numId w:val="5"/>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м отличительным признаком игры является активная творческая форма деятельности учеников. Различные формы работы учащихся на уроке, конечно, тоже не лишены творчества, но в игре творчества учащихся необходимо.</w:t>
      </w:r>
    </w:p>
    <w:p>
      <w:pPr>
        <w:pStyle w:val="Normal"/>
        <w:numPr>
          <w:ilvl w:val="0"/>
          <w:numId w:val="5"/>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м элементом каждой игры должна быть ее эмоциональность. Игра должна вызвать удовольствие, веселое настроение, удовлетворение от удачного ответа. В этом смысле необходимо отметить доступность и привлекательность игры. Цель игры должна быть достижимой, а оформление ее – красочным и разнообразным.</w:t>
      </w:r>
    </w:p>
    <w:p>
      <w:pPr>
        <w:pStyle w:val="Normal"/>
        <w:numPr>
          <w:ilvl w:val="0"/>
          <w:numId w:val="5"/>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грах обязателен элемент соревнования между командами или отдельными участниками игры. Это всегда приводит к повышению самоконтроля учащихся, четкому соблюдению установленных правил и главное, к активизации учащихся. В таких играх завоевание победы или выигрыша очень сильный мотив, побуждающий ученика к деятель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Не всегда победителями игры становятся хорошо успевающие учащиеся. Часто много терпения и настойчивости проявляют в игре те школьники, которым не хватает этих качеств для систематического приготовления уроков. Игры должны быть очень разнообразными как по содержанию предлагаемого материала, так и по форме проведения.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лассифицируя игры в зависимости от игровой цели, выделяется четыре типа игр:</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е игры, основанные на внесении элементов воображаемой ситуации и используемые с целью повторения и обобщения изучаемого материала.</w:t>
      </w:r>
    </w:p>
    <w:p>
      <w:pPr>
        <w:pStyle w:val="Normal"/>
        <w:numPr>
          <w:ilvl w:val="0"/>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 соревнования, связанные с выявлением победителя. Здесь могут быть индивидуальные и коллективные победители.</w:t>
      </w:r>
    </w:p>
    <w:p>
      <w:pPr>
        <w:pStyle w:val="Normal"/>
        <w:numPr>
          <w:ilvl w:val="0"/>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направленные на выполнение занимательного задания.</w:t>
      </w:r>
    </w:p>
    <w:p>
      <w:pPr>
        <w:pStyle w:val="Normal"/>
        <w:numPr>
          <w:ilvl w:val="0"/>
          <w:numId w:val="3"/>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 раздаточным материалом: лото, «квартеты» и др.</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ллюзия подлинной жизни, создаваемая детьми в игре так сильна, что им трудно вернуться от нее к действительности… Стоит им сказать себе «как будто бы», и вымысел уже живет в ни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есто игры на уроке может быть различным.</w:t>
      </w:r>
    </w:p>
    <w:p>
      <w:pPr>
        <w:pStyle w:val="Normal"/>
        <w:numPr>
          <w:ilvl w:val="0"/>
          <w:numId w:val="6"/>
        </w:numPr>
        <w:spacing w:lineRule="auto" w:line="240" w:before="0" w:after="0"/>
        <w:jc w:val="both"/>
        <w:rPr/>
      </w:pPr>
      <w:r>
        <w:rPr>
          <w:rFonts w:eastAsia="Times New Roman" w:cs="Times New Roman" w:ascii="Times New Roman" w:hAnsi="Times New Roman"/>
          <w:sz w:val="28"/>
          <w:szCs w:val="28"/>
          <w:lang w:eastAsia="ru-RU"/>
        </w:rPr>
        <w:t>При опросе обучающихся.</w:t>
      </w:r>
    </w:p>
    <w:p>
      <w:pPr>
        <w:pStyle w:val="Normal"/>
        <w:numPr>
          <w:ilvl w:val="0"/>
          <w:numId w:val="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креплении знаний на уроке.</w:t>
      </w:r>
    </w:p>
    <w:p>
      <w:pPr>
        <w:pStyle w:val="Normal"/>
        <w:numPr>
          <w:ilvl w:val="0"/>
          <w:numId w:val="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повторения пройденного.</w:t>
      </w:r>
    </w:p>
    <w:p>
      <w:pPr>
        <w:pStyle w:val="Normal"/>
        <w:numPr>
          <w:ilvl w:val="0"/>
          <w:numId w:val="6"/>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полнении домашнего задания. Одной из форм выполнения домашнего задания является подбор материала для игр. Это могут быть различные игры, но самой распространенной их формой стали кроссворды, чайнворды, головоломки. За правильно составленный чайнворд или кроссворд учитель выставляет оценки, а лучшие из них предлагает для проигрывания всему классу. Здесь же проверяется правильность составленных иг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е составление игр заставляет даже сильных учеников неоднократно обращаться к учебнику. Очень важно, что ученик это делает добровольно, просматривая больший, чем обычно, по объему материал.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бные домашние задания дают возможность учителю соединить в единый процесс закрепление нового материала и повторение пройденных ранее тем.</w:t>
      </w:r>
    </w:p>
    <w:p>
      <w:pPr>
        <w:pStyle w:val="Normal"/>
        <w:spacing w:lineRule="auto" w:line="240" w:before="280" w:after="280"/>
        <w:jc w:val="both"/>
        <w:rPr/>
      </w:pPr>
      <w:r>
        <w:rPr>
          <w:rFonts w:eastAsia="Times New Roman" w:cs="Times New Roman" w:ascii="Times New Roman" w:hAnsi="Times New Roman"/>
          <w:sz w:val="28"/>
          <w:szCs w:val="28"/>
          <w:lang w:eastAsia="ru-RU"/>
        </w:rPr>
        <w:t>Руководя играми обучающихся, педагог всегда должен помнить о большом их воспитательном значении. Под его руководством в играх воспитывается дисциплинированность учащихся. Они приучаются к самоконтролю, к ответственному отношению к делу, к четкому соблюдению установленных правил.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4</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ценочный лист текущего контроля знаний обучающихся </w:t>
      </w:r>
    </w:p>
    <w:p>
      <w:pPr>
        <w:pStyle w:val="Normal"/>
        <w:spacing w:lineRule="auto" w:line="240" w:before="0" w:after="0"/>
        <w:jc w:val="center"/>
        <w:rPr/>
      </w:pPr>
      <w:r>
        <w:rPr/>
        <w:t>за 2012/13 учебный год</w:t>
      </w:r>
    </w:p>
    <w:tbl>
      <w:tblPr>
        <w:tblW w:w="9936" w:type="dxa"/>
        <w:jc w:val="left"/>
        <w:tblInd w:w="-113" w:type="dxa"/>
        <w:tblLayout w:type="fixed"/>
        <w:tblCellMar>
          <w:top w:w="0" w:type="dxa"/>
          <w:left w:w="108" w:type="dxa"/>
          <w:bottom w:w="0" w:type="dxa"/>
          <w:right w:w="108" w:type="dxa"/>
        </w:tblCellMar>
      </w:tblPr>
      <w:tblGrid>
        <w:gridCol w:w="1940"/>
        <w:gridCol w:w="355"/>
        <w:gridCol w:w="355"/>
        <w:gridCol w:w="354"/>
        <w:gridCol w:w="354"/>
        <w:gridCol w:w="354"/>
        <w:gridCol w:w="354"/>
        <w:gridCol w:w="354"/>
        <w:gridCol w:w="354"/>
        <w:gridCol w:w="354"/>
        <w:gridCol w:w="354"/>
        <w:gridCol w:w="492"/>
        <w:gridCol w:w="492"/>
        <w:gridCol w:w="2160"/>
        <w:gridCol w:w="1310"/>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асс/оценки обучающихся</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 xml:space="preserve">Кол-во участников тестирования, пр/работы, муз/викторины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ий балл по классу</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w:t>
            </w:r>
            <w:r>
              <w:rPr>
                <w:rFonts w:eastAsia="Times New Roman" w:cs="Times New Roman" w:ascii="Times New Roman" w:hAnsi="Times New Roman"/>
                <w:sz w:val="28"/>
                <w:szCs w:val="28"/>
                <w:lang w:eastAsia="ru-RU"/>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w:t>
            </w:r>
            <w:r>
              <w:rPr>
                <w:rFonts w:eastAsia="Times New Roman" w:cs="Times New Roman" w:ascii="Times New Roman" w:hAnsi="Times New Roman"/>
                <w:sz w:val="28"/>
                <w:szCs w:val="28"/>
                <w:lang w:eastAsia="ru-RU"/>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7</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 </w:t>
            </w:r>
            <w:r>
              <w:rPr>
                <w:rFonts w:eastAsia="Times New Roman" w:cs="Times New Roman" w:ascii="Times New Roman" w:hAnsi="Times New Roman"/>
                <w:sz w:val="28"/>
                <w:szCs w:val="28"/>
                <w:lang w:eastAsia="ru-RU"/>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 </w:t>
            </w:r>
            <w:r>
              <w:rPr>
                <w:rFonts w:eastAsia="Times New Roman" w:cs="Times New Roman" w:ascii="Times New Roman" w:hAnsi="Times New Roman"/>
                <w:sz w:val="28"/>
                <w:szCs w:val="28"/>
                <w:lang w:eastAsia="ru-RU"/>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6</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 </w:t>
            </w:r>
            <w:r>
              <w:rPr>
                <w:rFonts w:eastAsia="Times New Roman" w:cs="Times New Roman" w:ascii="Times New Roman" w:hAnsi="Times New Roman"/>
                <w:sz w:val="28"/>
                <w:szCs w:val="28"/>
                <w:lang w:eastAsia="ru-RU"/>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8</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7 </w:t>
            </w:r>
            <w:r>
              <w:rPr>
                <w:rFonts w:eastAsia="Times New Roman" w:cs="Times New Roman" w:ascii="Times New Roman" w:hAnsi="Times New Roman"/>
                <w:sz w:val="28"/>
                <w:szCs w:val="28"/>
                <w:lang w:eastAsia="ru-RU"/>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8 </w:t>
            </w:r>
            <w:r>
              <w:rPr>
                <w:rFonts w:eastAsia="Times New Roman" w:cs="Times New Roman" w:ascii="Times New Roman" w:hAnsi="Times New Roman"/>
                <w:sz w:val="28"/>
                <w:szCs w:val="28"/>
                <w:lang w:eastAsia="ru-RU"/>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9 </w:t>
            </w:r>
            <w:r>
              <w:rPr>
                <w:rFonts w:eastAsia="Times New Roman" w:cs="Times New Roman" w:ascii="Times New Roman" w:hAnsi="Times New Roman"/>
                <w:sz w:val="28"/>
                <w:szCs w:val="28"/>
                <w:lang w:eastAsia="ru-RU"/>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5</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росник по музыке</w:t>
      </w:r>
    </w:p>
    <w:p>
      <w:pPr>
        <w:pStyle w:val="Normal"/>
        <w:numPr>
          <w:ilvl w:val="0"/>
          <w:numId w:val="9"/>
        </w:numP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Продолжите предложение. </w:t>
      </w:r>
      <w:r>
        <w:rPr>
          <w:rFonts w:eastAsia="Times New Roman" w:cs="Times New Roman" w:ascii="Times New Roman" w:hAnsi="Times New Roman"/>
          <w:i/>
          <w:sz w:val="28"/>
          <w:szCs w:val="28"/>
          <w:lang w:eastAsia="ru-RU"/>
        </w:rPr>
        <w:t>Музыка нужна, потому что…</w:t>
      </w:r>
    </w:p>
    <w:p>
      <w:pPr>
        <w:pStyle w:val="Normal"/>
        <w:numPr>
          <w:ilvl w:val="0"/>
          <w:numId w:val="9"/>
        </w:numP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Чем могут быть полезны занятия музыкой для тебя?</w:t>
      </w:r>
    </w:p>
    <w:p>
      <w:pPr>
        <w:pStyle w:val="Normal"/>
        <w:numPr>
          <w:ilvl w:val="0"/>
          <w:numId w:val="9"/>
        </w:numP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Чем может быть полезно (твоё) увлечение музыкой для окружающих?</w:t>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опроса:</w:t>
      </w:r>
    </w:p>
    <w:p>
      <w:pPr>
        <w:pStyle w:val="Normal"/>
        <w:spacing w:lineRule="auto" w:line="240" w:before="0" w:after="0"/>
        <w:ind w:left="720" w:hanging="0"/>
        <w:rPr/>
      </w:pPr>
      <w:r>
        <w:rPr>
          <w:rFonts w:eastAsia="Times New Roman" w:cs="Times New Roman" w:ascii="Times New Roman" w:hAnsi="Times New Roman"/>
          <w:sz w:val="28"/>
          <w:szCs w:val="28"/>
          <w:lang w:eastAsia="ru-RU"/>
        </w:rPr>
        <w:t>В опросе приняло участие: 21 обучающийся (2,3,4,5,6,8,9 классов)</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предмета опроса: 100%</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Ценности музыки и музыкальных занятий:100%</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часто встречающиеся ответы:</w:t>
      </w:r>
    </w:p>
    <w:p>
      <w:pPr>
        <w:pStyle w:val="Normal"/>
        <w:spacing w:lineRule="auto" w:line="240" w:before="0" w:after="0"/>
        <w:ind w:left="720" w:hanging="0"/>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На первый вопрос:</w:t>
      </w:r>
      <w:r>
        <w:rPr>
          <w:rFonts w:eastAsia="Times New Roman" w:cs="Times New Roman" w:ascii="Times New Roman" w:hAnsi="Times New Roman"/>
          <w:i/>
          <w:sz w:val="28"/>
          <w:szCs w:val="28"/>
          <w:lang w:eastAsia="ru-RU"/>
        </w:rPr>
        <w:t xml:space="preserve"> Музыка нужна, потому что: это выражение души и внутренних чувств, качеств;она сопровождает нас на протяжении всей жизни;развивает дыхание, память;с помощью музыки мы знакомимся с историей музыкального искусства;нужна, чтобы слушать и наслаждаться; музыка даёт силы, успокаивает, настраивает, лечит и т.д.</w:t>
      </w:r>
    </w:p>
    <w:p>
      <w:pPr>
        <w:pStyle w:val="Normal"/>
        <w:spacing w:lineRule="auto" w:line="240" w:before="0" w:after="0"/>
        <w:ind w:left="720" w:hanging="0"/>
        <w:rPr/>
      </w:pPr>
      <w:r>
        <w:rPr>
          <w:rFonts w:eastAsia="Times New Roman" w:cs="Times New Roman" w:ascii="Times New Roman" w:hAnsi="Times New Roman"/>
          <w:b/>
          <w:sz w:val="28"/>
          <w:szCs w:val="28"/>
          <w:lang w:eastAsia="ru-RU"/>
        </w:rPr>
        <w:t xml:space="preserve">На второй вопрос: </w:t>
      </w:r>
      <w:r>
        <w:rPr>
          <w:rFonts w:eastAsia="Times New Roman" w:cs="Times New Roman" w:ascii="Times New Roman" w:hAnsi="Times New Roman"/>
          <w:i/>
          <w:sz w:val="28"/>
          <w:szCs w:val="28"/>
          <w:lang w:eastAsia="ru-RU"/>
        </w:rPr>
        <w:t>Чем могут быть полезны занятия музыкой для тебя?</w:t>
      </w:r>
    </w:p>
    <w:p>
      <w:pPr>
        <w:pStyle w:val="Normal"/>
        <w:spacing w:lineRule="auto" w:line="240" w:before="0" w:after="0"/>
        <w:ind w:left="720" w:hanging="0"/>
        <w:rPr/>
      </w:pPr>
      <w:r>
        <w:rPr>
          <w:rFonts w:eastAsia="Times New Roman" w:cs="Times New Roman" w:ascii="Times New Roman" w:hAnsi="Times New Roman"/>
          <w:b/>
          <w:sz w:val="28"/>
          <w:szCs w:val="28"/>
          <w:lang w:eastAsia="ru-RU"/>
        </w:rPr>
        <w:t xml:space="preserve">Ответы: </w:t>
      </w:r>
      <w:r>
        <w:rPr>
          <w:rFonts w:eastAsia="Times New Roman" w:cs="Times New Roman" w:ascii="Times New Roman" w:hAnsi="Times New Roman"/>
          <w:sz w:val="28"/>
          <w:szCs w:val="28"/>
          <w:lang w:eastAsia="ru-RU"/>
        </w:rPr>
        <w:t>способствует общению с окружающими, выступлению на сцене, победу в конкурсах, знакомству с творчеством композиторов иих произведениями, развивает музыкальные способности, под музыку можно мечтать, она создаёт фон для кино, мультфильмов, делает жизнь позитивнее.</w:t>
      </w:r>
    </w:p>
    <w:p>
      <w:pPr>
        <w:pStyle w:val="Normal"/>
        <w:numPr>
          <w:ilvl w:val="0"/>
          <w:numId w:val="9"/>
        </w:numPr>
        <w:spacing w:lineRule="auto" w:line="240" w:before="0" w:after="0"/>
        <w:rPr/>
      </w:pPr>
      <w:r>
        <w:rPr>
          <w:rFonts w:eastAsia="Times New Roman" w:cs="Times New Roman" w:ascii="Times New Roman" w:hAnsi="Times New Roman"/>
          <w:b/>
          <w:sz w:val="28"/>
          <w:szCs w:val="28"/>
          <w:lang w:eastAsia="ru-RU"/>
        </w:rPr>
        <w:t>На третий вопрос:</w:t>
      </w:r>
      <w:r>
        <w:rPr>
          <w:rFonts w:eastAsia="Times New Roman" w:cs="Times New Roman" w:ascii="Times New Roman" w:hAnsi="Times New Roman"/>
          <w:i/>
          <w:sz w:val="28"/>
          <w:szCs w:val="28"/>
          <w:lang w:eastAsia="ru-RU"/>
        </w:rPr>
        <w:t xml:space="preserve"> Чем может быть полезно (твоё) увлечение музыкой для окружающих?</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тветы: </w:t>
      </w:r>
      <w:r>
        <w:rPr>
          <w:rFonts w:eastAsia="Times New Roman" w:cs="Times New Roman" w:ascii="Times New Roman" w:hAnsi="Times New Roman"/>
          <w:sz w:val="28"/>
          <w:szCs w:val="28"/>
          <w:lang w:eastAsia="ru-RU"/>
        </w:rPr>
        <w:t>музыка делает людей более дружными, добрыми, каждый человек может найти в музыке что-то для себя, что его волнует, музыка украшает жизнь и т.д.</w:t>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6</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витию познавательной активности школьников во многом способствует правильно организованная проверка домашних заданий. Одним из важных педагогических требований к такой проверке является разнообразие форм ее проведения, способствующее повышению интереса не только к его результатам, но и к самому процессу проверки знаний. (см. Приложение №3)</w:t>
      </w:r>
    </w:p>
    <w:p>
      <w:pPr>
        <w:pStyle w:val="Normal"/>
        <w:spacing w:lineRule="auto" w:line="240" w:before="280" w:after="280"/>
        <w:rPr/>
      </w:pPr>
      <w:r>
        <w:rPr>
          <w:rFonts w:eastAsia="Times New Roman" w:cs="Times New Roman" w:ascii="Times New Roman" w:hAnsi="Times New Roman"/>
          <w:sz w:val="28"/>
          <w:szCs w:val="28"/>
          <w:lang w:eastAsia="ru-RU"/>
        </w:rPr>
        <w:t>1. Большим интересом у обучающихся пользуется взаимный опрос. Учитель вызывает одного из учеников, остальные задают ему вопросы, после ответов на которые ученику выставляется оценка. В случае затруднений с ответов на вопрос отвечает тот, кто его задал.</w:t>
      </w:r>
    </w:p>
    <w:p>
      <w:pPr>
        <w:pStyle w:val="Normal"/>
        <w:spacing w:lineRule="auto" w:line="240" w:before="280" w:after="280"/>
        <w:rPr/>
      </w:pPr>
      <w:r>
        <w:rPr>
          <w:rFonts w:eastAsia="Times New Roman" w:cs="Times New Roman" w:ascii="Times New Roman" w:hAnsi="Times New Roman"/>
          <w:sz w:val="28"/>
          <w:szCs w:val="28"/>
          <w:lang w:eastAsia="ru-RU"/>
        </w:rPr>
        <w:t>2.Одним из приемов, которые используют учителя для активизации познавательной деятельности обучающихся при опросе, является задание дать рецензию на работу (или ответ) товарища. Рецензии могут быть устными или письменными.</w:t>
      </w:r>
    </w:p>
    <w:p>
      <w:pPr>
        <w:pStyle w:val="Normal"/>
        <w:spacing w:lineRule="auto" w:line="240" w:before="280" w:after="28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учающихся следует познакомить со схемой рецензии, которая на наш взгляд, должна включать такие моменты:</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сть ответа по содержанию.</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та ответа.</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ь изложения материала.</w:t>
      </w:r>
    </w:p>
    <w:p>
      <w:pPr>
        <w:pStyle w:val="Normal"/>
        <w:numPr>
          <w:ilvl w:val="0"/>
          <w:numId w:val="7"/>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ление допущенных ошибо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Интересным видом опроса является опрос, имитирующий беседу. Вызываются два ученика, учитель дает им тему. Подобные беседы значительно повышают степень подготовки учеников. Кроме того, во время такого опроса заметно возрастает внимание к беседе товарищей со стороны класса, повышается интерес к уроку.</w:t>
      </w:r>
    </w:p>
    <w:p>
      <w:pPr>
        <w:pStyle w:val="Normal"/>
        <w:spacing w:lineRule="auto" w:line="240" w:before="280" w:after="280"/>
        <w:rPr/>
      </w:pPr>
      <w:r>
        <w:rPr>
          <w:rFonts w:eastAsia="Times New Roman" w:cs="Times New Roman" w:ascii="Times New Roman" w:hAnsi="Times New Roman"/>
          <w:sz w:val="28"/>
          <w:szCs w:val="28"/>
          <w:lang w:eastAsia="ru-RU"/>
        </w:rPr>
        <w:t>4.Одной из интересных форм проверки домашних заданий может быть рецензия на музыкальное произведение или телепередачу. Эта рецензия составляется учеником дома в письменной форме, а на уроке зачитывается и обсуждается.</w:t>
      </w:r>
    </w:p>
    <w:p>
      <w:pPr>
        <w:pStyle w:val="Normal"/>
        <w:spacing w:lineRule="auto" w:line="240" w:before="280" w:after="280"/>
        <w:rPr/>
      </w:pPr>
      <w:r>
        <w:rPr>
          <w:rFonts w:eastAsia="Times New Roman" w:cs="Times New Roman" w:ascii="Times New Roman" w:hAnsi="Times New Roman"/>
          <w:sz w:val="28"/>
          <w:szCs w:val="28"/>
          <w:lang w:eastAsia="ru-RU"/>
        </w:rPr>
        <w:t>5.Для того, чтобы придать домашней работе обучающихся творческий характер и вызвать интерес к ней, следует практиковать различные творческие задания: составление задач, проведение наблюдений, решение задач, требующих смекалки и т.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Интересной формой проверки домашнего задания может быть составление рассказа по рисунку. Естественно, что тема рисунка должна соответствовать изучаемому материалу.</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851"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иагностика сформированности интереса к музыке.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0:32:00Z</dcterms:created>
  <dc:creator>Колоцей Л.А.</dc:creator>
  <dc:description/>
  <cp:keywords/>
  <dc:language>en-US</dc:language>
  <cp:lastModifiedBy>User</cp:lastModifiedBy>
  <cp:lastPrinted>2013-04-23T15:46:00Z</cp:lastPrinted>
  <dcterms:modified xsi:type="dcterms:W3CDTF">2013-04-23T11:48:00Z</dcterms:modified>
  <cp:revision>13</cp:revision>
  <dc:subject/>
  <dc:title/>
</cp:coreProperties>
</file>