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3" w:after="200"/>
        <w:rPr/>
      </w:pPr>
      <w:r>
        <w:rPr>
          <w:bCs/>
          <w:spacing w:val="-9"/>
          <w:w w:val="72"/>
          <w:position w:val="-13"/>
          <w:sz w:val="24"/>
          <w:szCs w:val="24"/>
        </w:rPr>
        <w:t>Принято на  заседании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 xml:space="preserve">педагогического     совета                                                                                                                                                                        Директор школы:______________ 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>протокол №  7 от 16. 04. 2007г.                                                                                                                                                           Приказ № 27 от 16. 04. 2007г</w:t>
      </w:r>
    </w:p>
    <w:p>
      <w:pPr>
        <w:pStyle w:val="Normal"/>
        <w:shd w:fill="FFFFFF" w:val="clear"/>
        <w:spacing w:lineRule="exact" w:line="1205" w:before="43" w:after="200"/>
        <w:ind w:left="686" w:hanging="0"/>
        <w:jc w:val="center"/>
        <w:rPr>
          <w:b/>
          <w:b/>
          <w:bCs/>
          <w:spacing w:val="-9"/>
          <w:w w:val="72"/>
          <w:position w:val="-12"/>
          <w:sz w:val="102"/>
          <w:szCs w:val="102"/>
        </w:rPr>
      </w:pPr>
      <w:r>
        <w:rPr>
          <w:b/>
          <w:bCs/>
          <w:spacing w:val="-9"/>
          <w:w w:val="72"/>
          <w:position w:val="-12"/>
          <w:sz w:val="102"/>
          <w:szCs w:val="102"/>
        </w:rPr>
        <w:t>Положение</w:t>
      </w:r>
    </w:p>
    <w:p>
      <w:pPr>
        <w:pStyle w:val="Normal"/>
        <w:shd w:fill="FFFFFF" w:val="clear"/>
        <w:spacing w:lineRule="exact" w:line="470"/>
        <w:ind w:left="677" w:hanging="0"/>
        <w:jc w:val="center"/>
        <w:rPr/>
      </w:pPr>
      <w:r>
        <w:rPr>
          <w:spacing w:val="-9"/>
          <w:sz w:val="44"/>
          <w:szCs w:val="44"/>
        </w:rPr>
        <w:t xml:space="preserve">«О творческой группе по разработке </w:t>
      </w:r>
      <w:r>
        <w:rPr>
          <w:sz w:val="44"/>
          <w:szCs w:val="44"/>
        </w:rPr>
        <w:t>и реализации программы развития»</w:t>
      </w:r>
    </w:p>
    <w:p>
      <w:pPr>
        <w:pStyle w:val="Normal"/>
        <w:shd w:fill="FFFFFF" w:val="clear"/>
        <w:spacing w:before="677" w:after="200"/>
        <w:ind w:left="682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11" w:before="0" w:after="0"/>
        <w:ind w:left="0" w:right="-1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Настоящее Положение определяет цель, задачи, права, функциональные обязанности членов творчес</w:t>
        <w:softHyphen/>
        <w:t>кой группы по разработке и реализации программы развития школы, содержание и организацию ее рабо</w:t>
        <w:softHyphen/>
      </w:r>
      <w:r>
        <w:rPr>
          <w:spacing w:val="-3"/>
          <w:sz w:val="18"/>
          <w:szCs w:val="18"/>
        </w:rPr>
        <w:t>ты, материальное и финансовое обеспечение деятель</w:t>
        <w:softHyphen/>
      </w:r>
      <w:r>
        <w:rPr>
          <w:sz w:val="18"/>
          <w:szCs w:val="18"/>
        </w:rPr>
        <w:t>ности группы, формы отчетности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11" w:before="0" w:after="0"/>
        <w:ind w:left="0" w:right="-1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Творческая группа своей деятельностью руковод</w:t>
        <w:softHyphen/>
      </w:r>
      <w:r>
        <w:rPr>
          <w:spacing w:val="-1"/>
          <w:sz w:val="18"/>
          <w:szCs w:val="18"/>
        </w:rPr>
        <w:t>ствуется Законом Российской Федерации «Об образо</w:t>
        <w:softHyphen/>
      </w:r>
      <w:r>
        <w:rPr>
          <w:sz w:val="18"/>
          <w:szCs w:val="18"/>
        </w:rPr>
        <w:t>вании», Типовым положением об общеобразователь</w:t>
      </w:r>
      <w:r>
        <w:rPr>
          <w:spacing w:val="-2"/>
          <w:sz w:val="18"/>
          <w:szCs w:val="18"/>
        </w:rPr>
        <w:t>ном учреждении, уставом МОУ Ширинская СОШ</w:t>
      </w:r>
      <w:r>
        <w:rPr>
          <w:spacing w:val="-4"/>
          <w:sz w:val="18"/>
          <w:szCs w:val="18"/>
        </w:rPr>
        <w:t>, локальными норма</w:t>
        <w:softHyphen/>
      </w:r>
      <w:r>
        <w:rPr>
          <w:sz w:val="18"/>
          <w:szCs w:val="18"/>
        </w:rPr>
        <w:t>тивно-правовыми актами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0" w:after="0"/>
        <w:ind w:left="0" w:right="5" w:hanging="0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Творческая группа осуществляет разработку и ре</w:t>
        <w:softHyphen/>
        <w:t>ализацию программы развития школы на основании решения педагогического совета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0" w:after="0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>Руководителем творческой группы является дирек</w:t>
        <w:softHyphen/>
      </w:r>
      <w:r>
        <w:rPr>
          <w:sz w:val="18"/>
          <w:szCs w:val="18"/>
        </w:rPr>
        <w:t>тор школы. Членами творческой группы по должности являются заместитель директора школы по учебно-воспита</w:t>
        <w:softHyphen/>
        <w:t>тельной работе, руководители МО школы,  руководитель школьного музея, пред</w:t>
        <w:softHyphen/>
        <w:t>седатель родительского комитета школы. Кроме того, в состав творческой группы могут входить педагоги и учащиеся школы, а также родител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0" w:after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ерсональный состав творческой группы утверж</w:t>
        <w:softHyphen/>
        <w:t>дается приказом директора 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Цель и задачи деятельности</w:t>
        <w:br/>
        <w:t>групп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5" w:after="0"/>
        <w:ind w:left="0" w:right="1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Целью деятельности творческой группы является разработка и реализация программы развития шко</w:t>
        <w:softHyphen/>
        <w:t xml:space="preserve">л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5" w:after="0"/>
        <w:rPr>
          <w:spacing w:val="-2"/>
          <w:sz w:val="18"/>
          <w:szCs w:val="18"/>
        </w:rPr>
      </w:pPr>
      <w:r>
        <w:rPr>
          <w:sz w:val="18"/>
          <w:szCs w:val="18"/>
        </w:rPr>
        <w:t>Задачами творческой группы являются</w:t>
      </w:r>
      <w:r>
        <w:rPr>
          <w:spacing w:val="-2"/>
          <w:sz w:val="18"/>
          <w:szCs w:val="18"/>
        </w:rPr>
        <w:t>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 деятельности школ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приоритетных направлений деятель</w:t>
        <w:softHyphen/>
        <w:t xml:space="preserve">ности школ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и обсуждение проекта текста програм</w:t>
        <w:softHyphen/>
        <w:t xml:space="preserve">мы развития школ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программы развития школы для ут</w:t>
        <w:softHyphen/>
        <w:t>верждения на заседании педагогического  совета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0" w:hanging="0"/>
        <w:jc w:val="both"/>
        <w:rPr/>
      </w:pPr>
      <w:r>
        <w:rPr>
          <w:sz w:val="18"/>
          <w:szCs w:val="18"/>
        </w:rPr>
        <w:t>доработка программы развития в соответствии с ре</w:t>
        <w:softHyphen/>
        <w:t>комендациями педагогического совета школы (при необходим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деятельности по реализации програм</w:t>
        <w:softHyphen/>
        <w:t>мы развит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11"/>
        <w:ind w:left="14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дготовка пакета локальных нормативных актов школы для обеспечения выполнения программы ее</w:t>
        <w:br/>
        <w:t>развит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30" w:after="200"/>
        <w:ind w:left="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деятельности</w:t>
        <w:br/>
        <w:t>творческой групп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72" w:after="0"/>
        <w:ind w:left="5" w:right="1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Для разработки и реализации отдельных частей программы развития в составе творческой группы мо</w:t>
        <w:softHyphen/>
        <w:t>гут выделяться под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Рабочие совещания творческой группы проводят</w:t>
        <w:softHyphen/>
        <w:t>ся еженедельно, как в полном составе, так и в соста</w:t>
        <w:softHyphen/>
        <w:t>ве подгруп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Ход совещания творческой группы (подгруппы) и ее реше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Решения творческой группы (подгруппы) прини</w:t>
        <w:softHyphen/>
        <w:t>маются прямым открытым голос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ворческая группа имеет следующую докумен</w:t>
        <w:softHyphen/>
        <w:t>тацию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0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книгу протоколов заседаний групп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0" w:after="0"/>
        <w:ind w:left="5" w:hanging="0"/>
        <w:rPr/>
      </w:pPr>
      <w:r>
        <w:rPr>
          <w:sz w:val="18"/>
          <w:szCs w:val="18"/>
        </w:rPr>
        <w:t xml:space="preserve">материалы </w:t>
      </w:r>
      <w:r>
        <w:rPr>
          <w:iCs/>
          <w:sz w:val="18"/>
          <w:szCs w:val="18"/>
        </w:rPr>
        <w:t>диагностик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мониторинга, рефлекс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16"/>
        <w:ind w:left="5" w:right="10" w:hanging="0"/>
        <w:jc w:val="both"/>
        <w:rPr/>
      </w:pPr>
      <w:r>
        <w:rPr>
          <w:spacing w:val="-2"/>
          <w:sz w:val="18"/>
          <w:szCs w:val="18"/>
        </w:rPr>
        <w:t>3.6.</w:t>
      </w:r>
      <w:r>
        <w:rPr>
          <w:sz w:val="18"/>
          <w:szCs w:val="18"/>
        </w:rPr>
        <w:tab/>
        <w:t xml:space="preserve">Итоги </w:t>
      </w:r>
      <w:r>
        <w:rPr>
          <w:i/>
          <w:iCs/>
          <w:sz w:val="18"/>
          <w:szCs w:val="18"/>
        </w:rPr>
        <w:t>работы творческой группы обсуждаются на заседан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rPr/>
      </w:pPr>
      <w:r>
        <w:rPr>
          <w:sz w:val="28"/>
          <w:szCs w:val="28"/>
        </w:rPr>
        <w:t>4.</w:t>
        <w:tab/>
        <w:t>Права и обязанности членов</w:t>
      </w:r>
      <w:r>
        <w:rPr/>
        <w:t xml:space="preserve"> </w:t>
      </w:r>
      <w:r>
        <w:rPr>
          <w:sz w:val="28"/>
          <w:szCs w:val="28"/>
        </w:rPr>
        <w:t>творческой группы</w:t>
      </w:r>
    </w:p>
    <w:p>
      <w:pPr>
        <w:pStyle w:val="Normal"/>
        <w:shd w:fill="FFFFFF" w:val="clear"/>
        <w:spacing w:before="216" w:after="200"/>
        <w:ind w:right="5" w:hanging="0"/>
        <w:rPr/>
      </w:pPr>
      <w:r>
        <w:rPr/>
        <w:t>4.1 Члены творческой группы имеют право:</w:t>
      </w:r>
    </w:p>
    <w:p>
      <w:pPr>
        <w:pStyle w:val="Normal"/>
        <w:shd w:fill="FFFFFF" w:val="clear"/>
        <w:spacing w:lineRule="auto" w:line="240" w:before="0" w:after="0"/>
        <w:ind w:right="6" w:hanging="0"/>
        <w:rPr/>
      </w:pPr>
      <w:r>
        <w:rPr/>
        <w:t>- проводить мониторинг хода реализации программы развития школы как в целом, так и по отдельным ее направлениям;</w:t>
      </w:r>
    </w:p>
    <w:p>
      <w:pPr>
        <w:pStyle w:val="Normal"/>
        <w:shd w:fill="FFFFFF" w:val="clear"/>
        <w:spacing w:lineRule="exact" w:line="216" w:before="0" w:after="0"/>
        <w:ind w:left="17" w:right="11" w:hanging="0"/>
        <w:jc w:val="both"/>
        <w:rPr/>
      </w:pPr>
      <w:r>
        <w:rPr/>
        <w:t xml:space="preserve">-разрабатывать локальные нормативно-правовые </w:t>
      </w:r>
      <w:r>
        <w:rPr>
          <w:spacing w:val="-2"/>
          <w:sz w:val="18"/>
          <w:szCs w:val="18"/>
        </w:rPr>
        <w:t>акты и целевые программы, обеспечивающие деятель</w:t>
        <w:softHyphen/>
      </w:r>
      <w:r>
        <w:rPr>
          <w:spacing w:val="-1"/>
          <w:sz w:val="18"/>
          <w:szCs w:val="18"/>
        </w:rPr>
        <w:t>ность творческой группы, выполнение программы раз</w:t>
        <w:softHyphen/>
      </w:r>
      <w:r>
        <w:rPr>
          <w:sz w:val="18"/>
          <w:szCs w:val="18"/>
        </w:rPr>
        <w:t>вития школы и отдельных ее направлений;</w:t>
      </w:r>
    </w:p>
    <w:p>
      <w:pPr>
        <w:pStyle w:val="Normal"/>
        <w:shd w:fill="FFFFFF" w:val="clear"/>
        <w:spacing w:lineRule="exact" w:line="216" w:before="0" w:after="0"/>
        <w:ind w:left="17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и давать рекомендации по реализа</w:t>
        <w:softHyphen/>
        <w:t>ции программы развития школы, по планированию и организации исследовательской, инновационной и эк</w:t>
        <w:softHyphen/>
        <w:t>спериментальной деятельности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rPr>
          <w:sz w:val="18"/>
          <w:szCs w:val="18"/>
        </w:rPr>
      </w:pPr>
      <w:r>
        <w:rPr>
          <w:sz w:val="18"/>
          <w:szCs w:val="18"/>
        </w:rPr>
        <w:t>обсуждать итоги работы творческой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rPr>
          <w:sz w:val="18"/>
          <w:szCs w:val="18"/>
        </w:rPr>
      </w:pPr>
      <w:r>
        <w:rPr>
          <w:sz w:val="18"/>
          <w:szCs w:val="18"/>
        </w:rPr>
        <w:t>планировать свою исследовательскую рабо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ind w:left="0" w:right="5" w:hanging="0"/>
        <w:jc w:val="both"/>
        <w:rPr/>
      </w:pPr>
      <w:r>
        <w:rPr>
          <w:spacing w:val="-2"/>
          <w:sz w:val="18"/>
          <w:szCs w:val="18"/>
        </w:rPr>
        <w:t>систематически получать консультации научного ру</w:t>
        <w:softHyphen/>
      </w:r>
      <w:r>
        <w:rPr>
          <w:sz w:val="18"/>
          <w:szCs w:val="18"/>
        </w:rPr>
        <w:t>ководителя по исследуемой пробл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, основанные на результатах своей исследов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rPr/>
      </w:pPr>
      <w:r>
        <w:rPr>
          <w:spacing w:val="-5"/>
          <w:sz w:val="18"/>
          <w:szCs w:val="18"/>
        </w:rPr>
        <w:t xml:space="preserve">получать материальные и моральные вознаграждения </w:t>
      </w:r>
      <w:r>
        <w:rPr>
          <w:sz w:val="18"/>
          <w:szCs w:val="18"/>
        </w:rPr>
        <w:t>за результаты работы в составе творческой группы. 4.2. Каждый член творческой группы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ind w:left="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подготовке и проведении меропри</w:t>
        <w:softHyphen/>
        <w:t>ятий (научно-практических конференций, заседаний педагогического совета, методических совещаний), посвященных разработке и реализации программы развития школы;</w:t>
      </w:r>
    </w:p>
    <w:p>
      <w:pPr>
        <w:pStyle w:val="Normal"/>
        <w:shd w:fill="FFFFFF" w:val="clear"/>
        <w:spacing w:lineRule="exact" w:line="216" w:before="0" w:after="0"/>
        <w:ind w:left="11" w:right="11" w:hanging="0"/>
        <w:jc w:val="both"/>
        <w:rPr/>
      </w:pPr>
      <w:r>
        <w:rPr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>точно и своевременно выполнять полученные от руко</w:t>
        <w:softHyphen/>
      </w:r>
      <w:r>
        <w:rPr>
          <w:spacing w:val="-2"/>
          <w:sz w:val="18"/>
          <w:szCs w:val="18"/>
        </w:rPr>
        <w:t>водителя творческой группы задания, связанные с раз</w:t>
        <w:softHyphen/>
      </w:r>
      <w:r>
        <w:rPr>
          <w:sz w:val="18"/>
          <w:szCs w:val="18"/>
        </w:rPr>
        <w:t>работкой и реализацией программы развития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активное участие в разработке целевых программ и локальных нормативных актов, обеспечи</w:t>
        <w:softHyphen/>
        <w:t>вающих выполнение программы развития шко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ind w:left="0" w:right="5" w:hanging="0"/>
        <w:jc w:val="both"/>
        <w:rPr/>
      </w:pPr>
      <w:r>
        <w:rPr>
          <w:spacing w:val="-1"/>
          <w:sz w:val="18"/>
          <w:szCs w:val="18"/>
        </w:rPr>
        <w:t xml:space="preserve">повышать свою профессиональную компетентность </w:t>
      </w:r>
      <w:r>
        <w:rPr>
          <w:sz w:val="18"/>
          <w:szCs w:val="18"/>
        </w:rPr>
        <w:t>на курсах повышения квалификации и в ходе внутришкольной методической работы.</w:t>
      </w:r>
    </w:p>
    <w:p>
      <w:pPr>
        <w:pStyle w:val="Normal"/>
        <w:shd w:fill="FFFFFF" w:val="clear"/>
        <w:spacing w:lineRule="exact" w:line="274" w:before="235" w:after="200"/>
        <w:ind w:left="5" w:hanging="0"/>
        <w:rPr>
          <w:sz w:val="28"/>
          <w:szCs w:val="28"/>
        </w:rPr>
      </w:pPr>
      <w:r>
        <w:rPr>
          <w:sz w:val="28"/>
          <w:szCs w:val="28"/>
        </w:rPr>
        <w:t>5. Финансовое и материально-техническое обеспечение деятельности творческой групп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1" w:before="168" w:after="0"/>
        <w:ind w:left="5" w:right="10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Источниками финансирования творческой группы являются средства, выделяемые из надтарифного фон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1" w:before="0" w:after="0"/>
        <w:ind w:left="5" w:right="10" w:hanging="0"/>
        <w:jc w:val="both"/>
        <w:rPr>
          <w:spacing w:val="-3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Кабинет, в котором проводятся за</w:t>
      </w:r>
      <w:r>
        <w:rPr>
          <w:spacing w:val="-1"/>
          <w:sz w:val="18"/>
          <w:szCs w:val="18"/>
        </w:rPr>
        <w:softHyphen/>
        <w:t>седания творческой группы, обеспечивается оргтехни</w:t>
        <w:softHyphen/>
      </w:r>
      <w:r>
        <w:rPr>
          <w:sz w:val="18"/>
          <w:szCs w:val="18"/>
        </w:rPr>
        <w:t>кой (компьютером, принтером, ксероксом), канцеляр</w:t>
        <w:softHyphen/>
        <w:t>скими товарами; укомплектовывается научной и науч</w:t>
        <w:softHyphen/>
        <w:t>но-методической литературой по проблемам научно-исследовательской деятельности, стендами для раз</w:t>
        <w:softHyphen/>
        <w:t>мещения информации</w:t>
      </w:r>
      <w:r>
        <w:rPr>
          <w:spacing w:val="-3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1" w:before="0" w:after="0"/>
        <w:ind w:left="5" w:right="1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Оплата труда членов творческой группы произво</w:t>
        <w:softHyphen/>
        <w:t>дится в соответствии с объемом и качеством проде</w:t>
        <w:softHyphen/>
        <w:t>ланной работы.</w:t>
      </w:r>
      <w:r>
        <w:br w:type="page"/>
      </w:r>
    </w:p>
    <w:p>
      <w:pPr>
        <w:pStyle w:val="Normal"/>
        <w:shd w:fill="FFFFFF" w:val="clear"/>
        <w:spacing w:lineRule="exact" w:line="1205" w:before="43" w:after="200"/>
        <w:ind w:left="686" w:hanging="0"/>
        <w:jc w:val="center"/>
        <w:rPr>
          <w:b/>
          <w:b/>
          <w:bCs/>
          <w:spacing w:val="-9"/>
          <w:w w:val="72"/>
          <w:position w:val="-12"/>
          <w:sz w:val="102"/>
          <w:szCs w:val="102"/>
        </w:rPr>
      </w:pPr>
      <w:r>
        <w:rPr>
          <w:b/>
          <w:bCs/>
          <w:spacing w:val="-9"/>
          <w:w w:val="72"/>
          <w:position w:val="-12"/>
          <w:sz w:val="102"/>
          <w:szCs w:val="102"/>
        </w:rPr>
        <w:t>Положение</w:t>
      </w:r>
    </w:p>
    <w:p>
      <w:pPr>
        <w:pStyle w:val="Normal"/>
        <w:shd w:fill="FFFFFF" w:val="clear"/>
        <w:spacing w:lineRule="exact" w:line="470"/>
        <w:ind w:left="677" w:hanging="0"/>
        <w:jc w:val="center"/>
        <w:rPr/>
      </w:pPr>
      <w:r>
        <w:rPr>
          <w:spacing w:val="-9"/>
          <w:sz w:val="44"/>
          <w:szCs w:val="44"/>
        </w:rPr>
        <w:t xml:space="preserve">«О творческой группе по разработке </w:t>
      </w:r>
      <w:r>
        <w:rPr>
          <w:sz w:val="44"/>
          <w:szCs w:val="44"/>
        </w:rPr>
        <w:t>и реализации программы развития»</w:t>
      </w:r>
    </w:p>
    <w:p>
      <w:pPr>
        <w:pStyle w:val="Normal"/>
        <w:shd w:fill="FFFFFF" w:val="clear"/>
        <w:spacing w:before="677" w:after="200"/>
        <w:ind w:left="682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11" w:before="0" w:after="0"/>
        <w:ind w:left="0" w:right="-1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Настоящее Положение определяет цель, задачи, права, функциональные обязанности членов творчес</w:t>
        <w:softHyphen/>
        <w:t>кой группы по разработке и реализации программы развития школы, содержание и организацию ее рабо</w:t>
        <w:softHyphen/>
      </w:r>
      <w:r>
        <w:rPr>
          <w:spacing w:val="-3"/>
          <w:sz w:val="18"/>
          <w:szCs w:val="18"/>
        </w:rPr>
        <w:t>ты, материальное и финансовое обеспечение деятель</w:t>
        <w:softHyphen/>
      </w:r>
      <w:r>
        <w:rPr>
          <w:sz w:val="18"/>
          <w:szCs w:val="18"/>
        </w:rPr>
        <w:t>ности группы, формы отчетности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11" w:before="0" w:after="0"/>
        <w:ind w:left="0" w:right="-1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Творческая группа своей деятельностью руковод</w:t>
        <w:softHyphen/>
      </w:r>
      <w:r>
        <w:rPr>
          <w:spacing w:val="-1"/>
          <w:sz w:val="18"/>
          <w:szCs w:val="18"/>
        </w:rPr>
        <w:t>ствуется Законом Российской Федерации «Об образо</w:t>
        <w:softHyphen/>
      </w:r>
      <w:r>
        <w:rPr>
          <w:sz w:val="18"/>
          <w:szCs w:val="18"/>
        </w:rPr>
        <w:t>вании», Типовым положением об общеобразователь</w:t>
      </w:r>
      <w:r>
        <w:rPr>
          <w:spacing w:val="-2"/>
          <w:sz w:val="18"/>
          <w:szCs w:val="18"/>
        </w:rPr>
        <w:t>ном учреждении, уставом МОУ Ширинская СОШ</w:t>
      </w:r>
      <w:r>
        <w:rPr>
          <w:spacing w:val="-4"/>
          <w:sz w:val="18"/>
          <w:szCs w:val="18"/>
        </w:rPr>
        <w:t>, локальными норма</w:t>
        <w:softHyphen/>
      </w:r>
      <w:r>
        <w:rPr>
          <w:sz w:val="18"/>
          <w:szCs w:val="18"/>
        </w:rPr>
        <w:t>тивно-правовыми актами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0" w:after="0"/>
        <w:ind w:left="0" w:right="5" w:hanging="0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>Творческая группа осуществляет разработку и ре</w:t>
        <w:softHyphen/>
        <w:t>ализацию программы развития школы на основании решения педагогического совета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0" w:after="0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>Руководителем творческой группы является дирек</w:t>
        <w:softHyphen/>
      </w:r>
      <w:r>
        <w:rPr>
          <w:sz w:val="18"/>
          <w:szCs w:val="18"/>
        </w:rPr>
        <w:t>тор школы. Членами творческой группы по должности являются заместитель директора школы по учебно-воспита</w:t>
        <w:softHyphen/>
        <w:t>тельной работе, руководители МО школы,  руководитель школьного музея, пред</w:t>
        <w:softHyphen/>
        <w:t>седатель родительского комитета школы. Кроме того, в состав творческой группы могут входить педагоги и учащиеся школы, а также родител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16" w:before="0" w:after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Персональный состав творческой группы утверж</w:t>
        <w:softHyphen/>
        <w:t>дается приказом директора 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Цель и задачи деятельности</w:t>
        <w:br/>
        <w:t>групп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5" w:after="0"/>
        <w:ind w:left="0" w:right="1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Целью деятельности творческой группы является разработка и реализация программы развития шко</w:t>
        <w:softHyphen/>
        <w:t xml:space="preserve">л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5" w:after="0"/>
        <w:rPr>
          <w:spacing w:val="-2"/>
          <w:sz w:val="18"/>
          <w:szCs w:val="18"/>
        </w:rPr>
      </w:pPr>
      <w:r>
        <w:rPr>
          <w:sz w:val="18"/>
          <w:szCs w:val="18"/>
        </w:rPr>
        <w:t>Задачами творческой группы являются</w:t>
      </w:r>
      <w:r>
        <w:rPr>
          <w:spacing w:val="-2"/>
          <w:sz w:val="18"/>
          <w:szCs w:val="18"/>
        </w:rPr>
        <w:t>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 деятельности школ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приоритетных направлений деятель</w:t>
        <w:softHyphen/>
        <w:t xml:space="preserve">ности школ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и обсуждение проекта текста програм</w:t>
        <w:softHyphen/>
        <w:t xml:space="preserve">мы развития школ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программы развития школы для ут</w:t>
        <w:softHyphen/>
        <w:t>верждения на заседании педагогического  совета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доработка программы развития в соответствии с ре</w:t>
        <w:softHyphen/>
        <w:t>комендациями Совета школы (при необходим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16" w:before="0" w:after="0"/>
        <w:ind w:left="1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деятельности по реализации програм</w:t>
        <w:softHyphen/>
        <w:t>мы развит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11"/>
        <w:ind w:left="14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дготовка пакета локальных нормативных актов школы для обеспечения выполнения программы ее</w:t>
        <w:br/>
        <w:t>развит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30" w:after="200"/>
        <w:ind w:left="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деятельности</w:t>
        <w:br/>
        <w:t>творческой групп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72" w:after="0"/>
        <w:ind w:left="5" w:right="1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Для разработки и реализации отдельных частей программы развития в составе творческой группы мо</w:t>
        <w:softHyphen/>
        <w:t>гут выделяться под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Рабочие совещания творческой группы проводят</w:t>
        <w:softHyphen/>
        <w:t>ся еженедельно, как в полном составе, так и в соста</w:t>
        <w:softHyphen/>
        <w:t>ве подгруп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Ход совещания творческой группы (подгруппы) и ее реше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4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Решения творческой группы (подгруппы) прини</w:t>
        <w:softHyphen/>
        <w:t>маются прямым открытым голос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6" w:before="0" w:after="0"/>
        <w:ind w:left="5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ворческая группа имеет следующую докумен</w:t>
        <w:softHyphen/>
        <w:t>тацию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0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книгу протоколов заседаний групп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0" w:after="0"/>
        <w:ind w:left="5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книгу учета консультаций по научно-методическому сопровождению инновационной и экспериментальной работы групп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5" w:after="0"/>
        <w:ind w:left="5"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картотеку личного учета исследовательской рабо</w:t>
        <w:softHyphen/>
        <w:t>ты членов групп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16" w:before="0" w:after="0"/>
        <w:ind w:left="5" w:hanging="0"/>
        <w:rPr/>
      </w:pPr>
      <w:r>
        <w:rPr>
          <w:sz w:val="18"/>
          <w:szCs w:val="18"/>
        </w:rPr>
        <w:t xml:space="preserve">материалы </w:t>
      </w:r>
      <w:r>
        <w:rPr>
          <w:iCs/>
          <w:sz w:val="18"/>
          <w:szCs w:val="18"/>
        </w:rPr>
        <w:t>диагностик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мониторинга, рефлекс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16"/>
        <w:ind w:left="5" w:right="10" w:hanging="0"/>
        <w:jc w:val="both"/>
        <w:rPr/>
      </w:pPr>
      <w:r>
        <w:rPr>
          <w:spacing w:val="-2"/>
          <w:sz w:val="18"/>
          <w:szCs w:val="18"/>
        </w:rPr>
        <w:t>3.6.</w:t>
      </w:r>
      <w:r>
        <w:rPr>
          <w:sz w:val="18"/>
          <w:szCs w:val="18"/>
        </w:rPr>
        <w:tab/>
        <w:t xml:space="preserve">Итоги </w:t>
      </w:r>
      <w:r>
        <w:rPr>
          <w:i/>
          <w:iCs/>
          <w:sz w:val="18"/>
          <w:szCs w:val="18"/>
        </w:rPr>
        <w:t>работы творческой группы обсуждаются на заседан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87" w:after="20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left="6" w:hanging="0"/>
        <w:rPr/>
      </w:pPr>
      <w:r>
        <w:rPr>
          <w:sz w:val="28"/>
          <w:szCs w:val="28"/>
        </w:rPr>
        <w:t>4.</w:t>
        <w:tab/>
        <w:t>Права и обязанности членов</w:t>
      </w:r>
      <w:r>
        <w:rPr/>
        <w:t xml:space="preserve"> </w:t>
      </w:r>
      <w:r>
        <w:rPr>
          <w:sz w:val="28"/>
          <w:szCs w:val="28"/>
        </w:rPr>
        <w:t>творческой группы</w:t>
      </w:r>
    </w:p>
    <w:p>
      <w:pPr>
        <w:pStyle w:val="Normal"/>
        <w:shd w:fill="FFFFFF" w:val="clear"/>
        <w:spacing w:before="216" w:after="200"/>
        <w:ind w:right="5" w:hanging="0"/>
        <w:rPr/>
      </w:pPr>
      <w:r>
        <w:rPr/>
        <w:t>4.1 Члены творческой группы имеют право:</w:t>
      </w:r>
    </w:p>
    <w:p>
      <w:pPr>
        <w:pStyle w:val="Normal"/>
        <w:shd w:fill="FFFFFF" w:val="clear"/>
        <w:spacing w:lineRule="auto" w:line="240" w:before="0" w:after="0"/>
        <w:ind w:right="6" w:hanging="0"/>
        <w:rPr/>
      </w:pPr>
      <w:r>
        <w:rPr/>
        <w:t>- проводить мониторинг хода реализации программы развития школы как в целом, так и по отдельным ее направлениям;</w:t>
      </w:r>
    </w:p>
    <w:p>
      <w:pPr>
        <w:pStyle w:val="Normal"/>
        <w:shd w:fill="FFFFFF" w:val="clear"/>
        <w:spacing w:lineRule="exact" w:line="216" w:before="0" w:after="0"/>
        <w:ind w:left="17" w:right="11" w:hanging="0"/>
        <w:jc w:val="both"/>
        <w:rPr/>
      </w:pPr>
      <w:r>
        <w:rPr/>
        <w:t xml:space="preserve">-разрабатывать локальные нормативно-правовые </w:t>
      </w:r>
      <w:r>
        <w:rPr>
          <w:spacing w:val="-2"/>
          <w:sz w:val="18"/>
          <w:szCs w:val="18"/>
        </w:rPr>
        <w:t>акты и целевые программы, обеспечивающие деятель</w:t>
        <w:softHyphen/>
      </w:r>
      <w:r>
        <w:rPr>
          <w:spacing w:val="-1"/>
          <w:sz w:val="18"/>
          <w:szCs w:val="18"/>
        </w:rPr>
        <w:t>ность творческой группы, выполнение программы раз</w:t>
        <w:softHyphen/>
      </w:r>
      <w:r>
        <w:rPr>
          <w:sz w:val="18"/>
          <w:szCs w:val="18"/>
        </w:rPr>
        <w:t>вития школы и отдельных ее направлений;</w:t>
      </w:r>
    </w:p>
    <w:p>
      <w:pPr>
        <w:pStyle w:val="Normal"/>
        <w:shd w:fill="FFFFFF" w:val="clear"/>
        <w:spacing w:lineRule="exact" w:line="216" w:before="0" w:after="0"/>
        <w:ind w:left="17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и давать рекомендации по реализа</w:t>
        <w:softHyphen/>
        <w:t>ции программы развития школы, по планированию и организации исследовательской, инновационной и эк</w:t>
        <w:softHyphen/>
        <w:t>спериментальной деятельности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rPr>
          <w:sz w:val="18"/>
          <w:szCs w:val="18"/>
        </w:rPr>
      </w:pPr>
      <w:r>
        <w:rPr>
          <w:sz w:val="18"/>
          <w:szCs w:val="18"/>
        </w:rPr>
        <w:t>обсуждать итоги работы творческой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rPr>
          <w:sz w:val="18"/>
          <w:szCs w:val="18"/>
        </w:rPr>
      </w:pPr>
      <w:r>
        <w:rPr>
          <w:sz w:val="18"/>
          <w:szCs w:val="18"/>
        </w:rPr>
        <w:t>планировать свою исследовательскую рабо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ind w:left="0" w:right="5" w:hanging="0"/>
        <w:jc w:val="both"/>
        <w:rPr/>
      </w:pPr>
      <w:r>
        <w:rPr>
          <w:spacing w:val="-2"/>
          <w:sz w:val="18"/>
          <w:szCs w:val="18"/>
        </w:rPr>
        <w:t>систематически получать консультации научного ру</w:t>
        <w:softHyphen/>
      </w:r>
      <w:r>
        <w:rPr>
          <w:sz w:val="18"/>
          <w:szCs w:val="18"/>
        </w:rPr>
        <w:t>ководителя по исследуемой пробл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, основанные на результатах своей исследов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rPr/>
      </w:pPr>
      <w:r>
        <w:rPr>
          <w:spacing w:val="-5"/>
          <w:sz w:val="18"/>
          <w:szCs w:val="18"/>
        </w:rPr>
        <w:t xml:space="preserve">получать материальные и моральные вознаграждения </w:t>
      </w:r>
      <w:r>
        <w:rPr>
          <w:sz w:val="18"/>
          <w:szCs w:val="18"/>
        </w:rPr>
        <w:t>за результаты работы в составе творческой группы. 4.2. Каждый член творческой группы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ind w:left="0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подготовке и проведении меропри</w:t>
        <w:softHyphen/>
        <w:t>ятий (научно-практических конференций, заседаний педагогического совета, методических совещаний), посвященных разработке и реализации программы развития школы;</w:t>
      </w:r>
    </w:p>
    <w:p>
      <w:pPr>
        <w:pStyle w:val="Normal"/>
        <w:shd w:fill="FFFFFF" w:val="clear"/>
        <w:spacing w:lineRule="exact" w:line="216" w:before="0" w:after="0"/>
        <w:ind w:left="11" w:right="11" w:hanging="0"/>
        <w:jc w:val="both"/>
        <w:rPr/>
      </w:pPr>
      <w:r>
        <w:rPr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>точно и своевременно выполнять полученные от руко</w:t>
        <w:softHyphen/>
      </w:r>
      <w:r>
        <w:rPr>
          <w:spacing w:val="-2"/>
          <w:sz w:val="18"/>
          <w:szCs w:val="18"/>
        </w:rPr>
        <w:t>водителя творческой группы задания, связанные с раз</w:t>
        <w:softHyphen/>
      </w:r>
      <w:r>
        <w:rPr>
          <w:sz w:val="18"/>
          <w:szCs w:val="18"/>
        </w:rPr>
        <w:t>работкой и реализацией программы развития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активное участие в разработке целевых программ и локальных нормативных актов, обеспечи</w:t>
        <w:softHyphen/>
        <w:t>вающих выполнение программы развития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5" w:after="0"/>
        <w:ind w:left="0" w:right="10" w:hanging="0"/>
        <w:jc w:val="both"/>
        <w:rPr/>
      </w:pPr>
      <w:r>
        <w:rPr>
          <w:spacing w:val="-1"/>
          <w:sz w:val="18"/>
          <w:szCs w:val="18"/>
        </w:rPr>
        <w:t>вести исследовательскую работу по избранному на</w:t>
        <w:softHyphen/>
      </w:r>
      <w:r>
        <w:rPr>
          <w:sz w:val="18"/>
          <w:szCs w:val="18"/>
        </w:rPr>
        <w:t>правлению, отслеживать и анализировать ее резуль</w:t>
        <w:softHyphen/>
        <w:t>т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0" w:after="0"/>
        <w:ind w:left="0" w:right="5" w:hanging="0"/>
        <w:jc w:val="both"/>
        <w:rPr/>
      </w:pPr>
      <w:r>
        <w:rPr>
          <w:spacing w:val="-1"/>
          <w:sz w:val="18"/>
          <w:szCs w:val="18"/>
        </w:rPr>
        <w:t xml:space="preserve">повышать свою профессиональную компетентность </w:t>
      </w:r>
      <w:r>
        <w:rPr>
          <w:sz w:val="18"/>
          <w:szCs w:val="18"/>
        </w:rPr>
        <w:t>на курсах повышения квалификации и в ходе внутришкольной методической работы.</w:t>
      </w:r>
    </w:p>
    <w:p>
      <w:pPr>
        <w:pStyle w:val="Normal"/>
        <w:shd w:fill="FFFFFF" w:val="clear"/>
        <w:spacing w:lineRule="exact" w:line="274" w:before="235" w:after="200"/>
        <w:ind w:left="5" w:hanging="0"/>
        <w:rPr>
          <w:sz w:val="28"/>
          <w:szCs w:val="28"/>
        </w:rPr>
      </w:pPr>
      <w:r>
        <w:rPr>
          <w:sz w:val="28"/>
          <w:szCs w:val="28"/>
        </w:rPr>
        <w:t>5. Финансовое и материально-техническое обеспечение деятельности творческой групп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1" w:before="168" w:after="0"/>
        <w:ind w:left="5" w:right="10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Источниками финансирования творческой группы являются бюджетные ассигнования, средства от до</w:t>
        <w:softHyphen/>
        <w:t xml:space="preserve">полнительной образовательной деятельности школы, </w:t>
      </w:r>
      <w:r>
        <w:rPr>
          <w:spacing w:val="-1"/>
          <w:sz w:val="18"/>
          <w:szCs w:val="18"/>
        </w:rPr>
        <w:t>а также средства, поступившие от попечительского со</w:t>
        <w:softHyphen/>
      </w:r>
      <w:r>
        <w:rPr>
          <w:sz w:val="18"/>
          <w:szCs w:val="18"/>
        </w:rPr>
        <w:t>вета образовательного учреждения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1" w:before="0" w:after="0"/>
        <w:ind w:left="5" w:right="10" w:hanging="0"/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Методический кабинет, в котором проводятся за</w:t>
        <w:softHyphen/>
      </w:r>
      <w:r>
        <w:rPr>
          <w:spacing w:val="-1"/>
          <w:sz w:val="18"/>
          <w:szCs w:val="18"/>
        </w:rPr>
        <w:t>седания творческой группы, обеспечивается оргтехни</w:t>
        <w:softHyphen/>
      </w:r>
      <w:r>
        <w:rPr>
          <w:sz w:val="18"/>
          <w:szCs w:val="18"/>
        </w:rPr>
        <w:t>кой (компьютером, принтером, ксероксом), канцеляр</w:t>
        <w:softHyphen/>
        <w:t>скими товарами; укомплектовывается научной и науч</w:t>
        <w:softHyphen/>
        <w:t>но-методической литературой по проблемам научно-исследовательской деятельности, стендами для раз</w:t>
        <w:softHyphen/>
        <w:t>мещения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11" w:before="0" w:after="0"/>
        <w:ind w:left="5" w:right="10" w:hanging="0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Оплата труда членов творческой группы произво</w:t>
        <w:softHyphen/>
        <w:t>дится в соответствии с объемом и качеством проде</w:t>
        <w:softHyphen/>
        <w:t>ланной работы.</w:t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rPr/>
      </w:pPr>
      <w:r>
        <w:rPr>
          <w:bCs/>
          <w:spacing w:val="-9"/>
          <w:w w:val="72"/>
          <w:position w:val="-13"/>
          <w:sz w:val="24"/>
          <w:szCs w:val="24"/>
        </w:rPr>
        <w:t>Принято на  заседании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>педагогического     совета                                                                                                                                                                 Директор школы:_______________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>протокол №    7 от 16. 04. 2007г.                                                                                                                                                   Приказ № 27 от 16.04.2007г.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b/>
          <w:b/>
          <w:bCs/>
          <w:spacing w:val="-9"/>
          <w:w w:val="72"/>
          <w:position w:val="-13"/>
          <w:sz w:val="40"/>
          <w:szCs w:val="40"/>
        </w:rPr>
      </w:pPr>
      <w:r>
        <w:rPr>
          <w:b/>
          <w:bCs/>
          <w:spacing w:val="-9"/>
          <w:w w:val="72"/>
          <w:position w:val="-13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sz w:val="40"/>
          <w:szCs w:val="40"/>
        </w:rPr>
      </w:pPr>
      <w:r>
        <w:rPr>
          <w:b/>
          <w:bCs/>
          <w:spacing w:val="-9"/>
          <w:w w:val="72"/>
          <w:position w:val="-13"/>
          <w:sz w:val="40"/>
          <w:szCs w:val="40"/>
        </w:rPr>
        <w:t>о методическом совете образовательного учреждения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43" w:after="200"/>
        <w:ind w:left="686" w:hanging="0"/>
        <w:rPr>
          <w:b/>
          <w:b/>
          <w:sz w:val="40"/>
          <w:szCs w:val="40"/>
        </w:rPr>
      </w:pPr>
      <w:r>
        <w:rPr>
          <w:sz w:val="24"/>
          <w:szCs w:val="24"/>
        </w:rPr>
        <w:t>1.1.Методический совет создается в целях координации деятельности МО школы.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1.2.Методический совет является консультативным органом по вопросам организации методической работы в ОУ.</w:t>
      </w:r>
      <w:r>
        <w:rPr>
          <w:b/>
          <w:sz w:val="40"/>
          <w:szCs w:val="40"/>
        </w:rPr>
        <w:t xml:space="preserve">                             </w:t>
      </w:r>
      <w:r>
        <w:rPr>
          <w:sz w:val="24"/>
          <w:szCs w:val="24"/>
        </w:rPr>
        <w:t>1.3.Методический совет соблюдает Конвенцию о правах ребенка, руководствуется Законом РФ «Об образовании», решениями органов управления образования всех уровней, а также Уставом и локальными актам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Задачи основные направления деятельности методического совета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2.1. Методический совет создается для решения следующих задач:                                    - формирование цели и задач методической службы ОУ;                                                                 - разработка основных направлений методической работы;                                                            - координация деятельности МО;                                                                                                                 - обеспечение методического сопровождения учебных программ;                                                                     - организация проектной и исследовательской деятельности, направленной на  освоение новых педагогических технологий;                                                                                                           - организация консультаций по проблемам совершенствования профессионального мастерства;                                                                                                                                                      - разработка мероприятий по обобщению и распространению передового педагогического опыта;                                                                                                                                  - участие в аттестации сотрудников ОУ;                                                                                                  - внедрение в учебный процесс современных педагогических технологий;                                     -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8"/>
          <w:szCs w:val="28"/>
        </w:rPr>
        <w:t>3. Функции деятельности методического совет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1. Анализ результатов образовательной деятельности по предметам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/>
      </w:pPr>
      <w:r>
        <w:rPr>
          <w:sz w:val="24"/>
          <w:szCs w:val="24"/>
        </w:rPr>
        <w:t>3.2. Рассмотрение и оценка рабочих учебных программ по предметам, учебников, педагогических технологий  для более полного обеспечения усвоения учащимися требований государственных 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3. Подготовка и обсуждение докладов по вопросам методики преподавания учебных предм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4. Обсуждение методики проведения отдельных видов учебных занят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5. Совершенствование средств повышения наглядности обучения а также методики их использования в учебном процесс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6. Совершенствование учебно – лабораторной базы кабин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7. Взаимопосещение занятий с целью обмена опытом и совершенствования методики преподав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8. Совместные заседания МО школы в целях обмены опыто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3.9. Разработка положений о проведении олимпиад, соревнований, конкурс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/>
      </w:pPr>
      <w:r>
        <w:rPr>
          <w:spacing w:val="-2"/>
          <w:sz w:val="24"/>
          <w:szCs w:val="24"/>
        </w:rPr>
        <w:t>4.1.Состав методического совета утверждается приказом директора О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. Руководит методическим советом заместитель директора по учебно – воспитательной работ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3. Для обеспечения работы методический совет избирает секретар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4. В состав методического совета входят руководители МО, опытные учител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5. Работа методического совета осуществляется на основе годового плана, рассмотренного на заседании методического совета и утвержденного на заседан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6. Периодичность заседаний методического совета – 1 раз в четверть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8"/>
          <w:szCs w:val="28"/>
        </w:rPr>
        <w:t>5.Права  членов методического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тод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/>
      </w:pPr>
      <w:r>
        <w:rPr>
          <w:spacing w:val="-2"/>
          <w:sz w:val="24"/>
          <w:szCs w:val="24"/>
        </w:rPr>
        <w:t>- рекомендовать учителей для повышения квалификационного разряд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ыдвигать предложения об улучшении учебного процесс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рекомендовать учителям различные формы по повышению квалификаци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ыдвигать учителей для участия в конкурса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тавить вопрос перед администрацией школы о поощрении сотрудник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язанности  членов методического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/>
      </w:pPr>
      <w:r>
        <w:rPr>
          <w:sz w:val="24"/>
          <w:szCs w:val="24"/>
        </w:rPr>
        <w:t>6.1. Каждый член методического совета обязан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- участвовать в работе совета и его заседания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- знать образовательный стандарт и тенденции развития методик преподаваемого предмет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- способствовать повышению профессионального мастерства педагог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- участвовать в разработке плана и мероприятий методического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деятельностью членов методического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7.1.В своей деятельности методический совет подотчетен педагогическому совету школы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  <w:t>7.2. Контроль за деятельностью методического совета осуществляется директором школы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320" w:after="20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учно-методическом совете МО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учно-методический совет – совещательный орган при директоре общеобразовательного за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 Научно-методический совет формируется на основе положений о государственных общеобразовательных учебных заведениях в РФ, об экспериментальной педагогической площадке в системе народ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Задачи и содержание деятельности научно-метод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учно-методический сов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вопросы научно-методической, опытно-эксперимен-таль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направления взаимодействия школы с научно-исследо-вательскими институтами, отделениями творческих союзов, центрами развития образования, другими государственными и общественными организац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 аттестацией членов педагогического коллектива и вырабатывает предложения в квалификационные комиссии или администрации школы о присвоении педагогам квалификационных категор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отчеты заместителя директора школы по научно-методической работе, рассматривает отчеты о работе методических объединений, планирование их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изводит выбор учебных планов, программ учебников, педагогических технологий (если это касается общеобразовательного учреждения в цело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овышению квалификации (в том числе научной) педагогических работников, развитию их творческой инициатив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выявление, изучение и использование передового педагогического опыта (в масштабах всего образовательного учрежд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 педагогических работников на стажировку (в том числе и за рубеж), в аспирантуру, на курсы повышения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вопросы учебной нагруз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творческие дискуссии по важнейшим проблемам научно-методической деятельности, организации исследовательской, опытно-экспериментальной работы, выявления, изучения и использования передового педагогическ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шивает отчеты об исследовательской, опытно-эксперимен-тальной, учебной и организационно-методической деятельности исполнителей по теме исследования (учителей -эксперимент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ланы работы научно-методического совета н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 и порядок формирования научно-метод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учно-методический совет формируется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75% общего числа научно-методического совета включаются в состав совета приказом директора школы. 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иректор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меститель директора по научно-методической и учебной работе соответствен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ственный секретарь со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уководители методических объеди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едседатель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5% членов научно-методического совета приглашаются из сторонних организаций и включают высококвалифицированных специалистов-ученых, методистов, опытных педагогов, специалистов в сферы народного образования (в том числе консультирующих ответственных исполнителей по отдельным направления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енный и персональный состав научно-методического совета утверждается приказом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 члены научно-методического совета одновременно являются членами педагогического совета школы и составляют в нем не менее 50%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заседаниях научно-методического совета по приглашению председателя могут принимать участие без права решающего голоса научные работники, специалисты, педагоги, не являющиеся членами научно-метод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ем научно-методического совета является директор школы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местителем председателя научно-методического совета является заместитель директора школы по научно-методической работе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ственный секретарь научно-методического совета назначается директором школы из числа членов научно-методического совета сроком на три года и является высококвалифицированным педагогом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полнение научно-методического совета новыми членами проводит-</w:t>
        <w:br/>
        <w:t>ся в начале учебного года в порядке, предусмотренном пп. 1–2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работы научно-методического совета: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й совет работает по плану, принятому научно-методическим советом и утвержденному директором школы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научно-методического совета проводятся не реже одного раза в месяц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ий совет правомочен принимать решения, если на заседании совета присутствует более половины соста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научно-методического совета считаются принятыми, если на них проголосовало не менее 50% его состава, причем решения принимаются открытым голосованием, если не принято решение о проведении тайного голо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клады и выступления на заседаниях научно-методического совета не протоколируются. Регистрируются решения совета и вырабатываемые им доку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подписываются и ответственным секретарем научно-методического совета.</w:t>
      </w:r>
    </w:p>
    <w:p>
      <w:pPr>
        <w:pStyle w:val="Normal"/>
        <w:shd w:fill="FFFFFF" w:val="clear"/>
        <w:spacing w:lineRule="auto" w:line="240" w:before="43" w:after="200"/>
        <w:rPr/>
      </w:pPr>
      <w:r>
        <w:rPr>
          <w:bCs/>
          <w:spacing w:val="-9"/>
          <w:w w:val="72"/>
          <w:position w:val="-13"/>
          <w:sz w:val="24"/>
          <w:szCs w:val="24"/>
        </w:rPr>
        <w:t>Принято на  заседании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 xml:space="preserve">педагогического     совета                                                                                                                                                                        Директор школы:______________ 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>протокол №  7 от 16. 04. 2007г.                                                                                                                                                           Приказ № 27 от 16. 04. 2007г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b/>
          <w:b/>
          <w:bCs/>
          <w:spacing w:val="-9"/>
          <w:w w:val="72"/>
          <w:position w:val="-13"/>
          <w:sz w:val="56"/>
          <w:szCs w:val="56"/>
        </w:rPr>
      </w:pPr>
      <w:r>
        <w:rPr>
          <w:b/>
          <w:bCs/>
          <w:spacing w:val="-9"/>
          <w:w w:val="72"/>
          <w:position w:val="-13"/>
          <w:sz w:val="56"/>
          <w:szCs w:val="56"/>
        </w:rPr>
        <w:t>Положение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b/>
          <w:b/>
          <w:bCs/>
          <w:spacing w:val="-9"/>
          <w:w w:val="72"/>
          <w:position w:val="-13"/>
          <w:sz w:val="56"/>
          <w:szCs w:val="56"/>
        </w:rPr>
      </w:pPr>
      <w:r>
        <w:rPr>
          <w:b/>
          <w:bCs/>
          <w:spacing w:val="-9"/>
          <w:w w:val="72"/>
          <w:position w:val="-13"/>
          <w:sz w:val="56"/>
          <w:szCs w:val="56"/>
        </w:rPr>
        <w:t>о порядке проведения школьной предметной олимпиады</w:t>
      </w:r>
    </w:p>
    <w:p>
      <w:pPr>
        <w:pStyle w:val="Normal"/>
        <w:shd w:fill="FFFFFF" w:val="clear"/>
        <w:spacing w:lineRule="auto" w:line="240" w:before="43" w:after="200"/>
        <w:ind w:left="686" w:hanging="0"/>
        <w:rPr>
          <w:b/>
          <w:b/>
          <w:bCs/>
          <w:spacing w:val="-9"/>
          <w:w w:val="72"/>
          <w:position w:val="-6"/>
          <w:sz w:val="24"/>
          <w:szCs w:val="24"/>
        </w:rPr>
      </w:pPr>
      <w:r>
        <w:rPr>
          <w:b/>
          <w:bCs/>
          <w:spacing w:val="-9"/>
          <w:w w:val="72"/>
          <w:position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1. Предметные олимпиады проводятся для выявления одаренных и талантливых детей, развития познавательных интересов обучающихся.                                                                            1.2.Школьная олимпиада – первый этап Всероссийской олимпиады 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о 2 –го по 11-й класс на втором году изучения учебного предмета. Срок проведения школьной олимпиады для 2-4 классов – март, для 5-11 классов – октябрь.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Функции организационного комитета и жюри первого этапа предметной олимпиады совмещены и распределяются между учителями – предметниками.                                      1.3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ти (кружках, факультативах, секциях, индивидуальных и групповых занятиях); показатель развития у обучающихся творческого отношения к предмету вне рамок образовательной программы; возможность проявления склонности к самостоятельному поиску дополнительной информации в справочной и научно – популярной литературе, а также в Интернете.                                                                                                                                   1.4. Школьные   олимпиады могут проводиться по следующим учебным предметам: математика, физика, химия, биология, география, русский язык,  литература, история,   английский язык, искусство, МХК, физическая культура, технология, экономика а также по тем учебным предметам, по которым будет проводиться Всероссийская олимпиада школьников в текущем учебном году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олимпиады</w:t>
      </w:r>
    </w:p>
    <w:p>
      <w:pPr>
        <w:pStyle w:val="Normal"/>
        <w:rPr/>
      </w:pPr>
      <w:r>
        <w:rPr>
          <w:sz w:val="24"/>
          <w:szCs w:val="24"/>
        </w:rPr>
        <w:t xml:space="preserve">2.1. Пропаганда научных знаний и развитие у обучающихся интереса к творческой деятельности.                                                                                                                                                   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 2.3. Привлечение обучающихся к научно – практической деятельности.                                        2.4.  Выявление наиболее способных обучающихся к участию во втором этапе предметных олимпиад.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и порядок проведения олимпиа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1. Ответственный за проведение школьной предметной олимпиады – заместитель директора по УВР.                                                                                                                                    3.2. Содержание заданий разрабатывается учителями – предметниками в соответствии с особенностями каждого учебного предмета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 Могут использоваться задания, разработанные предметно – методической комиссией муниципального этапа Олимпиады с учетом методических рекомендаций предметно – методических комиссий Олимпиады.                                                                                                3.3. Предметные олимпиады проводятся на заседании кружка, во время проведения факультатива, индивидуального и группового занятия или во внеурочное время со специальным приглашением особо успевающих  обучающихся и с приглашением всех остальных желающих  в назначенное время в учебные дни  по согласованию с руководством  общеобразовательного учреждения.                                                                         3.4. Олимпиада проводится в один день по одному предмету  по утвержденному графику.                                                                                                                            3.5. Олимпиаду  в классе  проводит один или несколько учителей.                                           3.6. На олимпиаде может присутствовать представитель руководства или представитель методического объединения.                                                                                                               3.7. Со сроками и порядком проведения школьной олимпиады обучающиеся должны быть ознакомлены  не менее чем за 10 дней  до ее проведения.                                               3.8. Письменные олимпиадные работы проверяются учителями – предметниками. Каждое задание оценивается отдельно.                                                                                              3.9. Результаты проведенной олимпиады объявляются всем участникам не позднее чем через два дня после ее проведения.                                                                                                 3.10. Призерами считаются обучающиеся, занявшие первое, второе и третье места по каждому  классу  и получившие наибольшее количество баллов за всю работу.                3.11. Информация о призерах первого этапа предметной олимпиады доводится до всего коллектива школы на общешкольной линейке или с помощью выпуска информационных бюллетеней.                                                                                                                                                 3.12. Призеры школьного тура предметных олимпиад  могут быть награждены дипломам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(при условии, если обучающийся выполнил более 50% работы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(при условии, если обучающийся выполнил более 40%  работы)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при условии, если обучающийся выполнил  более 30% работы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акже  направляются для участия в следующем этапе согласно Положению о муниципальном этапе олимпиад по каждому предмет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участников олимпиад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1. Организаторы олимпиады и участвующие в ней учителя – предметники могут быть поощрены руководством общеобразовательного учреждения выплатой премий и т.д.                                                                                                                           4.2. Обучающиеся, которые желали принять участие в первом этапе олимпиады, но не смогли по болезни или какой – либо другой уважительной причине, вправе получить специальное индивидуальное задание или быть приглашены на второй этап олимпиа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 – предметника во время последующих кружковых, факультативных, индивидуальных и групповых занятий, во внеурочное время или в информационном бюллетене, публикующем задания олимпиады с полными ответ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5.Ответственность участников олимпиады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1. Организаторы олимпиады и учителя – предметники несут ответственность за неподготовку текстов олимпиады и за срыв ее сроков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2. Приказом директора по общеобразовательному учреждению подводятся итоги первого этапа олимпиады и определяется состав участников второго – муниципального этапа по каждому классу и каждому предмету.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 олимпиады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/>
      </w:pPr>
      <w:r>
        <w:rPr>
          <w:sz w:val="24"/>
          <w:szCs w:val="24"/>
        </w:rPr>
        <w:t>6.1. Отчет о проведении школьной олимпиады составляется ответственным лицом – заместителем директора по УВР 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 Олимпиадные работы хранятся в течение года у заместителя директора по УВР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rPr/>
      </w:pPr>
      <w:r>
        <w:rPr>
          <w:bCs/>
          <w:spacing w:val="-9"/>
          <w:w w:val="72"/>
          <w:position w:val="-13"/>
          <w:sz w:val="24"/>
          <w:szCs w:val="24"/>
        </w:rPr>
        <w:t>Принято на  заседании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hd w:fill="FFFFFF" w:val="clear"/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 xml:space="preserve">педагогического     совета                                                                                                                                                                        Директор школы:______________ </w:t>
      </w:r>
    </w:p>
    <w:p>
      <w:pPr>
        <w:pStyle w:val="Normal"/>
        <w:shd w:fill="FFFFFF" w:val="clear"/>
        <w:tabs>
          <w:tab w:val="clear" w:pos="708"/>
          <w:tab w:val="left" w:pos="8355" w:leader="none"/>
        </w:tabs>
        <w:spacing w:lineRule="auto" w:line="240" w:before="43" w:after="200"/>
        <w:rPr>
          <w:bCs/>
          <w:spacing w:val="-9"/>
          <w:w w:val="72"/>
          <w:position w:val="-13"/>
          <w:sz w:val="24"/>
          <w:szCs w:val="24"/>
        </w:rPr>
      </w:pPr>
      <w:r>
        <w:rPr>
          <w:bCs/>
          <w:spacing w:val="-9"/>
          <w:w w:val="72"/>
          <w:position w:val="-13"/>
          <w:sz w:val="24"/>
          <w:szCs w:val="24"/>
        </w:rPr>
        <w:t>протокол №  7 от 16. 04. 2007г.                                                                                                                                                           Приказ № 27 от 16. 04. 2007г</w:t>
      </w:r>
    </w:p>
    <w:p>
      <w:pPr>
        <w:pStyle w:val="Normal"/>
        <w:shd w:fill="FFFFFF" w:val="clear"/>
        <w:spacing w:lineRule="auto" w:line="240" w:before="43" w:after="0"/>
        <w:ind w:left="686" w:hanging="0"/>
        <w:jc w:val="center"/>
        <w:rPr>
          <w:b/>
          <w:b/>
          <w:bCs/>
          <w:spacing w:val="-9"/>
          <w:w w:val="72"/>
          <w:position w:val="-13"/>
          <w:sz w:val="56"/>
          <w:szCs w:val="56"/>
        </w:rPr>
      </w:pPr>
      <w:r>
        <w:rPr>
          <w:b/>
          <w:bCs/>
          <w:spacing w:val="-9"/>
          <w:w w:val="72"/>
          <w:position w:val="-13"/>
          <w:sz w:val="56"/>
          <w:szCs w:val="56"/>
        </w:rPr>
        <w:t>Положение</w:t>
      </w:r>
    </w:p>
    <w:p>
      <w:pPr>
        <w:pStyle w:val="Normal"/>
        <w:shd w:fill="FFFFFF" w:val="clear"/>
        <w:spacing w:lineRule="auto" w:line="240" w:before="43" w:after="0"/>
        <w:ind w:left="686" w:hanging="0"/>
        <w:jc w:val="center"/>
        <w:rPr>
          <w:b/>
          <w:b/>
          <w:bCs/>
          <w:spacing w:val="-9"/>
          <w:w w:val="72"/>
          <w:position w:val="-13"/>
          <w:sz w:val="56"/>
          <w:szCs w:val="56"/>
        </w:rPr>
      </w:pPr>
      <w:r>
        <w:rPr>
          <w:b/>
          <w:bCs/>
          <w:spacing w:val="-9"/>
          <w:w w:val="72"/>
          <w:position w:val="-13"/>
          <w:sz w:val="56"/>
          <w:szCs w:val="56"/>
        </w:rPr>
        <w:t>об учебном кабинете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43" w:after="0"/>
        <w:ind w:left="686" w:hanging="0"/>
        <w:rPr/>
      </w:pPr>
      <w:r>
        <w:rPr>
          <w:sz w:val="24"/>
          <w:szCs w:val="24"/>
        </w:rPr>
        <w:t>1.1. Учебный кабинет – специально оборудованное учебное помещение, обеспечивающее научную организацию труда обучающихся первой, второй и третьей ступени обучения и педагогических работников по одному ли  циклу учебных предметов, входящих в учебный план общеобразовательного учреждения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1.2.Учебные кабинеты создаются в соответствии с Типовым положением об образовательном учреждении, Уставом и настоящим Положением на основании приказа по общеобразовательному учреждению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 xml:space="preserve">1.3. Учебные кабинеты функционируют в целях создания оптимальных условий для выполнения современных требований к организации образовательного процесса, допускается использование учебных  кабинетов сразу по двум дисциплинам: химия – физика, математика – черчение, биология – география, русский язык – литература, музыка – искусство. 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1.4. Оборудование учебного кабинета должно отвечать требованиям СанПина  2.4.2.1178 – 02, охраны труда и здоровья участников образовательного процесса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1.5. Площадь учебных кабинетов принимается из расчета 2,5 кв.м. на одного обучающегося при фронтальных формах учебных занятий, 3,5 кв.м. – при групповых и индивидуальных. Площадь и использование кабинета информатики должны соответствовать гигиеническим требованиям, предъявляемым к персональным компьютерам и организации работы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1.6. При кабинете физика- химия организуется лаборантская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1.7. Учебные  мастерские должны использоваться по назначению, допускается их использование для внеклассных занятий по  техническому творчеству и швейному делу во внеурочное время.</w:t>
      </w:r>
    </w:p>
    <w:p>
      <w:pPr>
        <w:pStyle w:val="Normal"/>
        <w:shd w:fill="FFFFFF" w:val="clear"/>
        <w:spacing w:lineRule="auto" w:line="240" w:before="43" w:after="200"/>
        <w:ind w:left="686" w:hanging="0"/>
        <w:jc w:val="center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240" w:before="43" w:after="0"/>
        <w:ind w:left="686" w:hanging="0"/>
        <w:rPr/>
      </w:pPr>
      <w:r>
        <w:rPr>
          <w:sz w:val="24"/>
          <w:szCs w:val="24"/>
        </w:rPr>
        <w:t>2.1. Учебные кабинеты оснащаются ТСО, учебными наглядными пособиями, учебно – опытными приборами, измерительной аппаратурой, комплектами химических реактивов и т.д. , т.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и требованиями к оснащению учебного кабинета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согласно санитарным требованиям, а также рабочее место для педагогического работника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3. Рабочее место педагогического работника оборудуется столом, шкафами для хранения наглядных пособий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4. Каждый обучающийся обеспечивается рабочим местом за партой или столом в соответствии с его ростом, состоянием зрения и слуха. Парты расставляются по номерам: меньшие – ближе к доске, большие – дальше. Для детей с нарушением слуха и зрения парты ставятся первыми, независимо от номера. Обучающиеся с пониженной остротой зрения должны размещаться в первом ряду от окон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5. Организация рабочих мест обучающихся должна обеспечивать 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 гарантировать безопасные условия для организации образовательного процесса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6. в помещениях начальных классов, в лаборантских, мастерских обязательно устанавливаются умывальники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7. Кабинет физики – химии должен быть оборудован специальными демонстрационными столами, где предусматривается подача воды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Для лучшей видимости демонстрационный стол устанавливают на подиум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 xml:space="preserve">Кабинет оборудуется вытяжным шкафом. 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2.8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hd w:fill="FFFFFF" w:val="clear"/>
        <w:spacing w:lineRule="auto" w:line="240" w:before="43" w:after="0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3.</w:t>
      </w:r>
      <w:r>
        <w:rPr>
          <w:b/>
          <w:sz w:val="28"/>
          <w:szCs w:val="28"/>
        </w:rPr>
        <w:t>Организация работы учебного кабинета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/>
      </w:pPr>
      <w:r>
        <w:rPr>
          <w:sz w:val="24"/>
          <w:szCs w:val="24"/>
        </w:rPr>
        <w:t>3.1. Занятия в учебном кабинете проводятся по расписанию, утвержденному директором общеобразовательного учрежде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на базе учебного кабинета проводятся учебные занятия предметных кружков, факультативов, заседания творческих групп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3. Основное содержание работы учебных кабинетов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ведение занятий по образовательной программе учебного плана, занятий дополнительного образования по профилю учебного кабинет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дготовка методических и дидактических средств обучения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ставление педагогическим работником, ответственным за организацию работы учебного кабинета, заявок на ремонт, обеспечение контроля выполнения ремонт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участие в проведении смотров  - конкурсов учебных кабинетов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обеспечение сохранности имущества кабинета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>Руководство учебным кабинетом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1. 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2. Оплата заведующему за руководство учебным кабинетом осуществляется в установленном порядк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3. Заведующий учебным кабинетом: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планирует работу учебного кабинета, в т.ч. организацию методической работы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полняет работу по обеспечению сохранности и обновлению технических средств обучения, пособий, демонстрационных приборов, измерительной аппаратуры и других средств обучения, т.е. по ремонту и восполнению учебно – материального фонда кабинет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анитарно – гигиеническим состоянием кабинет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ведет опись оборудования учебного кабинета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делает копии заявок на ремонт кабинета, а также копии актов на списание устаревшего и испорченного оборудования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8:00Z</dcterms:created>
  <dc:creator>web</dc:creator>
  <dc:description/>
  <dc:language>en-US</dc:language>
  <cp:lastModifiedBy>User</cp:lastModifiedBy>
  <cp:lastPrinted>2009-01-20T15:44:00Z</cp:lastPrinted>
  <dcterms:modified xsi:type="dcterms:W3CDTF">2011-10-14T17:48:00Z</dcterms:modified>
  <cp:revision>2</cp:revision>
  <dc:subject/>
  <dc:title/>
</cp:coreProperties>
</file>