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внеурочных мероприятий, не предусмотренных стандартом образования (балы, дискотек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соревнования и т.п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Ширинской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 и опла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 числу внеурочных мероприятий, не предусмотренных стандартом образования, относятся общешкольные балы, дискотеки, вечера, утренники, праздники урожая, знаний, мира, творческие конкурсы, спортивные соревнования, а также иные мероприятия, отнесенные к перечисленным приказом директора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ные внеурочные мероприятия включаются в общешкольный план мероприятий, который утверждается приказом директора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ешкольный план внеурочных мероприятий готовится заместителем директора школы по воспитательной работе, педагогом-организатором с участием классных руководителей, обсуждается на педсовете школы, после чего предоставляется директором на утвер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включении в план общешкольных внеурочных мероприятий конкретного мероприятия, а также после его проведения, анализируя и оценивая  это мероприятие, необходимо исходить из следующих показат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есообразность, определяем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стом в системе воспитательн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м поставленных задач конкретным особенностям кла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ошение учащихся, определяемо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епенью их участия в подготовке и проведении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х активност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модеятельност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организации мероприятия, определяемо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дейно-политическим, нравственным и организационным уровн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ами и методами проведения меропри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лью педагога-организа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ралью взрослых и детей, определяем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ценкой роли взросл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ценкой рол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6. Оценка производится на основе экспресс-опросов учащихся и педагогов в устной или письменной форме с краткой (на одном листе), фиксацией результатов опросов по пятибалльной шкале. Оценки детей и взрослых, педагогов даются реально. Опрос производится под руководством заместителя директора по 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7. Одновременно с постановкой вопроса о включении мероприятия в общешкольный план на обсуждение представляется смета расходов, включая следующи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частвующих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едагогов с указанием имени, фамилии, отчества каждого, роли в проведении мероприятия, размер 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родолжительность мероприятия с указанием времени начала и окончания, даты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ем и как обеспечивается охрана общественного порядка (пофамильно), необходима ли оплата труда за э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ое обеспечение (костюмы, инструменты, аудио- видео техника, кассеты напрокат, канцтовары, призы для конкурсов и т.п.) оплата за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ответственного и предложения по оплат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8. Одновременно со сметой представляется сценарий мероприятия, утвержденный заместителем директора по 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9. Поощрение готовивших и производивших мероприятие педагогов, вспомогательного персонала, учащихся производится по представлению заместителем директора школы по приказу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0. Расходы по утвержденным сметам производятся за счет средств, заработанных школой, поступивших от спонсоров, и других внебюджетных поступлений, а также по целевому бюджетному финанс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11. Педагогам, учащимся, внесшим особо ценный вклад в проведение мероприятий, может быть приказом директора школы назначена премия, размеры которой определяю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Ненадлежащее проведение мероприятия дает основание директору школы полностью или частично отказать в поощрении лицам, повинным в этом.</w:t>
      </w:r>
    </w:p>
    <w:p>
      <w:pPr>
        <w:pStyle w:val="Normal"/>
        <w:jc w:val="both"/>
        <w:rPr/>
      </w:pPr>
      <w:r>
        <w:rPr>
          <w:sz w:val="28"/>
          <w:szCs w:val="28"/>
        </w:rPr>
        <w:t>13.Директор школы не реже раза в месяц заслушивает заместителя по воспитательной работе по вопросу выполнения плана мероприятий и вносит в этот план необходимые коррективы исходя из финансового положе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51:00Z</dcterms:created>
  <dc:creator>Пользователь</dc:creator>
  <dc:description/>
  <dc:language>en-US</dc:language>
  <cp:lastModifiedBy>User</cp:lastModifiedBy>
  <dcterms:modified xsi:type="dcterms:W3CDTF">2005-04-28T09:21:00Z</dcterms:modified>
  <cp:revision>3</cp:revision>
  <dc:subject/>
  <dc:title>ПОЛОЖЕНИЕ</dc:title>
</cp:coreProperties>
</file>