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468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ind w:left="79" w:right="3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– родитель. Помимо того, что это звучит гордо, это «звание» накладывает на вас определенные обязанности. А если вы – родитель школьника, то к обычным обязанностям можно смело прибавить походы на родительские собрания, проверку успеваемости ребенка, его домашней работы, общение с классным руководителем (а иногда и с другими учителями). Как совместить такие обязанности с работой, отнимающей много сил и времени? </w:t>
            </w:r>
          </w:p>
          <w:p>
            <w:pPr>
              <w:pStyle w:val="Normal"/>
              <w:spacing w:lineRule="auto" w:line="240" w:before="0" w:after="0"/>
              <w:ind w:left="79" w:right="3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можно ли совместить их вообще? </w:t>
            </w:r>
          </w:p>
          <w:p>
            <w:pPr>
              <w:pStyle w:val="Normal"/>
              <w:spacing w:lineRule="auto" w:line="240" w:before="0" w:after="0"/>
              <w:ind w:left="79" w:right="3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вереннос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-28575</wp:posOffset>
                  </wp:positionH>
                  <wp:positionV relativeFrom="line">
                    <wp:posOffset>-18415</wp:posOffset>
                  </wp:positionV>
                  <wp:extent cx="2158365" cy="24091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9" t="-4" r="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ью отвечаем: «Да, можно». Для этого достаточно заглянуть в электронный дневник школьни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6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Электронный </w:t>
            </w:r>
          </w:p>
          <w:p>
            <w:pPr>
              <w:pStyle w:val="Normal"/>
              <w:spacing w:lineRule="auto" w:line="240" w:before="0" w:after="0"/>
              <w:ind w:right="369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невник – что это?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Электронный дневник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– это новый уникальный проект, позволяющий создать единую информационно – образовательную сеть для основных участников образовательного процесса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52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52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52"/>
                  <w:szCs w:val="28"/>
                  <w:lang w:val="en-US"/>
                </w:rPr>
                <w:t>dnevn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52"/>
                  <w:szCs w:val="28"/>
                </w:rPr>
                <w:t>76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52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80"/>
              <w:ind w:left="25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работать с электронным дневником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ходим в Интернет (открываем любой браузер)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водим в адресную строку адре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ttp://dnevnik76.ru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ожно вводить только dnevnik76.ru) и попадаем на главную страницу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ходим надпись «Войти в дневник», наводим на нее курсор и щелкаем один раз. 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жимаем на стрелку вниз после слова «Выбрать». Открывается выпадающий список. Выбираем надпись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Ярославский р-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  (находится в конце списка)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является новое окно со словом «Выбрать». Нажимаем на стрелку вниз после слова «Выбрать». Открывается выпадающий список. Выбираем надпись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ОУ Ширинская СО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Видим окно для входа в систему «Электронный дневник». Сверху указана школа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Вводим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ог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аро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жимаем «Войти»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ткроется вкладка «Моя страница»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бы просмотреть оценки входим на вкладку «Оценки». Выбираем период, за который мы хотим просмотреть оценки, и формат просмотра оценок. Нажимаем «Применить»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осле окончания работы с дневником выходим с сайта: в верхнем правом углу надпись «Выйти». 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те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Ширинская 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7" w:hanging="0"/>
              <w:jc w:val="center"/>
              <w:rPr/>
            </w:pPr>
            <w:r>
              <w:rPr/>
              <w:drawing>
                <wp:inline distT="0" distB="0" distL="0" distR="0">
                  <wp:extent cx="3198495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57" w:hanging="257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Электронная школа Электронный днев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Ярослав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19659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электронном дневнике ест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дневник дет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бытия (Новости, объявл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цен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учителем, другими  родителями, администраци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9105" cy="2348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69565" cy="2162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ный днев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9" w:right="23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смотреть оценки своего ребенка, узнавать о его успехах, достижениях, контролировать посещаемость зан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9" w:right="23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перативно получить самую свежую и достоверную информацию обо всех мероприятиях и событиях школьно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9" w:right="236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уточнять расписание занятий, домашнее задание по любому из предметов учеб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9" w:right="23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наладить эффективное  взаимодействие с образовательным учреждением, в котором учится ваш ребенок;</w:t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ступность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дневник доступен в любое время! Он работает 24 часа в сутки, 7 дней в неделю,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дней в году!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ступен с любого компью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ключенного к Интернет. В него можно заглянуть во время обеденного перерыва, или же выкроить пять минут между просмотром электронной почты и составлением квартального отчета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4040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color w:val="4040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правочная информация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о работе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Электронным дневником</w:t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лавной странице размещена ссылка на Электронный дневник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Электронный дневник» размещены различная справочная информация и инструкции по работе с электронным дневником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Адрес сайта школы:</w:t>
            </w:r>
          </w:p>
          <w:p>
            <w:pPr>
              <w:pStyle w:val="Normal"/>
              <w:spacing w:before="0" w:after="0"/>
              <w:ind w:left="252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shirin-sch.edu.yar.ru/index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evnik76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shirin-sch.edu.yar.ru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6:00Z</dcterms:created>
  <dc:creator>Ухова</dc:creator>
  <dc:description/>
  <dc:language>en-US</dc:language>
  <cp:lastModifiedBy>User</cp:lastModifiedBy>
  <cp:lastPrinted>2012-12-07T11:29:00Z</cp:lastPrinted>
  <dcterms:modified xsi:type="dcterms:W3CDTF">2013-10-23T18:06:00Z</dcterms:modified>
  <cp:revision>2</cp:revision>
  <dc:subject/>
  <dc:title>Вы – родитель</dc:title>
</cp:coreProperties>
</file>