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тельного учреждения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Ширинская основная школа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ой И. Н.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: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4"/>
        </w:rPr>
        <w:t>(номер, серия, дата выдачи, кем выдан)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на обучение в муниципальную общеобразовательную организац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го муниципального района, реализующую образовательные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: 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номер, серия, дата выдачи, кем выдан,  номер актовой запис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 класс 2025\2026 учебного год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тором родите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4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праве внеочередного или первоочередного приема на обучение 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: 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   о    праве   преимущественного   приема   на   обучение   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: 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4"/>
        </w:rPr>
        <w:t>(в случае подачи заявления о зачислении в 1 класс, при наличии указывается категор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  о   потребности   в   обучении  по  адаптированной  основно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программе: 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4"/>
        </w:rPr>
        <w:t>(в случае наличия указывается вид адаптированной программы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зык образования: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в случае получения образования на родном языке  из числа языков народов Российской Федерации                                   или на иностранном языке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: 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в случае реализации права на изучение родного языка из числа язык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ародов Российской Федерации, в том числе русского языка как родного язык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: 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в случае предоставления общеобразовательной организацией возможно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зучения государственного языка республики Российской Федерац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уставом,  сведениями  о дате предоставления и регистрационном номер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и на осуществление образовательной деятельности, со свидетельством 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 аккредитации,  с  образовательными  программами  и другим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 регламентирующими организацию и осуществление образовательно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  права   и   обязанности   обучающихся   общеобразовательно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знакомлен (ознакомлена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елаемый способ получения результата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правление  по  почте   распечатанного   экземпляра   электронног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 на бумажном носител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учение  при  личном  обращении  в   организацию   распечатанног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 электронного документа на бумажном носител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правление    посредством     электронной     почты     документа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ного  в  электронную  форму  путем   сканирования   и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рования   документа   на   бумажном   носителе   (с   обеспечение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читаемого распознавания его реквизитов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       Подпись 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ен   (согласна)   на   обработку   моих   персональных  данных  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 данных  ребенка  в  порядке,  установленном законодательство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       Подпись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4:00Z</dcterms:created>
  <dc:creator>1</dc:creator>
  <dc:description/>
  <cp:keywords/>
  <dc:language>en-US</dc:language>
  <cp:lastModifiedBy>Vlad</cp:lastModifiedBy>
  <cp:lastPrinted>2023-03-07T14:05:00Z</cp:lastPrinted>
  <dcterms:modified xsi:type="dcterms:W3CDTF">2025-03-24T11:31:00Z</dcterms:modified>
  <cp:revision>3</cp:revision>
  <dc:subject/>
  <dc:title/>
</cp:coreProperties>
</file>