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блема готовности ребенка к школе всегда актуальна. Современные исследования показывают, что 30-40% детей приходят в класс не готовыми к обучению в школе. Готовность ребенка к школе определяется совокупностью его общей, интеллектуальной и психологической подготовки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сихологическая готовность к школе возникает у детей не сама по себе, а образуется постепенно и требует специальных занятий с ребенком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чем же проявляется неподготовленность к школьному обучению? Неподготовленный к школе ребенок не может сосредоточиться на уроке, часто отвлекается, не может включиться в общий режим работы класса. Он проявляет мало инициативы, тяготеет к шаблонным действиям и решениям, у него возникают затруднения в общении с взрослыми и сверстниками по поводу учебных задач.«Быть готовым к школе – не значит уметь читать, писать и считать. Быть готовым к школе – значит быть готовым всему этому научиться» (Венгер Л.А.).</w:t>
      </w:r>
    </w:p>
    <w:p>
      <w:pPr>
        <w:pStyle w:val="Normal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стоки возможных школьных сложностей и неприятностей нередко скрываются в дошкольном детстве. Ведь многие родители считают, что подготовить ребёнка к школе – научить читать, писать, считать. Хотя, не зная современных школьных требований, родители рискуют научить ребёнка так, что учитель будет вынужден не учить его, а переучивать. Конечно, научить ребёнка читать и считать можно, но, прежде всего  надо, чтобы ребёнок был психологически готов к обучению в школе.</w:t>
      </w:r>
    </w:p>
    <w:p>
      <w:pPr>
        <w:pStyle w:val="Normal"/>
        <w:ind w:left="54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же психологически подготовить ребенка к школ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 ребенка, поступающего в школу, должен быть определенный уровень познавательных интересов, готовность к изменению социальной позиции, </w:t>
      </w:r>
      <w:r>
        <w:rPr>
          <w:b/>
          <w:i/>
          <w:sz w:val="40"/>
          <w:szCs w:val="40"/>
        </w:rPr>
        <w:t>желание учиться</w:t>
      </w:r>
      <w:r>
        <w:rPr>
          <w:i/>
          <w:sz w:val="40"/>
          <w:szCs w:val="40"/>
        </w:rPr>
        <w:t xml:space="preserve">. Но помните, что желание </w:t>
      </w:r>
      <w:r>
        <w:rPr>
          <w:b/>
          <w:i/>
          <w:sz w:val="40"/>
          <w:szCs w:val="40"/>
        </w:rPr>
        <w:t>пойти в школу</w:t>
      </w:r>
      <w:r>
        <w:rPr>
          <w:i/>
          <w:sz w:val="40"/>
          <w:szCs w:val="40"/>
        </w:rPr>
        <w:t xml:space="preserve"> и желание </w:t>
      </w:r>
      <w:r>
        <w:rPr>
          <w:b/>
          <w:i/>
          <w:sz w:val="40"/>
          <w:szCs w:val="40"/>
        </w:rPr>
        <w:t>учиться</w:t>
      </w:r>
      <w:r>
        <w:rPr>
          <w:i/>
          <w:sz w:val="40"/>
          <w:szCs w:val="40"/>
        </w:rPr>
        <w:t xml:space="preserve"> существенно отличаются друг от друга. Ребенок должен стремиться в школу, чтобы узнать что-то новое. Многие родители понимают , насколько важно у ребенка желание учиться, поэтому они рассказывают ребенку о школе, об учителях и о знаниях, приобретаемых в школе. Все это вызывает желание учиться, создает положительное отношение к школе. Информацию о мотивации Вашего ребенка можно получить и с помощью наблюдения за сюжетно-ролевой игрой «Школа». Готовые к школьному обучению дети предпочитают играть роли учеников, они пишут, читают, решают задачи и отвечают у доски, получают оценки. Неготовые дети и более младшие по возрасту выбирают роль учителя, а также концентрируются на моментах перемены, ситуации прихода и ухода из школы, приветствия учители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ледующим условием успешной учебы является выработка у ребенка умения </w:t>
      </w:r>
      <w:r>
        <w:rPr>
          <w:b/>
          <w:i/>
          <w:sz w:val="40"/>
          <w:szCs w:val="40"/>
        </w:rPr>
        <w:t>преодолевать трудности</w:t>
      </w:r>
      <w:r>
        <w:rPr>
          <w:i/>
          <w:sz w:val="40"/>
          <w:szCs w:val="40"/>
        </w:rPr>
        <w:t>. Важно приучить детей начатое дело доводить до конца. Далее нужно подготовить дошкольника к неизбежным трудностям в учении. Сознание преодолимости этих трудностей помогает ребенку правильно отнестись к своим возможным неудачам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При подготовке к школе родителям следует научить ребенка и </w:t>
      </w:r>
      <w:r>
        <w:rPr>
          <w:b/>
          <w:i/>
          <w:sz w:val="40"/>
          <w:szCs w:val="40"/>
        </w:rPr>
        <w:t>аналитическим навыкам</w:t>
      </w:r>
      <w:r>
        <w:rPr>
          <w:i/>
          <w:sz w:val="40"/>
          <w:szCs w:val="40"/>
        </w:rPr>
        <w:t>: умению сравнивать, сопоставлять, делать выводы и обобщения. Для этого дошкольник должен научиться внимательно слушать книгу, рассказ взрослого, правильно и последовательно излагать свои мысли, грамотно строить предложения. После чтения важно выяснить, что и как понял ребенок. Это приучает ребенка анализировать суть прочитанного, а кроме того, учит связной, последовательной речи, закрепляет в словаре новые слова. Ведь чем совершеннее речь ребенка, тем успешнее будет его обучение в школе. Большая проблема с развитием речи: у детей бедный словарный запас, ответы односложные. Надо больше общаться с детьми, постоянно разговаривать на всякие темы: по дороге в садик, по дороге домой, дома. А то сейчас многие дети часами сидят перед телевизором, перед компьютером, а ответить на простейший вопрос о временах года не могут, не знают название месяцев, дней недели. У детей ограниченный кругозор. В связи с этим хочу сказать, дети плохо знают детские художественные произведения. (Только «Репка», «Колобок», не знают «Муху-Цокотуху», «Мойдодыр», сказки Пушкина.) Надо знакомить детей с художественными произведениями, в ходе этого он научится внимательно слуш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40"/>
          <w:szCs w:val="40"/>
        </w:rPr>
        <w:t xml:space="preserve">Еще важно воспитать в ребенке   </w:t>
      </w:r>
      <w:r>
        <w:rPr>
          <w:b/>
          <w:i/>
          <w:sz w:val="40"/>
          <w:szCs w:val="40"/>
        </w:rPr>
        <w:t>любознательность</w:t>
      </w:r>
      <w:r>
        <w:rPr>
          <w:i/>
          <w:sz w:val="40"/>
          <w:szCs w:val="40"/>
        </w:rPr>
        <w:t>, произвольное внимание, потребность в самостоятельном поиске ответов на возникающие вопросы. Ведь дошкольник, у которого недостаточно сформирован интерес к знаниям, будет пассивно вести себя на уроке, ему будет трудно направить усилие и волю на выполнение за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40"/>
          <w:szCs w:val="40"/>
        </w:rPr>
        <w:t xml:space="preserve">Немаловажную роль играет и </w:t>
      </w:r>
      <w:r>
        <w:rPr>
          <w:b/>
          <w:i/>
          <w:sz w:val="40"/>
          <w:szCs w:val="40"/>
        </w:rPr>
        <w:t>личностная готовность</w:t>
      </w:r>
      <w:r>
        <w:rPr>
          <w:i/>
          <w:sz w:val="40"/>
          <w:szCs w:val="40"/>
        </w:rPr>
        <w:t xml:space="preserve"> к школе. Сюда входит потребность ребенка в общении со сверстниками и умение общаться, а также способность исполнять роль ученика, а также адекватность самооценки малыша. Люди постоянно сравнивают себя с другими людьми и на основе этого сравнения вырабатывают мнение о себе, о своих возможностях и способностях. Так постепенно складывается самооценка. Процесс этот начинается уже с самого раннего возраста. И родители не должны это забывать!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амооценка может быть слишком высокой или слишком низкой, а может находиться на среднем уровне. Важно, чтобы то, как оценивает себя ребёнок, совпало с его реальными возможностями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же проявляется самооценка в поведении ребёнка? Активность, находчивость, бодрость, чувство юмора, общительность- это те качества, которые свойственны детям с адекватной самооценкой. Они охотно участвуют в играх, не обижаются, если оказались в роли проигравшего. Пассивность, мнительность, повышенная ранимость свойственны детям с заниженной самооценкой. При повышенной самооценке дети во всем стремятся быть лучше других: «У меня всё лучше всех», «Я самая красивая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ст «Какая у вашего ребёнка самооценка?»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Нарисуйте на листе бумаги небольшую лесенку из 10 ступенек. Покажите эту лесенку ребёнку. Объясните, что на самой нижней ступеньке стоят девочки и мальчики, которые самые недобрые, завистливые - одним словом, плохие. На второй ступеньке - чуть-чуть получше, на третей - ещё чуть-чуть получше и т.д. А вот на верхней ступеньке стоят самые хорошие мальчики и девочки: добрые, умные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теперь спросите, на какой ступеньке стоял бы он сам. Пусть нарисует себя на этой ступеньке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сли ребёнок ставит себя на 1-ю. 2-ю или 3-ю ступеньку, то у него заниженная самооценка, если на 4-ю, 5-ю, 6-ю, или 7-ю, то средней или адекватной. Если ребёнок ставит себя на 8-ю, 9-ю, или 10-ю, то самооценка вашего ребёнка слишком высок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е перехваливайте малыша, но и не забывайте поощрить его, когда он этого заслуживает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е сравнивайте ребёнка с другими детьми. Сравнивайте его с самим собой, тем, каким он был вчера, сегодня и, возможно, будет завтра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Никогда не говорите ребёнку, что он плохой, потому что приносит домой плохие отметки. Отношение к отметкам должно быть рабочим. Да, они являются сигналом состояния учёбы, но не приговором в дальнейшей жизни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помните, что уровень самооценки не устанавливается раз и навсегда. Он может изменяться. Каждое обращение к ребёнку родителей, каждая оценка его деятельности, отношение к его успехам и неудачам – всё это влияет на становление самооцен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ля будущего школьника в определенной степени важна </w:t>
      </w:r>
      <w:r>
        <w:rPr>
          <w:b/>
          <w:i/>
          <w:sz w:val="40"/>
          <w:szCs w:val="40"/>
        </w:rPr>
        <w:t>усидчивость</w:t>
      </w:r>
      <w:r>
        <w:rPr>
          <w:i/>
          <w:sz w:val="40"/>
          <w:szCs w:val="40"/>
        </w:rPr>
        <w:t>, умение регулировать свое поведение, возможность достаточно длительное время выполнять не очень привлекательное задание, умение доводить начатое дело до конца, не бросая на полпути. Можно тренировать внимание, сосредоточенность и усидчивость в повседневных делах. Хорошо помогают воспитанию усидчивости настольные игры, игры в конструктор и лего, занятия лепкой, аппликацией и т.п., то есть те игры, которые продолжаются достаточно долгое время. Хочу обратить ваше внимание на занятия лепкой. У детей проблема с развитием мелких мышц руки, значит, проблема будет с письмом. Чтобы этого не было, нужно чаще лепить, не только из пластилина, но из теста. Им интереснее даже работать с тестом, полученные фигуры можно выпекать в духовке и раскрасить. Также для развития мелкой моторики руки хороши игры с мячами разного размера, фактуры, материала. Это могут быть резиновые, пластмассовые мячи, мячи-попрыгунчики: маленькие, средние, большие. Выполняют следующие упражнения: катание, броски, точное попадание, удерживание и многое другое. Ещё можно рассыпать разные мелкие предметы на столе и попросить ребёнка собрать их по одному так, чтобы не задеть рядом лежащ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Кроме всего перечисленного, ребенок должен обладать, несомненно, </w:t>
      </w:r>
      <w:r>
        <w:rPr>
          <w:b/>
          <w:i/>
          <w:sz w:val="40"/>
          <w:szCs w:val="40"/>
        </w:rPr>
        <w:t>навыками общественной жизни</w:t>
      </w:r>
      <w:r>
        <w:rPr>
          <w:i/>
          <w:sz w:val="40"/>
          <w:szCs w:val="40"/>
        </w:rPr>
        <w:t>, чувствовать себя уверенно, находясь вне дома. Нужно уметь самостоятельно одеваться и раздеваться, переобуваться, завязывать шнурки, справляться с пуговицами и молниями на одежде, уметь пользоваться общественным туалетом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щие рекомендации по подготовке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ебёнка к школьному обучению.</w:t>
      </w:r>
    </w:p>
    <w:p>
      <w:pPr>
        <w:pStyle w:val="Normal"/>
        <w:ind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ждый день читайте ребёнку и обсуждайте прочитанно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яйте в ребёнке стремление задавать вопрос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величивайте словарный запас ребён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гулярно водите ребёнка в библиотеку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авляйте вместе с ребёнком рассказы по картинкам. Сначала начните вы, затем попросите малыша продолжить рассказ. Можете прочитать короткие рассказы, и каждый раз просите пересказать его. Обратите внимание на то, пересказал ли вам ребёнок главную мысль, описал ли второстепенные детали, или рассказ не получаетс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 с ребёнком стихотворения наизу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разговоре с ребёнком называйте как можно больше предметов, их признаков, действий с ними. Обратите внимание на то, знает ли малыш названия предмет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накомьте ребёнка со счётом, последовательностью чисе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ите ребёнка сравнивать, находить общее и различное в предметах: «Что на этой картине по-другому?», «Что изменилось?», «Чем эти корзинки похожи?» и т.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ощряйте игры с другими детьми, играйте вместе с ребенком в разные игр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могите ребёнку запомнить его имя, фамилию, адрес.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первые дни занятий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чало школьной жизни – трудное время для любого ребенка. Мысль о том, что ему придется существовать в незнакомой обстановке, быть окруженным незнакомыми людьми, оказывает беспокойство практически у любого первоклассника. Правильная подготовка ребенка к началу школьных занятий может значительно облегчить его беспокойство. Не забудьте и о своих чувствах: если вы сами чувствуете беспокойство и волнение, наверняка они передадутся и вашему ребенку. Поэтому будьте спокойны и уверенны в себе и в своем ребенке и не позволяйте страхам омрачать это важное событие в жизни ребенка.</w:t>
      </w:r>
    </w:p>
    <w:p>
      <w:pPr>
        <w:pStyle w:val="Normal"/>
        <w:ind w:first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ранее: </w:t>
      </w:r>
    </w:p>
    <w:p>
      <w:pPr>
        <w:pStyle w:val="Normal"/>
        <w:ind w:first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знакомьте ребенка с его учителем еще до официального начала занятий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сетите несколько раз его будущую классную комнату, дайте ему посидеть за партой и все как следует рассмотреть, чтобы обстановка не казалась ребенку незнакомой, прогуляйтесь вместе по школе и школьному двор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старайтесь заранее познакомить ребенка с некоторыми из его одноклассников. Хорошо, если ребенок будит ходить в школу не один, а вместе с каким-нибудь одноклассником, живущим по соседств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сскажите ребенку о приблизительном расписании уроков и времени, отведенному на уроки, перемены, обед и возможную линейку перед началом занятий, а также когда начинаются и кончаются уро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росите ребенка, что он чувствует, идя в школу, 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 xml:space="preserve">Скажите ребенку, что чувствовать волнение несколько первых дней - абсолютно нормально, и что это испытывают все дети без исключения. Успокойте его, что при возникновении возможных проблем вы поможете ему их разрешить.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3:22:00Z</dcterms:created>
  <dc:creator>***</dc:creator>
  <dc:description/>
  <dc:language>en-US</dc:language>
  <cp:lastModifiedBy>***</cp:lastModifiedBy>
  <cp:lastPrinted>2006-06-18T20:37:00Z</cp:lastPrinted>
  <dcterms:modified xsi:type="dcterms:W3CDTF">2006-06-18T16:39:00Z</dcterms:modified>
  <cp:revision>2</cp:revision>
  <dc:subject/>
  <dc:title>Проблема готовности ребенка к школе всегда актуальна</dc:title>
</cp:coreProperties>
</file>