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приказу МОУ Ширинская 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1» августа  2023 г. № 1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роприятий  по гармонизации межэтнических отношений, профилактике экстремизма и формированию культуры межнационального общения  сред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              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толерантности и межнационального соглас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е необходимого уровня правовой культуры обучающихся как основы толерантного сознания и пове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межведомственного взаимодействия по профилактике терроризма и  экстрем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  школьной  среде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волонтёрского движения по реализации мероприятий,  противодействующих молодёжному экстремизм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  занятости обучающихся во внеурочное время</w:t>
      </w:r>
    </w:p>
    <w:p>
      <w:pPr>
        <w:pStyle w:val="Normal"/>
        <w:spacing w:lineRule="auto" w:line="240" w:before="280" w:after="195"/>
        <w:jc w:val="both"/>
        <w:rPr/>
      </w:pPr>
      <w:r>
        <w:rPr/>
        <w:t> </w:t>
      </w:r>
    </w:p>
    <w:tbl>
      <w:tblPr>
        <w:tblW w:w="11055" w:type="dxa"/>
        <w:jc w:val="left"/>
        <w:tblInd w:w="-4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9"/>
        <w:gridCol w:w="4015"/>
        <w:gridCol w:w="464"/>
        <w:gridCol w:w="543"/>
        <w:gridCol w:w="392"/>
        <w:gridCol w:w="2076"/>
        <w:gridCol w:w="316"/>
        <w:gridCol w:w="2670"/>
      </w:tblGrid>
      <w:tr>
        <w:trPr/>
        <w:tc>
          <w:tcPr>
            <w:tcW w:w="1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5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5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учителей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ind w:left="-45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методического материала по противодействию экстремизму и терроризму. Размещение на сайте школы раздела, посвященного работе по экстремизму и терроризму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с сайтом школы 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, методических инструкций по противодействию экстремизма  терроризма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пропускного режима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  охраны.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аглядной профилактической агитации, оформление стендов по противодействию экстремизму и терроризму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27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олерантному воспитанию в игровой форме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экстремизм – зло против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, но равные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обучающимися по воспитанию толерантности «Учимся быть терпимыми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оспитательной работы с классом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вет обучающихс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презентация по профилактике экстремизма и правонарушений среди обучающихся в сфере межнациональных отношений. 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 ОБЖ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: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отношения и правонарушения»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истеме социально-правовых норм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.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рамках месячника военно-патриотической работы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Мы едины» «Мой дом. Мой город. Моя страна» 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  посвящённые подвигу солдат ВОВ разных национальностей «Связанные одной целью…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бедный май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ойне «Строки, опаленный войной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России «Наша общая Родина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6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летнем пришкольном лагере «Наши традиции». Театрализованные представления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материалов по толерантному воспитанию 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с сайтом. 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ов профилактики в ОУ по вопросам предупреждения межнациональных конфликтов среди обучающихся. Индивидуальная профилактическая работа с обучающимися «группы риска»   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и групповых занятий педагогом-психологом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  социально-психологической комфортности в классном коллективе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зопасности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то объединяет всех детей плане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вая игра «Мой взгля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в имени мое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ва детей – забота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левая игра «Мы – будущие избиратели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такое экстремизм?» (презентация), Кл.час "Осторожно, экстремизм!" , Кл. час «Экстремистская организация. Противодействие экстремисткой деятельности»</w:t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теме: «Противодействие экстремизму»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Профилактика экстремистских проявлений в молодежной среде», «Ответственность родителе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на родительских собраниях вопросов, связанных с противодействием экстремизм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332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воспитательной работы с классом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332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, «Ответственность родителей». «Моббинг  и буллинг в школьной среде. Профилактические мероприятия по предотвращению этих психологических форм травли в школьной среде»</w:t>
            </w:r>
          </w:p>
        </w:tc>
        <w:tc>
          <w:tcPr>
            <w:tcW w:w="332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центр психолого- медико-педагогической помощи детям. Г. Ярославль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овместно с субъектами профилактики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( профилактических бесед, родительских собраний )    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м с планом 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убъектов профилактики на Совет профилактики при МОУ Ширинская ОШ ЯМР</w:t>
            </w:r>
          </w:p>
        </w:tc>
        <w:tc>
          <w:tcPr>
            <w:tcW w:w="3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plaintextmrcssattr">
    <w:name w:val="msoplain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директор</dc:creator>
  <dc:description/>
  <cp:keywords/>
  <dc:language>en-US</dc:language>
  <cp:lastModifiedBy>директор</cp:lastModifiedBy>
  <cp:lastPrinted>2024-01-22T16:20:00Z</cp:lastPrinted>
  <dcterms:modified xsi:type="dcterms:W3CDTF">2024-04-22T07:59:00Z</dcterms:modified>
  <cp:revision>2</cp:revision>
  <dc:subject/>
  <dc:title/>
</cp:coreProperties>
</file>