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  <w:t xml:space="preserve">Муниципальное 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  <w:t>«Ширинская основ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>Ярославского муниципального района</w:t>
      </w:r>
    </w:p>
    <w:tbl>
      <w:tblPr>
        <w:tblW w:w="100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4425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ГЛАСОВАНО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дагогическим советом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У Ширинская ОШ ЯМР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отокол от 13  марта 2024 г. № 5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О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ОУ Ширинская ОШ ЯМР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 03.2024 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№ 40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тчет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результатах самообследования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Ширинская основная школа» 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Ярославского муниципального района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 2023 год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Аналитическая часть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I. Общие сведения об образовательной организации</w:t>
      </w:r>
    </w:p>
    <w:p>
      <w:pPr>
        <w:pStyle w:val="Style17"/>
        <w:rPr/>
      </w:pPr>
      <w:r>
        <w:rPr/>
        <w:t>1. Общие сведения об образовательном учреждении</w:t>
      </w:r>
    </w:p>
    <w:tbl>
      <w:tblPr>
        <w:tblW w:w="10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6"/>
        <w:gridCol w:w="63"/>
        <w:gridCol w:w="4255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учреждение «Ширинская основная школа» Ярославского муниципальн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рганизационно-правовая форма (государственная, негосударственная или муниципальная)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общеобразовательное  учреждени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72043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760160309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 деятельности по ОКВЭД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.11 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школьное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8.91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дневному уходу за детьм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.12 – образование начальное общее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.13 – образование основное общее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270139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760160306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ата основа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9.1989г.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стонахождение (юридический адрес)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Населённый пункт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536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ославская область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ославский район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Ширинье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ра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чтовый адрес (заполняется, если не совпадает с местонахождением):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селённый пункт: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ждугородний телефонный к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52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елефоны для связ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5-448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5-448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hirin_sch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рес сайта учреж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http://s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hirin-sch.edu.yar.ru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иректор: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мя: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чество: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лжность: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ёная степень: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ёное звание: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вельева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Style17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5-44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У Ширинская ОШ ЯМР  расположена в селе Ширинье  Ярославского  района Ярославской области в двухэтажном здании  1989 года постройки. Общая площадь задания 1706,6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оектная  наполняемость -192 человека. Большинство семей обучающихся (70%) проживают  рядом со Школой в домах типовой постройки,  30% - воспитанники ГКУ ЯО СО СРЦ «Вертикаль».</w:t>
      </w:r>
    </w:p>
    <w:p>
      <w:pPr>
        <w:pStyle w:val="Normal"/>
        <w:spacing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 видом деятельности Школы является реализация общеобразовательных программ: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школьного, 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ого общего, 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го общ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а реализует программы дополнительного образования  детей и взрослых.</w:t>
      </w:r>
      <w:r>
        <w:rPr>
          <w:rFonts w:cs="Arial" w:ascii="Arial" w:hAnsi="Arial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кола предоставляет услуги по дневному уходу за детьми и организацию отдыха детей и их оздоро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метом деятельности дошкольных групп является формирование общей культуры, развит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жим работы школы с 8.00 до 18.30.  Длительность пребывания детей в дошкольной группе- 10,5 часов.  Режим работы группы с 8 до 18.30.</w:t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II. Анализ  системы управления образовательн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ОУ Ширинская ОШ ЯМР действует согласно Уставу, утвержденному приказом управления образования Администрации ЯМР от 17.01.2014 № 4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образовательной организацией осуществляется  на основе сочетания принципов единоначалия  и коллегиальност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</w:t>
      </w:r>
      <w:r>
        <w:rPr/>
        <w:t>Перечень учредителей, ведомственная принадлежность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388"/>
        <w:gridCol w:w="1939"/>
        <w:gridCol w:w="1581"/>
        <w:gridCol w:w="302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лное наименование учредителя по Уставу для юридических л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осла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Ярославль,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Зои Космодемьянской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9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и и полномочия учредителя Учреждения от имени ЯМР осуществляет управление образования Администрации Ярослав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Ярославль,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Зои Космодемьянской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9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-13-7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sekretarobr@yamo.adm.yar.ru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ункции и полномочия собственника имущества Учреждения от имени ЯМР осуществляет комитет по управлению муниципальным имуществом Администрации Ярослав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Ярославль,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Зои Космодемьянской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9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ы управления, действующие в МОУ Ширинская ОШ ЯМР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Устава Учреждения, изменения в него по согласованию с Собственником имущества и юридическим отделом управления делами Администрации Я МР, создание филиалов, изменение типа учреждения, формирование и утверждение муниципального задания и финансовое обеспечение по его выполнении, назначение директора Учреждения, прекращение его полномочий, утверждение плана финансово – хозяйственной деятельности, согласование программы развития учреждения, установление порядка определения платы за выполнение работ, оказание услуг, относящимся к основным видам деятельности, выделение средств на приобретение имущества, осуществление контроля за деятельностью учреждения и иных функций и полномочий, предусмотренных Уставом учреждения и действующим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ЯМР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образования Администрации ЯМР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сакова Любовь Юрьевна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бственник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Учреждением муниципального имущества, осуществление иных функций и полномочий, предусмотренных Уставом учреждения и действующим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управлению муниципальным имуществ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уководства Учреждением в соответствии с Уставом учреждения и действующим законодательством. Контролирует работу и обеспечивает эффективное взаимодействие всех подразделений организации, утверждает штатное расписание, отчётные документы организации, осуществляет общее руководство МОУ Ширинская ОШ Я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вельев Ирина Николаевна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каз Управления образования Администрации ЯМР о назначении на должность № 19-к от 08.09.201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ует право работника участвовать в управлении МОУ Ширинская ОШ ЯМР, в том числе: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зработка коллективных  решений для осуществления единства действий всего трудового коллектива и каждого его члена на повышение эффективности учебно – воспитательного процесса, на укрепление и развитие материально – технической базы Учреж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уется из числа всех работников учреждения. Председатель и секретарь избираются из числа членов коллектива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бщем собрании работников МОУ Ширинская ОШ ЯМ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дагогический сов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образовательных программ Учреждения, рассмотрение и утверждение методических направлений работы   , решение вопросов перевода обучающихся в следующий класс по итогам учебного года, принятие решения о допуске учеников к ГИА, рассмотрение вопроса об отчислении из Учреждения обучающегося, достигшего возраста 15 лет за неисполнение или нарушение Устава Учреждения, ПВР обучающихся и иных локальных актов по вопросам организации и осуществления образовательной деятельности, определение списка учебников, рекомендованных к использованию, рассмотрение вопросов использования совершенствования методов обучения и воспитания, образовательных технологий, электронного обучения, рассмотрение ежегодного отчёта о самообследовании, осуществление иных функций и полномочий, предусмотренных Уставом учреждения и действующим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ами педагогического совета являются педагогические работники Учреждения, директор, его заместитель,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совета утверждается ежегодно на начало учебного года приказом директора. Секретарь избирается ежегодно. Председатель – директор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ожение о педагогическом совете утверждено приказом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/15 от 31.08.2021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ет родителей (законных представителей обучающих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вопросов и разработка предложений по совершенствованию локальных нормативных актов Учреждения, затрагивающих права и законные интересы обучающихся, родителей и педагогических работников, осуществление иных функций и полномочий, предусмотренных Уставом учреждения и действующим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ется сроком на один учебный год на общешкольном родительском собрании по одному представителю от каждого класса. Состав совета родителей утверждается приказом директора школы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Совете родителей утверждено приказом № 55/4 от 30.08.201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ет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и разработка предложений по совершенствованию ПВР обучающихся,  иных локальных нормативных актов Учреждения., затрагивающих права и законные интересы обучающихся; планирование и организация внеучебной  деятельности обучающихся, различных мероприятий с участием обучающихся, рассмотрение вопроса о выборе меры дисциплинарного взыскания в отношении обучающегося, осуществление иных функций и полномочий, предусмотренных Уставом учреждения и действующим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ирается сроком на один учебный год по 2 представителя от 7-9 классов на классных собраниях, состав совета обучающихся утверждается приказом директора школы. Председатель избирается из числа членов данного Совета.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Совете обучающихся утверждено приказом № 137 от 29.12.2014г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 целях учета мнения обучающихся и родителей (законных представителей) несовершеннолетних обучающихся в Школе действуют Совет обучающихся и Совет родителей.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ивный персонал учреждения.</w:t>
      </w:r>
    </w:p>
    <w:p>
      <w:pPr>
        <w:pStyle w:val="TextBody"/>
        <w:spacing w:before="0" w:after="0"/>
        <w:ind w:firstLine="709"/>
        <w:rPr/>
      </w:pPr>
      <w:r>
        <w:rPr/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75"/>
        <w:gridCol w:w="345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вельева Ирина Николаев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хова Ольга Александров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мина Светлана Николаев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 xml:space="preserve">действующая в МОУ Ширинская ОШ ЯМР система управления организации соответствует действующему законодательству, позволяет осуществлять основную деятельность учреждения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 итогам 2023 года система управления Школой оценивается как эффективная, позволяющая учесть мнение работников и всех участников образовательных отношений.</w:t>
      </w:r>
    </w:p>
    <w:p>
      <w:pPr>
        <w:pStyle w:val="Style17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словия дальнейшего развития системы управления образовательной организацией:</w:t>
      </w:r>
    </w:p>
    <w:p>
      <w:pPr>
        <w:pStyle w:val="Style17"/>
        <w:spacing w:lineRule="auto" w:line="36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Распределение функциональных обязанностей  администрации образовательной организации с учётом личных способностей, профессиональных и деловых качеств.</w:t>
      </w:r>
    </w:p>
    <w:p>
      <w:pPr>
        <w:pStyle w:val="Style17"/>
        <w:spacing w:lineRule="auto" w:line="36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Реализация прав, обязанности и ответственности в сфере образования несовершеннолетних обучающихся, родителей (законных представителей) несовершеннолетних обучающихся через участие в управлении образовательной организацией в порядке, установленном уставом.</w:t>
      </w:r>
    </w:p>
    <w:p>
      <w:pPr>
        <w:pStyle w:val="Style17"/>
        <w:spacing w:lineRule="auto" w:line="36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Обеспечение открытости и  доступности информации о структуре и об органах управления образовательной организацие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II. Анализ 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У Ширинская ОШ ЯМР является некоммерческой организацией и руководствуется в своей деятельности Конституцией Российской Федерации, федеральными законами и законами Ярославской области, иными федеральными нормативными правовыми актами и нормативными правовыми актами Ярославской области, муниципальными правовыми актами Ярославского муниципального района, Уставом, утвержденным приказом управления образования Администрации ЯМР от 17.01.2014 г. № 4.   и локальными нормативными актами МОУ Ширинская ОШ ЯМ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учебных занятий: понедельник-пятница с 8.30 до 18.30 ч. Пятидневная учебная неделя. Учебные занятия проводятся в одну смену. Продолжительность урока - 45 мин. (35 мин в 1 полугодии 1 класс)</w:t>
      </w:r>
    </w:p>
    <w:p>
      <w:pPr>
        <w:pStyle w:val="Normal"/>
        <w:spacing w:lineRule="auto" w:line="360" w:before="0" w:after="0"/>
        <w:jc w:val="both"/>
        <w:rPr/>
      </w:pPr>
      <w:r>
        <w:rPr/>
        <w:t>Годовой календарный учебный график работы МОУ Ширинская ОШ ЯМР на 2023 – 2024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ебная четвер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анику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1.09.2023 – 27.10.2023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(8 недел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28.10.2023 – 06.11.2023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(10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7.11.2023 – 29.12.2023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(8 недел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30.12.2023 – 08.01.2024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(10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9.01.2024 – 14.03.2024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(10 недель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5.03.2024 – 24.03.2024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(10 дней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Дополнительные каникулы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ля 1 класса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5.02.2024 – 11.02.2024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(7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25.03.2024 – 24.05.2024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(8 недел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25.05.2024 – 31.08.2024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сновным видом деятельности МОУ Ширинская ОШ ЯМР является реализация общеобразовательных программ дошкольного, начального общего и  основного общего образования. 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222222"/>
        </w:rPr>
      </w:pPr>
      <w:r>
        <w:rPr>
          <w:color w:val="000000"/>
        </w:rPr>
        <w:t xml:space="preserve">В целях обеспечения единства образовательного пространства Российской Федерации </w:t>
      </w:r>
      <w:r>
        <w:rPr>
          <w:color w:val="222222"/>
        </w:rPr>
        <w:t>с 01.09.2023 Школа использует федеральную образовательную программу начального общего образования, утвержденную </w:t>
      </w:r>
      <w:r>
        <w:fldChar w:fldCharType="begin"/>
      </w:r>
      <w:r>
        <w:rPr>
          <w:rStyle w:val="InternetLink"/>
          <w:color w:val="01745C"/>
        </w:rPr>
        <w:instrText xml:space="preserve"> HYPERLINK "https://1obraz.ru/" \l "/document/99/1301798824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риказом Минпросвещения России от 18.05.2023 № 372</w:t>
      </w:r>
      <w:r>
        <w:rPr>
          <w:rStyle w:val="InternetLink"/>
          <w:color w:val="01745C"/>
        </w:rPr>
        <w:fldChar w:fldCharType="end"/>
      </w:r>
      <w:r>
        <w:rPr>
          <w:color w:val="222222"/>
        </w:rPr>
        <w:t> (далее — ФОП НОО), федеральную образовательную программу основного общего образования, утвержденную </w:t>
      </w:r>
      <w:r>
        <w:fldChar w:fldCharType="begin"/>
      </w:r>
      <w:r>
        <w:rPr>
          <w:rStyle w:val="InternetLink"/>
          <w:color w:val="01745C"/>
        </w:rPr>
        <w:instrText xml:space="preserve"> HYPERLINK "https://1obraz.ru/" \l "/document/99/1301798826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риказом Минпросвещения России от 18.05.2023 № 370</w:t>
      </w:r>
      <w:r>
        <w:rPr>
          <w:rStyle w:val="InternetLink"/>
          <w:color w:val="01745C"/>
        </w:rPr>
        <w:fldChar w:fldCharType="end"/>
      </w:r>
      <w:r>
        <w:rPr>
          <w:color w:val="222222"/>
        </w:rPr>
        <w:t> (далее — ФОП ООО).</w:t>
      </w:r>
    </w:p>
    <w:p>
      <w:pPr>
        <w:pStyle w:val="Style16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В рамках внедрения ФОП НОО, ООО и СОО утверждены к 2023/2024 учебному году ООП НОО, ООО, в которых содержание и планируемые результаты не ниже тех, что указаны в ФОП НОО, ООО. При разработке ООП школа непосредственно использовал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0" w:hanging="360"/>
        <w:jc w:val="both"/>
        <w:rPr>
          <w:rFonts w:ascii="Times New Roman;Times New Roman" w:hAnsi="Times New Roman;Times New Roman" w:cs="Times New Roman;Times New Roman"/>
          <w:color w:val="222222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Cs w:val="24"/>
        </w:rPr>
        <w:t>федеральные рабочие программы по учебным предметам «Русский язык», «Литературное чтение», «Окружающий мир» — для ООП НОО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0" w:hanging="360"/>
        <w:jc w:val="both"/>
        <w:rPr>
          <w:rFonts w:ascii="Times New Roman;Times New Roman" w:hAnsi="Times New Roman;Times New Roman" w:cs="Times New Roman;Times New Roman"/>
          <w:color w:val="222222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Cs w:val="24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 — для ООП ООО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0" w:hanging="360"/>
        <w:jc w:val="both"/>
        <w:rPr>
          <w:rFonts w:ascii="Times New Roman;Times New Roman" w:hAnsi="Times New Roman;Times New Roman" w:cs="Times New Roman;Times New Roman"/>
          <w:color w:val="222222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Cs w:val="24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0" w:hanging="360"/>
        <w:jc w:val="both"/>
        <w:rPr>
          <w:rFonts w:ascii="Times New Roman;Times New Roman" w:hAnsi="Times New Roman;Times New Roman" w:cs="Times New Roman;Times New Roman"/>
          <w:color w:val="222222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0" w:hanging="360"/>
        <w:jc w:val="both"/>
        <w:rPr>
          <w:rFonts w:ascii="Times New Roman;Times New Roman" w:hAnsi="Times New Roman;Times New Roman" w:cs="Times New Roman;Times New Roman"/>
          <w:color w:val="222222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Cs w:val="24"/>
        </w:rPr>
        <w:t>федеральные учебные пла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0" w:hanging="360"/>
        <w:jc w:val="both"/>
        <w:rPr>
          <w:rFonts w:ascii="Times New Roman;Times New Roman" w:hAnsi="Times New Roman;Times New Roman" w:cs="Times New Roman;Times New Roman"/>
          <w:color w:val="222222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Cs w:val="24"/>
        </w:rPr>
        <w:t>федеральные календарные планы воспитательной работы.</w:t>
      </w:r>
    </w:p>
    <w:p>
      <w:pPr>
        <w:pStyle w:val="Style16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Анализ текущих достижений показал результаты, сопоставимые с результатами прошлого и позапрошлого годов. Учителя отмечают, что им стало проще оформлять методическую документацию с использованием различных частей ФОП и дополнительных методических документов от Минпросвещения.</w:t>
      </w:r>
    </w:p>
    <w:p>
      <w:pPr>
        <w:pStyle w:val="Normal"/>
        <w:jc w:val="center"/>
        <w:rPr/>
      </w:pPr>
      <w:r>
        <w:rPr/>
        <w:t>Реализуемые образовательные программы в 2023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2"/>
        <w:gridCol w:w="3292"/>
        <w:gridCol w:w="2268"/>
        <w:gridCol w:w="138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ровень образо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ебные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разовательны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ОП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орматив-ный срок освоения ООП</w:t>
            </w:r>
          </w:p>
        </w:tc>
      </w:tr>
      <w:tr>
        <w:trPr>
          <w:trHeight w:val="304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,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- Федеральный государственный образовательный стандарт НОО (приказ Министерства просвещения РФ № 286 от 31.05.2021 г.)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Изменения в ФГОС НОО (приказ Министерства просвещения РФ № 569 от 18.07.2022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основная общеобразовательная программа НОО МОУ Ширинская ОШ ЯМР, утвержденная приказом по школе № 103 от 31.08.2023 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Федеральный государственный образовательный стандарт НОО обучающихся с ограниченными возможностями здоровья (приказ Министерства образования и науки РФ № 1598 от 19.12.2014 г.) с изменениями и дополнениями (приказ Минпросвещения России от 08.11.2022 г. № 955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адаптированная образовательная программа НОО для обучающихся с ОВЗ, утвержденная приказом по школе № 103 от 31.08.202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(5)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- Федеральный государственный образовательный стандарт НОО (приказ Министерства образования и науки РФ № 373 от 06.10.2009 г.) с внесенными изменениями (приказы Министерства образования и науки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РФ от 26.11.2010 г.  № 1241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от 22.09.2011 г.  № 2357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от 31.12.2015 г.  № 15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ООП НОО МОУ Ширинская ОШ ЯМР, утвержденная приказом по школе № 76 от 26.08.2014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Приказ по школе № 103 от 31.08.2023 г. «О внесении поправок в учебно-методическую документацию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-Федеральный государственный образовательный стандарт НОО обучающихся с ограниченными возможностями здоровья (приказ Министерства образования и науки РФ № 1598 от 19.12.2014 г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адаптированная ООП НОО для обучающихся с ОВЗ ЗПР, утвержденная приказом по школе № 77 от 31.08.201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(5)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- Федеральный государственный образовательный стандарт НОО (приказ Министерства образования и науки РФ № 373 от 06.10.2009 г.) с внесенными изменениями (приказы Министерства образования и науки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РФ от 26.11.2010 г.  № 1241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от 22.09.2011 г.  № 2357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>от 31.12.2015 г.  № 15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ООП НОО МОУ Ширинская ОШ ЯМР, утвержденная приказом по школе № 140 от 28.08.2015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изменения, внесенные в ООП НОО МОУ Ширинская ОШ ЯМР, утвержденные приказом по школе № 98 от 18.05.201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-Федеральный государственный образовательный стандарт НОО обучающихся с ограниченными возможностями здоровья (приказ Министерства образования и науки РФ № 1598 от 19.12.2014 г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адаптированная ООП НОО для обучающихся с ОВЗ ЗПР, утвержденная приказом по школе № 88 от 31.08.2016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изменения, внесенные в адаптированную ООП НОО, утвержденные приказом по школе № 101 от 16.05.2019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(5)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, 6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Федеральный государственный образовательный стандарт ООО (приказ Министерства просвещения РФ № 287 от 31.05.2021 г.</w:t>
            </w:r>
            <w:r>
              <w:rPr>
                <w:rStyle w:val="StrongEmphasis"/>
                <w:b/>
              </w:rPr>
              <w:t>),</w:t>
            </w:r>
          </w:p>
          <w:p>
            <w:pPr>
              <w:pStyle w:val="21"/>
              <w:jc w:val="both"/>
              <w:rPr/>
            </w:pPr>
            <w:r>
              <w:rPr/>
              <w:t>- Изменения в Федеральный государственный образовательный стандарт ООО (приказ Министерства просвещения РФ № 568 от 18.07.2022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основная общеобразовательная программа ООО МОУ Ширинская ОШ ЯМР, утвержденная приказом по школе № 103 от 31.08.2023 г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 лет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адаптированная образовательная программа ООО для обучающихся с ограниченными возможностями здоровья (вариант 7), утвержденная приказом по школе № 103 от 31.08.2023 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, 8,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-Федеральный государственный образовательный стандарт  основного  общего образования (приказ Министерства образования и науки РФ № 1897 от 17.12.2010 г.) с внесенными изменениями (приказ Министерства образования и науки </w:t>
            </w:r>
            <w:r>
              <w:rPr>
                <w:rStyle w:val="StrongEmphasis"/>
                <w:b/>
              </w:rPr>
              <w:t>Российской Федерации от 31.12.2015 г.  № 1577</w:t>
            </w:r>
            <w:r>
              <w:rPr>
                <w:b w:val="fals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ООП ООО Ширинская ОШ ЯМР, утвержденная приказом по школе № 101 от 28.08.2015 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изменения, внесенные в ООП НОО МОУ Ширинская ОШ ЯМР, утвержденные приказом по школе № 101 от 17.05.2019 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 Приказ по школе № 103 от 31.08.2023 г. «О внесении поправок в учебно-методическую документацию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360" w:before="0" w:after="0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 июне 2023</w:t>
      </w:r>
      <w:r>
        <w:rPr>
          <w:rFonts w:cs="Times New Roman;Times New Roman"/>
          <w:color w:val="000000"/>
          <w:sz w:val="24"/>
          <w:szCs w:val="24"/>
        </w:rPr>
        <w:t xml:space="preserve"> года школа провела детальный анализ документооборота и определила, как перераспределить документацию, чтобы выполнить ограничения законодательства в сфере документарной нагрузки педагогов. Это привело поначалу к небольшой путанице и незначительным срывам сроков исполнения поручений. Однако по истечению 1,5 месяцев педагоги отметили, что смогли больше времени уделять непосредственно учебному процессу и не отвлекаться на оформление документов. Опросы родителей показали, что удовлетворенность качеством обучения по обязательным предметам и курсам внеурочной деятельности повысилась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% и 15% соответственно</w:t>
      </w:r>
      <w:r>
        <w:rPr>
          <w:rFonts w:cs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ый план 1–4-х классов ориентирован на 4-летний нормативный срок освоения основной образовательной программы начального общего образования (реализация ФОП НОО), 5–9-х классов — на 5-летний нормативный срок освоения основной образовательной программы основного общего образования (реализация ФОП ООО)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зультаты педагогического анализа, проведенного по итогам освоения образовательных программ, свидетельствуют о поддержании среднестатистического уровня успеваемости учеников начального, основного общего образования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общего образования. В рамках воспитательной работы Школа: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вовлекает школьников в кружки, секции, клубы, работающие по школьным программам внеурочной деятельности, что помогает реализовывать их воспитательные возможности;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поддерживает ученическое самоуправление — как на уровне Школы, так и на уровне классных сообществ;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организует для школьников экскурсии, экспедиции, походы и реализует их воспитательный потенциал;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) организует профориентационную работу со школьниками;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) развивает предметно-эстетическую среду Школы и реализует ее воспитательные возможности;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ьная работа в МОУ Ширинская ОШ ЯМР  осуществляется по следующим направлениям: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ко – патриотическое направление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ховно – нравственное направление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удовое воспитание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теллектуальное воспитание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циокультурное воспитание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стетическое воспитание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кологическое воспитание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а с родителями</w:t>
      </w:r>
    </w:p>
    <w:p>
      <w:pPr>
        <w:pStyle w:val="Normal"/>
        <w:numPr>
          <w:ilvl w:val="0"/>
          <w:numId w:val="8"/>
        </w:numPr>
        <w:spacing w:before="0" w:after="0"/>
        <w:ind w:left="720" w:hanging="15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а с учениками группы риска и их родителями.</w:t>
      </w:r>
    </w:p>
    <w:p>
      <w:pPr>
        <w:pStyle w:val="Normal"/>
        <w:spacing w:lineRule="atLeast" w:line="255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2023 году МОУ Ширинская ОШ ЯМР провела работу по профилактике употребления психоактивных веществ (ПАВ), формированию здорового образа жизни и воспитанию законопослушного поведения обучающихся.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стирование обучающихся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before="0" w:after="0"/>
        <w:ind w:firstLine="29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ными руководителя использовались  различные формы работы с обучающимися и их родителями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матические классные часы (дистанционно)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астие в творческих конкурсах (дистанционно)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дительские собрания(дистанционно)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дивидуальные беседы с учащимися и родителями (дистанционно).</w:t>
      </w:r>
    </w:p>
    <w:p>
      <w:pPr>
        <w:pStyle w:val="Normal"/>
        <w:spacing w:before="0" w:after="0"/>
        <w:ind w:left="720" w:hanging="0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ый план  по внеурочной деятельности выполнен в полном объёме, контингент учеников сохранён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астие обучающихся в олимпиадах, конкурсах, конференциях, спортивных соревнованиях</w:t>
      </w:r>
    </w:p>
    <w:tbl>
      <w:tblPr>
        <w:tblW w:w="101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35"/>
        <w:gridCol w:w="1761"/>
        <w:gridCol w:w="635"/>
        <w:gridCol w:w="1761"/>
        <w:gridCol w:w="635"/>
        <w:gridCol w:w="1761"/>
        <w:gridCol w:w="635"/>
        <w:gridCol w:w="1776"/>
      </w:tblGrid>
      <w:tr>
        <w:trPr/>
        <w:tc>
          <w:tcPr>
            <w:tcW w:w="5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 участников олимпиад</w:t>
            </w:r>
          </w:p>
        </w:tc>
        <w:tc>
          <w:tcPr>
            <w:tcW w:w="239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 обучающихся, принимавших участие в конкурсах</w:t>
            </w:r>
          </w:p>
        </w:tc>
        <w:tc>
          <w:tcPr>
            <w:tcW w:w="239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 обучающихся, принимавших участие в конференциях</w:t>
            </w:r>
          </w:p>
        </w:tc>
        <w:tc>
          <w:tcPr>
            <w:tcW w:w="241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 обучающихся, принимавших участие в соревнования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/ 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/0%</w:t>
            </w:r>
          </w:p>
        </w:tc>
      </w:tr>
    </w:tbl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/>
        <w:t>Проведение мероприятий по воспитанию обучающихся.</w:t>
      </w:r>
    </w:p>
    <w:tbl>
      <w:tblPr>
        <w:tblW w:w="101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8"/>
        <w:gridCol w:w="376"/>
      </w:tblGrid>
      <w:tr>
        <w:trPr/>
        <w:tc>
          <w:tcPr>
            <w:tcW w:w="9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по воспитанию обучающихся опубликован на официальном сайте образовательного учреждения в сети "Интернет" (да/нет, адрес сайта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0"/>
        <w:ind w:left="284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/>
          <w:color w:val="000000"/>
          <w:sz w:val="24"/>
          <w:szCs w:val="24"/>
        </w:rPr>
        <w:t>За время реализации программы воспитания родители и ученики выражают удовлетворенность воспитательным процессом в Школе, что отразилось на результатах анкетирования. Вместе с тем, родители высказали пожелания по введению мероприятий в календарный план воспитательной работы Школы, например, проводить осенние и зимние спортивные мероприятия в рамках подготовки к физкультурному комплексу ГТО. Предложения родителей будут рассмотрены и при наличии возможностей Школы включены в календарный план воспитательной работы Школы на 2024 учебный год.</w:t>
      </w:r>
    </w:p>
    <w:p>
      <w:pPr>
        <w:pStyle w:val="Normal"/>
        <w:spacing w:lineRule="auto" w:line="360" w:before="280" w:after="0"/>
        <w:ind w:right="1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22 году Школа получила лицензию на реализацию образовательной программы дополнительного образования детей и взросл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ое образование в школе ведётся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естественнонаучн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ехничес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изкультурно – спортив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узыкально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ор направлений осуществлён на основании опроса обучающихся и родителей. По итогам опроса были организованы  кружки и сек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государственной национальной  программы «Образование», проекта «Современная школа» на территории Ярославской области   в сентябре 2023году  школе открыты и функционируют две цифровые лаборатории «Точка Роста», на базе которого реализуются программы дополнительного образования по естественно научному и техническим направлениям. Педагоги дополнительного образования прошли курсы по данным направлениям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е договоров Школы с Центрами детского творчества «Ступеньки» и ДЮСШ в учреждении дополнительно организуются занятия кружков «Музыкальный театр», «Вокальный ансамбль», «Соловушка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данных по посещаемости позволяет сделать вывод о востребованности дополнительного образования в Школ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. Анализ  содержания и качества подготовки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В 2023 г. все обучающиеся осваивают образовательные программы в очной форме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бучение и воспитание в Учреждении ведутся на русском языке. Основной иностранный язык, изучаемый в школе, – английский. 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предметы «Родной язык», «Литературное чтение на родном языке», «Родная литература» и «Второй иностранный язык»  не включены в учебный план  по причине отсутствия соответствующих заявлений от обучающихся, родителей (законных представителей) несовершеннолетних обучающихс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ОУ Ширинская ОШ ЯМР предусмотрена возможность оказания помощи и содействия в создании условий для освоения основных общеобразовательных программ или отдельных их курсов в форме заочного, семейного образования, самообразования (по заявлению родителей (законных представителей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щеобразовательное учреждение «Ширинская основная школа» Ярославского муниципального района (МОУ Ширинская ОШ ЯМР) закреплено за территориями  Курбского сельского поселения ЯМР для приёма граждан, имеющих право на получение общего образова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планы являются основным организационным механизмом реализации образовательной программ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планы МОУ Ширинская ОШ ЯМР  фиксируют общий объем нагрузки, максимальный объем аудиторной нагрузки обучающихся, состав и структуру предметных областей, распределяют учебное время, отводимое на их освоение по классам и учебным предмета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разовательной организации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намика численности обучающихся по классам, ступеням школы и по школе на начало  учебного года</w:t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216"/>
        <w:gridCol w:w="1027"/>
        <w:gridCol w:w="1090"/>
        <w:gridCol w:w="1090"/>
        <w:gridCol w:w="1027"/>
        <w:gridCol w:w="1087"/>
        <w:gridCol w:w="1041"/>
        <w:gridCol w:w="923"/>
      </w:tblGrid>
      <w:tr>
        <w:trPr>
          <w:trHeight w:val="540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ект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7-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8-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9-202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0-20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2021-202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2-202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чащихся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-4 классов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-9 классов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Динамика численности обучающихся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учебном году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200"/>
        <w:gridCol w:w="1200"/>
        <w:gridCol w:w="1140"/>
        <w:gridCol w:w="1116"/>
        <w:gridCol w:w="1042"/>
        <w:gridCol w:w="96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66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- 202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-202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022-2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На начало учебного год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ец учебного год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Зачислено в течение год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Оставлены на 2-й го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едено на обучение в форме экстернат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ислено в течение учебного год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6"/>
        <w:spacing w:lineRule="auto" w:line="276" w:before="0" w:after="0"/>
        <w:ind w:firstLine="708"/>
        <w:jc w:val="both"/>
        <w:rPr/>
      </w:pPr>
      <w:r>
        <w:rPr/>
        <w:t>Динамика численности обучающихся по годам показывает уменьшение контингента, что связано с количеством жителей в микрорайоне школы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ытие и прибытие обучающихся в течение года объясняется наличием  воспитанников  из ГКУ ЯО СО СРЦ "Вертикаль».</w:t>
      </w:r>
    </w:p>
    <w:p>
      <w:pPr>
        <w:pStyle w:val="TextBody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Оценка содержания и качества подготовки</w:t>
      </w:r>
    </w:p>
    <w:p>
      <w:pPr>
        <w:pStyle w:val="TextBody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3 году в контингенте школы  было 35 обучающихся, из них 30%- воспитанники ГКУ СО ЯО СРЦ «Вертикаль», 70% - дети, проживающие в микрорайоне школы. Дети с ограниченными возможностями здоровья составляют 40%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тяжёлыми нарушениями речи – 1 (3,5%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задержкой психического развития -10 (33%)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ти с ОВЗ получают инклюзивное образование, обучаются в общеобразовательных классах совместно с обучающимися без ограничений возможностей здоровья по индивидуальной адаптированно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дагогом – психологом, педагогами школы  проводится работа  по адаптации учеников с ОВЗ  и вновь прибывших учеников в ГКУ СО ЯО СРЦ «Вертикаль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итоге образовательные программы были освоены всеми обучающими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ый показатель результативности образования -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системно  - деятельностный подход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ось по результатам проводимых контрольных работ, итогам учебных четвертей и учебного года. Образовательная деятельность в школе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spacing w:before="0" w:after="0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результатов образовательного процесса по школе</w:t>
      </w:r>
    </w:p>
    <w:p>
      <w:pPr>
        <w:pStyle w:val="Normal"/>
        <w:spacing w:lineRule="exact" w:line="40" w:before="0" w:after="0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240" w:hanging="0"/>
        <w:jc w:val="center"/>
        <w:rPr/>
      </w:pPr>
      <w:r>
        <w:rPr/>
        <w:t>(в сравнении по годам)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5"/>
        <w:gridCol w:w="1290"/>
        <w:gridCol w:w="1437"/>
        <w:gridCol w:w="1302"/>
        <w:gridCol w:w="1302"/>
        <w:gridCol w:w="1162"/>
        <w:gridCol w:w="9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55" w:before="0" w:after="0"/>
        <w:ind w:firstLine="708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tLeast" w:line="255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татистика показателей за 2017–2023 год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1925"/>
        <w:gridCol w:w="1161"/>
        <w:gridCol w:w="1162"/>
        <w:gridCol w:w="1243"/>
        <w:gridCol w:w="1117"/>
        <w:gridCol w:w="1067"/>
        <w:gridCol w:w="984"/>
        <w:gridCol w:w="812"/>
      </w:tblGrid>
      <w:tr>
        <w:trPr/>
        <w:tc>
          <w:tcPr>
            <w:tcW w:w="5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араметры статистики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017–2018</w:t>
            </w:r>
          </w:p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018–2019</w:t>
            </w:r>
          </w:p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019–2020</w:t>
            </w:r>
          </w:p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а конец 2020 года</w:t>
            </w:r>
          </w:p>
        </w:tc>
        <w:tc>
          <w:tcPr>
            <w:tcW w:w="10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а конец 2021 года</w:t>
            </w:r>
          </w:p>
        </w:tc>
        <w:tc>
          <w:tcPr>
            <w:tcW w:w="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а конец 2022 года</w:t>
            </w:r>
          </w:p>
        </w:tc>
        <w:tc>
          <w:tcPr>
            <w:tcW w:w="8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а конец 2023 года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4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7</w:t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9</w:t>
            </w:r>
          </w:p>
        </w:tc>
        <w:tc>
          <w:tcPr>
            <w:tcW w:w="10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ачальная школа</w:t>
            </w:r>
          </w:p>
        </w:tc>
        <w:tc>
          <w:tcPr>
            <w:tcW w:w="11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24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0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ная школа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личество учеников, оставленных на повторное обучение: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ачальная школа</w:t>
            </w:r>
          </w:p>
        </w:tc>
        <w:tc>
          <w:tcPr>
            <w:tcW w:w="11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1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ная школа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е получили аттестата: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1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1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  <w:tc>
          <w:tcPr>
            <w:tcW w:w="10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ончили школу с аттестат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обого образца:</w:t>
            </w:r>
          </w:p>
        </w:tc>
        <w:tc>
          <w:tcPr>
            <w:tcW w:w="116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 основной школе</w:t>
            </w:r>
          </w:p>
        </w:tc>
        <w:tc>
          <w:tcPr>
            <w:tcW w:w="116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55" w:before="0" w:after="0"/>
        <w:ind w:firstLine="708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веденная статистика показывает  отсутствие обучающихся, не переведённых в следующий класс и 100% -е ежегодное получение аттестатов обучающихся 9 класса. Вместе с тем отсутствуют обучающиеся, получившие аттестат особого образца.</w:t>
      </w:r>
    </w:p>
    <w:p>
      <w:pPr>
        <w:pStyle w:val="TextBody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и качества знаний в начальной школ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1417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оказател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Уч-ся на нач./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Кол-во успевающих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Качество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тли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еуспев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Учащиеся с 1-2 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роцент успеваемости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роцент качества знани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Учащиеся с 1-2 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и качества знаний в начальной школе за 4</w:t>
      </w:r>
      <w:r>
        <w:rPr/>
        <w:t xml:space="preserve"> год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92"/>
        <w:gridCol w:w="1134"/>
        <w:gridCol w:w="1134"/>
        <w:gridCol w:w="992"/>
        <w:gridCol w:w="1134"/>
        <w:gridCol w:w="992"/>
        <w:gridCol w:w="1654"/>
        <w:gridCol w:w="47"/>
      </w:tblGrid>
      <w:tr>
        <w:trPr>
          <w:trHeight w:val="4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/19уч.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/21у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/22уч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/23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-пень обу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-ся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 «4» и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-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упен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уч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-ся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пень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-ся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пень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.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.ш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и качества знаний в основной  школ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18"/>
        <w:gridCol w:w="127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/ся на нач/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К-во успевающих  на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Качество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тли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еу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Учащиеся с 1-2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708"/>
        <w:rPr/>
      </w:pPr>
      <w:r>
        <w:rPr/>
        <w:t>Показатели качества знаний в основной  школе за 3 год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560"/>
        <w:gridCol w:w="1275"/>
        <w:gridCol w:w="1275"/>
        <w:gridCol w:w="1137"/>
        <w:gridCol w:w="1179"/>
        <w:gridCol w:w="1041"/>
        <w:gridCol w:w="1041"/>
      </w:tblGrid>
      <w:tr>
        <w:trPr>
          <w:trHeight w:val="46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/20уч.го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/2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/22</w:t>
            </w:r>
          </w:p>
        </w:tc>
      </w:tr>
      <w:tr>
        <w:trPr>
          <w:trHeight w:val="9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пень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-ся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 «4» и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пень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-ся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 «4» и «5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пень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-ся </w:t>
            </w:r>
          </w:p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 «4» и «5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.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.ш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.ш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ab/>
        <w:t>Приведённая статистика качества знаний  показывает нестабильность качества знаний обучающихся,  что связано с большой текучестью контингента по причине прибытия и выбытия в ГКУ СО ЯО СРЦ «Вертикаль»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сной 2023 года для учеников 5–8-х классов были проведены всероссийские проверочные работы, чтобы определить уровень и качество знаний за предыдущий год обучения. 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ченики  в целом справились с предложенными работами и продемонстрировали хороший уровень достижения учебных резуль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Анализ результатов по отдельным заданиям показал 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вершенствовать навыки работы учеников со справочной литературой.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. Оценка организации учебного процесс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овательная деятельность в Школе осуществляется по пятидневной учебной неделе.</w:t>
      </w:r>
    </w:p>
    <w:p>
      <w:pPr>
        <w:pStyle w:val="Style17"/>
        <w:spacing w:lineRule="auto" w:line="36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жим учебных занятий: понедельник- пятница с 8.30.до 18.30. Пятидневная учебная неделя. Учебные занятия проводятся в одну смену. Продолжительность урока- 45 минут(35 минут в 1 полугодии 1 класс). Годовой календарный учебный график работы МОУ Ширинская ОШ ЯМР на 2022-23 учебный год  (утверждён приказом № 60 от 31.08.2022г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 видом деятельности МОУ Ширинская ОШ ЯМР  является реализация общеобразовательных  программ дошкольного, начального и основного общего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 соответствии с СП 3.1/2.43598-20 и методическими рекомендациями по организации начала работы образовательных организаций в 2022/23 учебном году Школа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80" w:right="180" w:hanging="36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ведомила управление Роспотребнадзора о дате начала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0" w:right="1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аботала графики прихода обучающихся, начала/окончания занятий, приема пищи в столовой с таким учетом, чтобы развести потоки и минимизировать контакты ученико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0" w:right="1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репила кабинеты за класса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0" w:right="1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ила и утвердила графики уборки, проветривания кабинетов и рекреац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0" w:right="1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стила на сайте школы необходимую информацию об антикоронавирусных мерах, дополнительно направили ссылки по официальным родительским группам в WhatsApp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80" w:right="1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ьзует при осуществлении образовательного процесса бесконтактные термометры, средства и устройства для антисептической обработки рук, маски многоразового использования, маски медицинские, перчатк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VI. Оценка востребованности выпускник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2023 году учащиеся 9 – ого класса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успешно сданы обязательные экзамены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245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2066"/>
      </w:tblGrid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окончили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или в СС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или в ПУ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VII. Оценка качества кадрового обеспечения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период самообследования в МОУ Ширинская ОШ ЯМР работают 9 педагогогов. Из них 50% имеют высшую квалификационную категорию, 50 % - первую квалификационную категорию. В 2023 году аттестацию  на высшую квалификационную категорию прошло 10% педагогов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 о повышении квалификации педагогов</w:t>
      </w:r>
    </w:p>
    <w:p>
      <w:pPr>
        <w:pStyle w:val="Style17"/>
        <w:rPr/>
      </w:pPr>
      <w:r>
        <w:rPr/>
        <w:t> </w:t>
      </w:r>
    </w:p>
    <w:tbl>
      <w:tblPr>
        <w:tblW w:w="81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169"/>
        <w:gridCol w:w="1276"/>
        <w:gridCol w:w="3901"/>
      </w:tblGrid>
      <w:tr>
        <w:trPr/>
        <w:tc>
          <w:tcPr>
            <w:tcW w:w="176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634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едагогов, получивших категорию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55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адровый состав школы стабилен на протяжении ряда лет.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 которой – обеспечение оптимального баланса процессов обновления и сохранения численного и качественного состава кадров в его развитии, в соответствии потребностями МОУ Ширинская ОШ ЯМР и требованиями действующего законодательства.</w:t>
      </w:r>
    </w:p>
    <w:p>
      <w:pPr>
        <w:pStyle w:val="Normal"/>
        <w:spacing w:lineRule="atLeast" w:line="255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7"/>
        </w:numPr>
        <w:spacing w:lineRule="atLeast" w:line="255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7"/>
        </w:numPr>
        <w:spacing w:lineRule="atLeast" w:line="255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7"/>
        </w:numPr>
        <w:spacing w:lineRule="atLeast" w:line="255" w:before="0" w:after="0"/>
        <w:ind w:left="270" w:firstLine="2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lineRule="atLeast" w:line="255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9"/>
        </w:numPr>
        <w:spacing w:lineRule="atLeast" w:line="255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9"/>
        </w:numPr>
        <w:spacing w:lineRule="atLeast" w:line="255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МОУ Ширинская ОШ ЯМР е создана устойчивая целевая кадровая система, в которой осуществляется подготовка новых кадров из числа собстве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пускников;</w:t>
      </w:r>
    </w:p>
    <w:p>
      <w:pPr>
        <w:pStyle w:val="Normal"/>
        <w:numPr>
          <w:ilvl w:val="0"/>
          <w:numId w:val="9"/>
        </w:numPr>
        <w:spacing w:lineRule="atLeast" w:line="255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rFonts w:cs="Times New Roman;Times New Roman" w:ascii="Times New Roman;Times New Roman" w:hAnsi="Times New Roman;Times New Roman"/>
        </w:rPr>
        <w:instrText xml:space="preserve"> HYPERLINK "https://vip.1obraz.ru/" \l "/document/16/4019/"</w:instrText>
      </w:r>
      <w:r>
        <w:rPr>
          <w:rStyle w:val="InternetLink"/>
          <w:sz w:val="24"/>
          <w:szCs w:val="24"/>
          <w:iCs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Cs/>
          <w:sz w:val="24"/>
          <w:szCs w:val="24"/>
        </w:rPr>
        <w:t>повышению квалификации педагогов</w:t>
      </w:r>
      <w:r>
        <w:rPr>
          <w:rStyle w:val="InternetLink"/>
          <w:sz w:val="24"/>
          <w:szCs w:val="24"/>
          <w:i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</w:p>
    <w:p>
      <w:pPr>
        <w:pStyle w:val="Normal"/>
        <w:spacing w:lineRule="atLeast" w:line="255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дистанционного обучения все педагоги Школы успешно освоили онлайн - 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/>
        <w:t>Сведения о базовом образовании преподавателей (воспитателей) и преподаваемых дисциплинах</w:t>
      </w:r>
    </w:p>
    <w:tbl>
      <w:tblPr>
        <w:tblW w:w="1040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3144"/>
        <w:gridCol w:w="1184"/>
        <w:gridCol w:w="980"/>
        <w:gridCol w:w="493"/>
        <w:gridCol w:w="1174"/>
        <w:gridCol w:w="679"/>
      </w:tblGrid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азовое образование (профиль) педагог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6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спределение трудоемкости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в часах)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рвая.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7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7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7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р. спец.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рвая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сшая.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040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2765"/>
        <w:gridCol w:w="960"/>
        <w:gridCol w:w="920"/>
        <w:gridCol w:w="332"/>
        <w:gridCol w:w="574"/>
        <w:gridCol w:w="689"/>
      </w:tblGrid>
      <w:tr>
        <w:trPr/>
        <w:tc>
          <w:tcPr>
            <w:tcW w:w="10408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 общее  образование</w:t>
            </w:r>
          </w:p>
        </w:tc>
      </w:tr>
      <w:tr>
        <w:trPr/>
        <w:tc>
          <w:tcPr>
            <w:tcW w:w="4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/ литература/</w:t>
            </w:r>
          </w:p>
        </w:tc>
        <w:tc>
          <w:tcPr>
            <w:tcW w:w="2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4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3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/физика</w:t>
            </w:r>
          </w:p>
        </w:tc>
        <w:tc>
          <w:tcPr>
            <w:tcW w:w="2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тика/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/Технология</w:t>
            </w:r>
          </w:p>
        </w:tc>
        <w:tc>
          <w:tcPr>
            <w:tcW w:w="2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/география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родоведение/химия</w:t>
            </w:r>
          </w:p>
        </w:tc>
        <w:tc>
          <w:tcPr>
            <w:tcW w:w="2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 и география</w:t>
            </w:r>
          </w:p>
        </w:tc>
        <w:tc>
          <w:tcPr>
            <w:tcW w:w="9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/ ОБЖ/технология</w:t>
            </w:r>
          </w:p>
        </w:tc>
        <w:tc>
          <w:tcPr>
            <w:tcW w:w="2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/ ОБЖ</w:t>
            </w:r>
          </w:p>
        </w:tc>
        <w:tc>
          <w:tcPr>
            <w:tcW w:w="9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01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96"/>
        <w:gridCol w:w="2380"/>
        <w:gridCol w:w="2374"/>
      </w:tblGrid>
      <w:tr>
        <w:trPr/>
        <w:tc>
          <w:tcPr>
            <w:tcW w:w="533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53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ого  общего образова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Общая численность педагогического состава.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 с высше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(40%)</w:t>
            </w:r>
          </w:p>
        </w:tc>
      </w:tr>
      <w:tr>
        <w:trPr/>
        <w:tc>
          <w:tcPr>
            <w:tcW w:w="5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 с перво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(100%)</w:t>
            </w:r>
          </w:p>
        </w:tc>
        <w:tc>
          <w:tcPr>
            <w:tcW w:w="2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(60%)</w:t>
            </w:r>
          </w:p>
        </w:tc>
      </w:tr>
    </w:tbl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45729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45729F"/>
          <w:sz w:val="24"/>
          <w:szCs w:val="24"/>
          <w:lang w:eastAsia="ru-RU"/>
        </w:rPr>
        <w:t>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01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1622"/>
        <w:gridCol w:w="1624"/>
        <w:gridCol w:w="1775"/>
      </w:tblGrid>
      <w:tr>
        <w:trPr/>
        <w:tc>
          <w:tcPr>
            <w:tcW w:w="516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школьного образования</w:t>
            </w:r>
          </w:p>
        </w:tc>
        <w:tc>
          <w:tcPr>
            <w:tcW w:w="16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17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ого и среднего общего образования</w:t>
            </w:r>
          </w:p>
        </w:tc>
      </w:tr>
      <w:tr>
        <w:trPr/>
        <w:tc>
          <w:tcPr>
            <w:tcW w:w="51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6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VIII. Оценка материально – технической базы и библиотечно – информационного обеспечения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исок учебников, используемых в образовательном процессе в МОУ Ширинская ОШ ЯМР в 2023году</w:t>
      </w:r>
    </w:p>
    <w:p>
      <w:pPr>
        <w:pStyle w:val="Style17"/>
        <w:ind w:left="720" w:hanging="0"/>
        <w:rPr/>
      </w:pPr>
      <w:r>
        <w:rPr/>
        <w:t>Объём библиотечного фонда составляет 18 718  экземпляров. Из них учебники -5.021, художественная и справочная  литература – 13 697 экземпляров.</w:t>
      </w:r>
    </w:p>
    <w:tbl>
      <w:tblPr>
        <w:tblW w:w="10301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95"/>
        <w:gridCol w:w="6521"/>
        <w:gridCol w:w="993"/>
        <w:gridCol w:w="1842"/>
        <w:gridCol w:w="5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ецкий В.Г.,  Кирюшкин В.А., Виноградская Л.А.Азбу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кина В.П, Горецкий В.Г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кина В.П, Горецкий В.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кина В.П, Горецкий В.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.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кина В.П, Горецкий В.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нова Л.Ф., Горецкий В.Г.Виноградская Л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нова Л.Ф., Горецкий В.Г.Виноградская Л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нова Л.Ф., Горецкий В.Г.Виноградская Л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нова Л.Ф., Горецкий В.Г.Виноградская Л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 М.И., Волкова С.И.,  Стапанов С.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 М.И., Волкова С.И.,  Стапанов С.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 М.И., Волкова С.И.,  Стапанов С.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 М.И., Волкова С.И.,  Стапанов С.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ешаков А.А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ешаков А.А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ешаков А.А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ешаков А.А., Крючкова Е.А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ева Н.А. / Под ред. Неменского Б.М. 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tbl>
      <w:tblPr>
        <w:tblW w:w="10251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87"/>
        <w:gridCol w:w="69"/>
        <w:gridCol w:w="6460"/>
        <w:gridCol w:w="353"/>
        <w:gridCol w:w="640"/>
        <w:gridCol w:w="1842"/>
      </w:tblGrid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тцева Е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нтана - граф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тцева Е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нтана - граф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тцева Е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нтана - граф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тцева Е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нтана - граф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ях В.И. Физическая куль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дыженская Т.А.,Баранов М.Т.,Тростенцова Л.А. Рус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дыженская Т.А.,Баранов М.Т.,Тростенцова Л.А. Рус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М.Т., Ладыженская Т.А., Тростенцова Л.А. Рус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дыженская Т.А.,Баранов М.Т.,Тростенцова Л.А. Рус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дыженская Т.А.,Баранов М.Т.,Тростенцова Л.А. Рус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ыжкова Т.В.Костюхина М.С.Вирина Г.Л.под ред. Сухих И.Н. Литера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адемия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ерин М.М., Джин Ф., Рорман Л. Второй иностранный язык (немецкий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ерин М.М., Джин Ф., Рорман Л. Второй иностранный язык (немецкий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,Бабушис Е.Е.Кларк О.И.Морозова А.Н. Англий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8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2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феев Г.В., Шарыгин  И.В., Сувовор С.Б.Математ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феев Г.В., Шарыгин  И.В., Сувовор С.Б.Математ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феев Г.В.,Суворов С.Б., Бунимович Е.А. Алгеб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феев Г.В.,Суворов С.Б., Бунимович Е.А. Алгеб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феев Г.В.,Суворов С.Б., Бунимович Е.А. Алгеб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танасян Л.С., Бутузов В.Ф. Геометр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сова Л.Л., Босова  А.Ю. Информат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сова Л.Л., Босова  А.Ю. Информат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сова Л.Л., Босова  А.Ю. Информат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сова Л.Л., Босова  А.Ю. Информат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сова Л.Л., Босова  А.Ю. Информат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гасин А.А., Годер В.И., Свеницкая И.С. (под ред.А.А. Искендерова) Всеобщая история. История древнего мир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гибалова Е.В., Донской Г.М. (под ред. Сванидзе А.А.)Всеобщая история. Средние ве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сентьев Н.М., Данилов А.А.и др. (под ред. А.В. Торкунова) История России. Российская история с древнейших времен до начала XVI век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довская А.Я., Баранов П.А., Ванюшкина Л.М (под ред.А.А. Искендерова А.А.) Всеобщая история. История Нового времени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М. Арсентьев, Данилов А.А.и др. (под ред. А.В. Торкунова) История России (XVI-XVIII век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око – Цюпа О.С.Всеобщая история. История Нового времени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сентьев Н.М., Данилов А.А.и др. (под ред. А.В. Торкунова) История России (XIX - начало XX век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око – Цюпа О.С.Всеобщая история. История новейшего времен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сентьев Н.М., Данилов А.А.и др. (под ред. А.В. Торкунова) История России (XX - начало XXI век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голюбова Л.Н.., Иванова Л.Ф. Обществозн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61"/>
        <w:gridCol w:w="6418"/>
        <w:gridCol w:w="290"/>
        <w:gridCol w:w="700"/>
        <w:gridCol w:w="69"/>
        <w:gridCol w:w="290"/>
        <w:gridCol w:w="1464"/>
        <w:gridCol w:w="50"/>
      </w:tblGrid>
      <w:tr>
        <w:trPr>
          <w:trHeight w:val="23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еева А.И.,Николина В.В., Липкина Е.К. Географ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нов В.П., Савельева Д.Е.  Географ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шина И.В.,Коринская  В.А., Щенёв В.А. Географ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нов В.П., Баринова И.И. География Росс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нов В.П.,Савельева Л.Е.. География Росс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воглазов В.И., Плешаков А.А.Биолог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нин Н.И, Сонина В.И. Биолог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харов В.Б., Сонин В.И. Биолог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нин В.И., Захаров В.Б. Биолог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нин Н.И, Сонина В.И. Биолог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ышкин А.В., Гутник Е.М. Физик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бриелян О.С. Хим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бриелян О.С. Хим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геева Г.П., Критская Е.Д. Музык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геева Г.П., Критская Е.Д. Музык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геева Г.П., Критская Е.Д. Музык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геева Г.П., Кашекова И.Э., Критская Е.Д. Искусст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ница Н.В., Симоненко В.Д.Технолог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ница Н.В.,., Симоненко В.Д. Технолог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моненко В.Д. , Электов А.А.Технолог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ях В.И. Физическая культур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ях В.И., Зданевич А.А. Физическая культур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tbl>
      <w:tblPr>
        <w:tblW w:w="10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6448"/>
        <w:gridCol w:w="567"/>
        <w:gridCol w:w="426"/>
        <w:gridCol w:w="424"/>
        <w:gridCol w:w="1418"/>
        <w:gridCol w:w="50"/>
      </w:tblGrid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духовно – нрвственной культуры Росс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итонова Л.В.  , ОДНКН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55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нд библиотек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оответствует требованиям ФГОС и ГОС и включены в перечень учебников допущенных (рекомендованных) для образовательного процесса/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/>
        <w:t>Материально – техническая база включает:</w:t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кабинета (помещения)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Групповая комната 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меет игровые модули, игрушки, выделены игровые зоны, телевизор, музыкальный центр, ноутбук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пальная комната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ровати, стулик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зыкально – спортивный зал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ианино, ноутбук, колонки,  спортивное оборудование (мячи, обручи, скакалки и т. д.)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томер, весы, кушетка, аптеч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плиты,  кухонный процессор, весы, холодильное оборудование,  электромясорубка и овощерез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ческая мебель, интерактивная доска, доска, ноутбук, экран, колонки, проек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начальных классов, музыка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 Музыкальный центр, колонки, видео и аудиозаписи, музыкальные инструменты, ноутбук, синтезатор, пианино, проектор, экран наборы таблиц, карт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ческая мебель, доска, ноутбук, магнитофон, словари, видео и аудиозаписи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технологии (домоводство)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ка, ноутбук,  швейные машины, оверлок, утюг, гладильная доска, ученическая мебель, кухонные и столовые принадлежно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технологии (мастерская)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ка, ноутбук, верстаки, станки по дереву и металлу, инструменты, шлифовальная машинка, электролобзик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чный фонд (18158), периодические издания, компьютер, МФЦ, стеллажи, шкафы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ортивный  зал 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мнастическая стенка, брусья, перекладина, конь, козёл, комплекты  лыж, мячи, обручи, маты, тренажёр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ловая  и кухня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денные столы, мармит, электроплита, холодильное оборудование, вес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бинет информатики 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ьютеры (6), ноутбуки (8), принтеры (2), интерактивная доска, колонки, документ – камера, проектор, ученическая мебел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географии, биологии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карт и таблиц, лабораторное оборудование, видеозаписи, скелет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физики, химии, математики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таблиц, лабораторное оборудование, микроскопы, вытяжной шкаф, электронные микроскопы, химические реактивы, муляжи, препараты, скелеты, видео и аудиозаписи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6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ическая  мебель, компьютер, экран, колонки, проектор, набор таблиц, портреты, видео и аудиозаписи, справочная литература</w:t>
            </w:r>
          </w:p>
        </w:tc>
      </w:tr>
    </w:tbl>
    <w:p>
      <w:pPr>
        <w:pStyle w:val="Style1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ля организации спортивных занятий имеется: яма для прыжков, спортивная площадка с: футбольным полем, баскетбольной  и волейбольной площадкой.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Школа имеет: гараж, два складских помещения, овощехранилище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ребует капитального ремонта асфальтовое покрытие на территории школы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материально – техническое и библиотечно – информационное обеспечение МОУ Ширинская ОШ ЯМР в достаточной мере позволяет реализовывать образовательные программы.</w:t>
      </w:r>
    </w:p>
    <w:p>
      <w:pPr>
        <w:pStyle w:val="Normal"/>
        <w:spacing w:lineRule="atLeast" w:line="255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tLeast" w:line="25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анные приведены по состоянию на 30 декабря 2023 года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2"/>
        <w:gridCol w:w="1359"/>
        <w:gridCol w:w="1759"/>
      </w:tblGrid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выпускников 11 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(27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8(81,8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(18,1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высшей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 (4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ой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 (6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 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 30 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(10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 (0%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5 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(54,5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 (10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(100%)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атеки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−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9(100%)</w:t>
            </w:r>
          </w:p>
        </w:tc>
      </w:tr>
      <w:tr>
        <w:trPr/>
        <w:tc>
          <w:tcPr>
            <w:tcW w:w="6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,9</w:t>
            </w:r>
          </w:p>
        </w:tc>
      </w:tr>
    </w:tbl>
    <w:p>
      <w:pPr>
        <w:pStyle w:val="NoSpacing"/>
        <w:ind w:firstLine="284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IX. Анализ функционирования внутренней системы оценки качества образования</w:t>
      </w:r>
    </w:p>
    <w:p>
      <w:pPr>
        <w:pStyle w:val="Style16"/>
        <w:spacing w:before="280" w:after="0"/>
        <w:ind w:firstLine="708"/>
        <w:jc w:val="both"/>
        <w:rPr/>
      </w:pPr>
      <w:r>
        <w:rPr/>
        <w:t>В Школе утверждены Положение о внутренней системе оценки качества дошкольного образования от 12.12.2021г. и Положение о внутренней системе оценки качества  образования от 12.12.2021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своение образовательных  программ  дошкольного, начального,  основного  общего образования сопровождается промежуточной аттестацией обучающихся в соответствии с учебным планом школы, с «Положением о системе оценок, формах, периодичности и порядке текущего контроля успеваемости и промежуточной аттестации учащихся», графиком проведения промежуточной аттест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омежуточная аттестация проводится в целях повышения ответственности каждого педагога за качество образования в переводных классах всех уровней обучения, за степень усвоения каждым обучающимся федеральных государственных образовательных стандартов, в рамках учебного года. </w:t>
      </w:r>
      <w:r>
        <w:rPr>
          <w:rFonts w:cs="Times New Roman;Times New Roman" w:ascii="Times New Roman;Times New Roman" w:hAnsi="Times New Roman;Times New Roman"/>
          <w:szCs w:val="24"/>
        </w:rPr>
        <w:t>Промежуточная аттестация проводится по всем предметам учебного плана. Формы промежуточной аттестации определены учебным планом.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графиком Минобрнауки в сентябре – октябре 2022 года в школе были проведены Всероссийские проверочные работы. Вся организация данных мероприятий велась через портал ФИС ОКО.  Проведение ВПР направлено на обеспечение единства образовательного пространства Российской Федерации и поддержки введения Федерального образовательного стандарта за счет предоставления образовательным организациям единых материалов и единых критериев оценивания учебных достижений. Результаты ВПР используются педагогами для совершенствования методики преподавания предметов, а также для индивидуальной работы с обучающимися. Результаты ВПР не влияют на получение аттестата и перевод в следующий класс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ПР проводились в форме контрольных работ в том числе в компьютерной форме. </w:t>
      </w:r>
      <w:r>
        <w:rPr>
          <w:rFonts w:cs="Times New Roman;Times New Roman" w:ascii="Times New Roman;Times New Roman" w:hAnsi="Times New Roman;Times New Roman"/>
          <w:szCs w:val="24"/>
        </w:rPr>
        <w:t xml:space="preserve">Результаты обучающихся по ВПР в рабочем порядке получил каждый педагог по своему предмету. </w:t>
      </w:r>
    </w:p>
    <w:p>
      <w:pPr>
        <w:pStyle w:val="Default"/>
        <w:ind w:firstLine="426"/>
        <w:jc w:val="both"/>
        <w:rPr>
          <w:lang w:eastAsia="ru-RU"/>
        </w:rPr>
      </w:pPr>
      <w:r>
        <w:rPr>
          <w:rFonts w:eastAsia="Times New Roman;Times New Roman"/>
        </w:rPr>
        <w:t xml:space="preserve">   </w:t>
      </w:r>
      <w:r>
        <w:rPr/>
        <w:t xml:space="preserve">В течение учебного года были проведены тренировочные работы по русскому языку и математике, обществознанию, истории, химии, физике, биологии. Результаты    работ были проанализированы на методических объединениях учителей - предметников, посвященных вопросам ГИА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 течение года осуществлялось постоянное информирование обучаю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подписи в получении соответствую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</w:rPr>
        <w:t>До сведения обучающихся и родителей своевременно доводились результаты выполненны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работы планов мероприятий по подготовке к ГИА. Информационное обеспечение государственной итоговой аттестации осуществлялось  через  сайт 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Педагоги школы  были задействованы в качестве организаторов  и экспертов при проведении ГИ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 ноябре 2022г. было проведено анкетирование родителей обучающихся. По результатам анкетирования выявлено, что количество родителей, которые удовлетворены общим качеством образования в школе – 75%. Высказаны пожелания о закупке оборудования в кабинет технологии.</w:t>
      </w:r>
    </w:p>
    <w:p>
      <w:pPr>
        <w:pStyle w:val="Normal"/>
        <w:rPr>
          <w:rFonts w:ascii="Arial" w:hAnsi="Arial" w:eastAsia="Times New Roman;Times New Roman" w:cs="Arial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2.4.3648 – 20 «Санитарно – эпидемиологические требования к организациям воспитания и обучения, отдыха и оздоровления детей и молодёжи» и позволяет реализовывать образовательные программы в полном объёме.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X. Выводы о соответствии содержания и качества подготовки обучающихся и выпускников </w:t>
      </w:r>
    </w:p>
    <w:tbl>
      <w:tblPr>
        <w:tblW w:w="101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787"/>
        <w:gridCol w:w="1537"/>
        <w:gridCol w:w="1595"/>
        <w:gridCol w:w="1595"/>
        <w:gridCol w:w="1595"/>
        <w:gridCol w:w="1688"/>
      </w:tblGrid>
      <w:tr>
        <w:trPr/>
        <w:tc>
          <w:tcPr>
            <w:tcW w:w="38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178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01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ответствие содержания и качества подготовки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держание ОП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роки освоения ОП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зультаты освоения ОП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ебно-методи-ческое обеспечение учебного процесса</w:t>
            </w:r>
          </w:p>
        </w:tc>
        <w:tc>
          <w:tcPr>
            <w:tcW w:w="16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дровое обеспечение учебного процесса и воспитательной работы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5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5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15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</w:tbl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ыводы о соответствии показателей деятельности образовательного учреждения заявленному типу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/>
        <w:t>Тип и тип образовательного учреждения</w:t>
      </w:r>
    </w:p>
    <w:tbl>
      <w:tblPr>
        <w:tblW w:w="82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7"/>
        <w:gridCol w:w="2835"/>
      </w:tblGrid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именование показателя деятельности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вод о соответствии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- бюджетное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ОО – общеобразовательное учреждение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tLeast" w:line="255" w:before="0" w:after="0"/>
        <w:ind w:firstLine="567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tLeast" w:line="255" w:before="0" w:after="0"/>
        <w:ind w:firstLine="567"/>
        <w:rPr>
          <w:rFonts w:ascii="Times New Roman;Times New Roman" w:hAnsi="Times New Roman;Times New Roman" w:cs="Times New Roman;Times New Roman"/>
          <w:iCs/>
          <w:sz w:val="24"/>
          <w:szCs w:val="24"/>
          <w:shd w:fill="FFFFCC" w:val="clear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нализ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казателей указывает на то, что МОУ Ширинская ОШ 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zCs w:val="24"/>
          <w:iCs/>
          <w:rFonts w:cs="Times New Roman;Times New Roman" w:ascii="Times New Roman;Times New Roman" w:hAnsi="Times New Roman;Times New Roman"/>
        </w:rPr>
        <w:instrText xml:space="preserve"> HYPERLINK "https://vip.1obraz.ru/" \l "/document/97/485031/"</w:instrText>
      </w:r>
      <w:r>
        <w:rPr>
          <w:rStyle w:val="InternetLink"/>
          <w:sz w:val="24"/>
          <w:szCs w:val="24"/>
          <w:iCs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Cs/>
          <w:sz w:val="24"/>
          <w:szCs w:val="24"/>
        </w:rPr>
        <w:t>СП 2.4.3648-20</w:t>
      </w:r>
      <w:r>
        <w:rPr>
          <w:rStyle w:val="InternetLink"/>
          <w:sz w:val="24"/>
          <w:szCs w:val="24"/>
          <w:i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 и позволяет  реализовывать образовательные программы в полном объеме в соответствии с ФГОС общего образования.</w:t>
      </w:r>
    </w:p>
    <w:p>
      <w:pPr>
        <w:pStyle w:val="Style17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МОУ Ширинская ОШ ЯМР  укомплектована достаточным количеством педагогических и иных работников, которые имеют высокую квалификацию и 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</w:r>
    </w:p>
    <w:p>
      <w:pPr>
        <w:pStyle w:val="Style17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ообследование проведено комиссией в составе:   </w:t>
        <w:tab/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вельева И.Н – директор;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  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ухова О.А. – заместитель директора по УВР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лексохина О.А. –  учитель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чет утвержден на заседании педагогического совета школы (протокол № 5  от 13.03.2024 года)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Директор школы:                          Савельева И.Н.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w="11906" w:h="16838"/>
      <w:pgMar w:left="993" w:right="8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45729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18" w:space="0" w:color="CFCFCF"/>
      </w:pBdr>
      <w:shd w:fill="EFEFEF" w:val="clear"/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45729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45729F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color w:val="45729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45729F"/>
      <w:sz w:val="36"/>
      <w:szCs w:val="36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45729F"/>
      <w:sz w:val="27"/>
      <w:szCs w:val="27"/>
      <w:shd w:fill="EFEFEF" w:val="clear"/>
    </w:rPr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45729F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45729F"/>
      <w:sz w:val="15"/>
      <w:szCs w:val="15"/>
    </w:rPr>
  </w:style>
  <w:style w:type="character" w:styleId="InternetLink">
    <w:name w:val="Hyperlink"/>
    <w:basedOn w:val="Style9"/>
    <w:rPr>
      <w:color w:val="45729F"/>
      <w:u w:val="single"/>
    </w:rPr>
  </w:style>
  <w:style w:type="character" w:styleId="VisitedInternetLink">
    <w:name w:val="FollowedHyperlink"/>
    <w:basedOn w:val="Style9"/>
    <w:rPr>
      <w:color w:val="45729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basedOn w:val="Style9"/>
    <w:qFormat/>
    <w:rPr/>
  </w:style>
  <w:style w:type="character" w:styleId="Sharebannerclose">
    <w:name w:val="sharebanner_close"/>
    <w:basedOn w:val="Style9"/>
    <w:qFormat/>
    <w:rPr/>
  </w:style>
  <w:style w:type="character" w:styleId="Sharebannerbuy">
    <w:name w:val="sharebanner_buy"/>
    <w:basedOn w:val="Style9"/>
    <w:qFormat/>
    <w:rPr/>
  </w:style>
  <w:style w:type="character" w:styleId="Arr">
    <w:name w:val="arr"/>
    <w:basedOn w:val="Style9"/>
    <w:qFormat/>
    <w:rPr/>
  </w:style>
  <w:style w:type="character" w:styleId="Messagetext">
    <w:name w:val="message-text"/>
    <w:basedOn w:val="Style9"/>
    <w:qFormat/>
    <w:rPr/>
  </w:style>
  <w:style w:type="character" w:styleId="Style11">
    <w:name w:val="Название Знак"/>
    <w:basedOn w:val="Style9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14">
    <w:name w:val="Стиль 14 пт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e2">
    <w:name w:val="globe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chedule">
    <w:name w:val="schedu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diary">
    <w:name w:val="ediar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bgpicture">
    <w:name w:val="nobgpicture"/>
    <w:basedOn w:val="Normal"/>
    <w:qFormat/>
    <w:pP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arkerbg">
    <w:name w:val="darkerbg"/>
    <w:basedOn w:val="Normal"/>
    <w:qFormat/>
    <w:pPr>
      <w:shd w:fill="CFCFC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rtal">
    <w:name w:val="port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rvice">
    <w:name w:val="service"/>
    <w:basedOn w:val="Normal"/>
    <w:qFormat/>
    <w:pPr>
      <w:pBdr>
        <w:bottom w:val="single" w:sz="6" w:space="0" w:color="CFCFCF"/>
      </w:pBd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sswords">
    <w:name w:val="bossword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mitok">
    <w:name w:val="submit_o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mitsearch">
    <w:name w:val="submit_searc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kcomment">
    <w:name w:val="okcomment"/>
    <w:basedOn w:val="Normal"/>
    <w:qFormat/>
    <w:pPr>
      <w:pBdr>
        <w:left w:val="dashed" w:sz="6" w:space="0" w:color="CFCFCF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rain">
    <w:name w:val="brain"/>
    <w:basedOn w:val="Normal"/>
    <w:qFormat/>
    <w:pP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itelinks">
    <w:name w:val="sitelinks"/>
    <w:basedOn w:val="Normal"/>
    <w:qFormat/>
    <w:pP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arkside">
    <w:name w:val="darkside"/>
    <w:basedOn w:val="Normal"/>
    <w:qFormat/>
    <w:pP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unded">
    <w:name w:val="founded"/>
    <w:basedOn w:val="Normal"/>
    <w:qFormat/>
    <w:pP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odule">
    <w:name w:val="module"/>
    <w:basedOn w:val="Normal"/>
    <w:qFormat/>
    <w:pPr>
      <w:pBdr>
        <w:top w:val="dashed" w:sz="6" w:space="0" w:color="CFCFCF"/>
        <w:left w:val="dashed" w:sz="6" w:space="0" w:color="CFCFCF"/>
        <w:bottom w:val="single" w:sz="6" w:space="0" w:color="CFCFCF"/>
        <w:right w:val="dashed" w:sz="6" w:space="0" w:color="CFCFCF"/>
      </w:pBd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xample">
    <w:name w:val="example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s">
    <w:name w:val="tabs"/>
    <w:basedOn w:val="Normal"/>
    <w:qFormat/>
    <w:pPr>
      <w:pBdr>
        <w:bottom w:val="dashed" w:sz="6" w:space="0" w:color="CFCFCF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vigator">
    <w:name w:val="navigator"/>
    <w:basedOn w:val="Normal"/>
    <w:qFormat/>
    <w:pPr>
      <w:pBdr>
        <w:top w:val="single" w:sz="18" w:space="0" w:color="CFCFCF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mitbutton">
    <w:name w:val="submitbutton"/>
    <w:basedOn w:val="Normal"/>
    <w:qFormat/>
    <w:pPr>
      <w:pBdr>
        <w:top w:val="single" w:sz="6" w:space="0" w:color="63809F"/>
        <w:left w:val="single" w:sz="6" w:space="0" w:color="63809F"/>
        <w:bottom w:val="single" w:sz="6" w:space="0" w:color="63809F"/>
        <w:right w:val="single" w:sz="6" w:space="0" w:color="63809F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45729F"/>
      <w:sz w:val="24"/>
      <w:szCs w:val="24"/>
    </w:rPr>
  </w:style>
  <w:style w:type="paragraph" w:styleId="Ymapsmap">
    <w:name w:val="ymaps-ma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copyrightspane">
    <w:name w:val="ymaps-copyrights-pan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copyrightagreementblack">
    <w:name w:val="ymaps-copyright-agreement-black"/>
    <w:basedOn w:val="Normal"/>
    <w:qFormat/>
    <w:pPr>
      <w:spacing w:lineRule="auto" w:line="240" w:before="280" w:after="280"/>
    </w:pPr>
    <w:rPr>
      <w:rFonts w:ascii="Verdana" w:hAnsi="Verdana" w:eastAsia="Times New Roman;Times New Roman" w:cs="Times New Roman;Times New Roman"/>
      <w:sz w:val="24"/>
      <w:szCs w:val="24"/>
    </w:rPr>
  </w:style>
  <w:style w:type="paragraph" w:styleId="Ymapscopyrightagreementwhite">
    <w:name w:val="ymaps-copyright-agreement-white"/>
    <w:basedOn w:val="Normal"/>
    <w:qFormat/>
    <w:pPr>
      <w:spacing w:lineRule="auto" w:line="240" w:before="280" w:after="280"/>
    </w:pPr>
    <w:rPr>
      <w:rFonts w:ascii="Verdana" w:hAnsi="Verdana" w:eastAsia="Times New Roman;Times New Roman" w:cs="Times New Roman;Times New Roman"/>
      <w:sz w:val="24"/>
      <w:szCs w:val="24"/>
    </w:rPr>
  </w:style>
  <w:style w:type="paragraph" w:styleId="Ymapscopyrightslegend">
    <w:name w:val="ymaps-copyrights-legend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15"/>
      <w:szCs w:val="15"/>
    </w:rPr>
  </w:style>
  <w:style w:type="paragraph" w:styleId="Ymapscopyrightlegendelementblack">
    <w:name w:val="ymaps-copyright-legend-element-blac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copyrightlegendelementwhite">
    <w:name w:val="ymaps-copyright-legend-element-whi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Ymapslogotypediv">
    <w:name w:val="ymaps-logotype-div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logolinkru">
    <w:name w:val="ymaps-logo-link-r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logolinken">
    <w:name w:val="ymaps-logo-link-e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nodesizeparentstyle">
    <w:name w:val="ymaps-node-size-parent-sty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nodesizeparentpanestyle">
    <w:name w:val="ymaps-node-size-parent-pane-sty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glasspane">
    <w:name w:val="ymaps-glass-pan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ruleritempositionstart">
    <w:name w:val="ymaps-ruler__item_position_start"/>
    <w:basedOn w:val="Normal"/>
    <w:qFormat/>
    <w:pPr>
      <w:spacing w:lineRule="auto" w:line="240" w:before="0" w:after="280"/>
      <w:ind w:left="-1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ruleritempositionmiddle">
    <w:name w:val="ymaps-ruler__item_position_middle"/>
    <w:basedOn w:val="Normal"/>
    <w:qFormat/>
    <w:pPr>
      <w:spacing w:lineRule="auto" w:line="240" w:before="0" w:after="280"/>
      <w:ind w:left="-9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ruleritempositionfinish">
    <w:name w:val="ymaps-ruler__item_position_finish"/>
    <w:basedOn w:val="Normal"/>
    <w:qFormat/>
    <w:pPr>
      <w:spacing w:lineRule="auto" w:line="240" w:before="0" w:after="280"/>
      <w:ind w:left="-1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rulersprite">
    <w:name w:val="ymaps-ruler__spri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rulernumber">
    <w:name w:val="ymaps-ruler__numb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6A6A6A"/>
      <w:sz w:val="24"/>
      <w:szCs w:val="24"/>
    </w:rPr>
  </w:style>
  <w:style w:type="paragraph" w:styleId="Ymapsrulerdist">
    <w:name w:val="ymaps-ruler__di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rulerdelete">
    <w:name w:val="ymaps-ruler__delete"/>
    <w:basedOn w:val="Normal"/>
    <w:qFormat/>
    <w:pPr>
      <w:spacing w:lineRule="auto" w:line="240" w:before="280" w:after="280"/>
      <w:ind w:left="120" w:hanging="0"/>
      <w:textAlignment w:val="top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controlslefttop">
    <w:name w:val="ymaps-controls-leftto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5"/>
      <w:szCs w:val="15"/>
    </w:rPr>
  </w:style>
  <w:style w:type="paragraph" w:styleId="Ymapscontrolsleftbottom">
    <w:name w:val="ymaps-controls-leftbotto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5"/>
      <w:szCs w:val="15"/>
    </w:rPr>
  </w:style>
  <w:style w:type="paragraph" w:styleId="Ymapscontrolsrighttop">
    <w:name w:val="ymaps-controls-rightto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5"/>
      <w:szCs w:val="15"/>
    </w:rPr>
  </w:style>
  <w:style w:type="paragraph" w:styleId="Ymapscontrolsrightbottom">
    <w:name w:val="ymaps-controls-rightbotto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5"/>
      <w:szCs w:val="15"/>
    </w:rPr>
  </w:style>
  <w:style w:type="paragraph" w:styleId="Ymapscontrolshidden">
    <w:name w:val="ymaps-controls-hidde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controlsrollupitemhidden">
    <w:name w:val="ymaps-controls-rollup-item-hidde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placemarkinner">
    <w:name w:val="ymaps-b-placemark__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">
    <w:name w:val="ymaps-b-placemark__spri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content">
    <w:name w:val="ymaps-b-placemark__content"/>
    <w:basedOn w:val="Normal"/>
    <w:qFormat/>
    <w:pPr>
      <w:shd w:fill="FFFFFF" w:val="clear"/>
      <w:spacing w:lineRule="auto" w:line="240" w:before="0" w:after="30"/>
      <w:ind w:left="30" w:right="-15" w:hanging="0"/>
    </w:pPr>
    <w:rPr>
      <w:rFonts w:ascii="Arial" w:hAnsi="Arial" w:eastAsia="Times New Roman;Times New Roman" w:cs="Arial"/>
      <w:sz w:val="20"/>
      <w:szCs w:val="20"/>
    </w:rPr>
  </w:style>
  <w:style w:type="paragraph" w:styleId="Ymapsbplacemarktop">
    <w:name w:val="ymaps-b-placemark__top"/>
    <w:basedOn w:val="Normal"/>
    <w:qFormat/>
    <w:pPr>
      <w:spacing w:lineRule="auto" w:line="240" w:before="0" w:after="0"/>
      <w:ind w:left="-60" w:right="-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tl">
    <w:name w:val="ymaps-b-placemark__t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tc">
    <w:name w:val="ymaps-b-placemark__tc"/>
    <w:basedOn w:val="Normal"/>
    <w:qFormat/>
    <w:pPr>
      <w:spacing w:lineRule="auto" w:line="240" w:before="0" w:after="0"/>
      <w:ind w:left="180" w:right="1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holster">
    <w:name w:val="ymaps-b-placemark__hols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postc">
    <w:name w:val="ymaps-b-placemark__sprite_pos_tc"/>
    <w:basedOn w:val="Normal"/>
    <w:qFormat/>
    <w:pPr>
      <w:spacing w:lineRule="auto" w:line="240" w:before="280" w:after="280"/>
      <w:ind w:left="-1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tr">
    <w:name w:val="ymaps-b-placemark__tr"/>
    <w:basedOn w:val="Normal"/>
    <w:qFormat/>
    <w:pPr>
      <w:spacing w:lineRule="auto" w:line="240" w:before="280" w:after="280"/>
      <w:ind w:left="-1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postr">
    <w:name w:val="ymaps-b-placemark__sprite_pos_tr"/>
    <w:basedOn w:val="Normal"/>
    <w:qFormat/>
    <w:pPr>
      <w:spacing w:lineRule="auto" w:line="240" w:before="280" w:after="280"/>
      <w:ind w:left="-1131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bottom">
    <w:name w:val="ymaps-b-placemark__bottom"/>
    <w:basedOn w:val="Normal"/>
    <w:qFormat/>
    <w:pPr>
      <w:spacing w:lineRule="auto" w:line="240" w:before="0" w:after="0"/>
      <w:ind w:left="-60" w:right="-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bl">
    <w:name w:val="ymaps-b-placemark__b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posbl">
    <w:name w:val="ymaps-b-placemark__sprite_pos_bl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bc">
    <w:name w:val="ymaps-b-placemark__bc"/>
    <w:basedOn w:val="Normal"/>
    <w:qFormat/>
    <w:pPr>
      <w:spacing w:lineRule="auto" w:line="240" w:before="0" w:after="0"/>
      <w:ind w:left="210" w:right="21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posbc">
    <w:name w:val="ymaps-b-placemark__sprite_pos_bc"/>
    <w:basedOn w:val="Normal"/>
    <w:qFormat/>
    <w:pPr>
      <w:spacing w:lineRule="auto" w:line="240" w:before="0" w:after="280"/>
      <w:ind w:left="-21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br">
    <w:name w:val="ymaps-b-placemark__br"/>
    <w:basedOn w:val="Normal"/>
    <w:qFormat/>
    <w:pPr>
      <w:spacing w:lineRule="auto" w:line="240" w:before="280" w:after="280"/>
      <w:ind w:left="-21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posbr">
    <w:name w:val="ymaps-b-placemark__sprite_pos_br"/>
    <w:basedOn w:val="Normal"/>
    <w:qFormat/>
    <w:pPr>
      <w:spacing w:lineRule="auto" w:line="240" w:before="0" w:after="280"/>
      <w:ind w:left="-112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bbr">
    <w:name w:val="ymaps-b-placemark__bbr"/>
    <w:basedOn w:val="Normal"/>
    <w:qFormat/>
    <w:pPr>
      <w:spacing w:lineRule="auto" w:line="240" w:before="280" w:after="280"/>
      <w:ind w:left="-25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posbbr">
    <w:name w:val="ymaps-b-placemark__sprite_pos_bbr"/>
    <w:basedOn w:val="Normal"/>
    <w:qFormat/>
    <w:pPr>
      <w:spacing w:lineRule="auto" w:line="240" w:before="0" w:after="280"/>
      <w:ind w:left="-1123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left">
    <w:name w:val="ymaps-b-placemark__lef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possl">
    <w:name w:val="ymaps-b-placemark__sprite_pos_sl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right">
    <w:name w:val="ymaps-b-placemark__right"/>
    <w:basedOn w:val="Normal"/>
    <w:qFormat/>
    <w:pPr>
      <w:spacing w:lineRule="auto" w:line="240" w:before="280" w:after="280"/>
      <w:ind w:left="-15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possr">
    <w:name w:val="ymaps-b-placemark__sprite_pos_sr"/>
    <w:basedOn w:val="Normal"/>
    <w:qFormat/>
    <w:pPr>
      <w:spacing w:lineRule="auto" w:line="240" w:before="0" w:after="280"/>
      <w:ind w:left="-1137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prite">
    <w:name w:val="ymaps-b-balloon__spri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tl">
    <w:name w:val="ymaps-b-balloon__tl"/>
    <w:basedOn w:val="Normal"/>
    <w:qFormat/>
    <w:pPr>
      <w:spacing w:lineRule="auto" w:line="240" w:before="280" w:after="280"/>
      <w:ind w:right="150" w:hanging="0"/>
    </w:pPr>
    <w:rPr>
      <w:rFonts w:ascii="Times New Roman;Times New Roman" w:hAnsi="Times New Roman;Times New Roman" w:eastAsia="Times New Roman;Times New Roman" w:cs="Times New Roman;Times New Roman"/>
      <w:sz w:val="2"/>
      <w:szCs w:val="2"/>
    </w:rPr>
  </w:style>
  <w:style w:type="paragraph" w:styleId="Ymapsbballoontlholster">
    <w:name w:val="ymaps-b-balloon__tl-hols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tr">
    <w:name w:val="ymaps-b-balloon__tr"/>
    <w:basedOn w:val="Normal"/>
    <w:qFormat/>
    <w:pPr>
      <w:spacing w:lineRule="auto" w:line="240" w:before="280" w:after="280"/>
      <w:ind w:left="-150" w:hanging="0"/>
    </w:pPr>
    <w:rPr>
      <w:rFonts w:ascii="Times New Roman;Times New Roman" w:hAnsi="Times New Roman;Times New Roman" w:eastAsia="Times New Roman;Times New Roman" w:cs="Times New Roman;Times New Roman"/>
      <w:sz w:val="2"/>
      <w:szCs w:val="2"/>
    </w:rPr>
  </w:style>
  <w:style w:type="paragraph" w:styleId="Ymapsbballoonspritepositiontr">
    <w:name w:val="ymaps-b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content">
    <w:name w:val="ymaps-b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contentholster">
    <w:name w:val="ymaps-b-balloon__content-hols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contenthead">
    <w:name w:val="ymaps-b-balloon__content-hea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31"/>
      <w:szCs w:val="31"/>
    </w:rPr>
  </w:style>
  <w:style w:type="paragraph" w:styleId="Ymapsbballooncontentbody">
    <w:name w:val="ymaps-b-balloon__content-bod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contentfoot">
    <w:name w:val="ymaps-b-balloon__content-foot"/>
    <w:basedOn w:val="Normal"/>
    <w:qFormat/>
    <w:pPr>
      <w:shd w:fill="E7E7E7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balloonbl">
    <w:name w:val="ymaps-b-balloon__b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blholster">
    <w:name w:val="ymaps-b-balloon__bl-hols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blinner">
    <w:name w:val="ymaps-b-balloon__bl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brinner">
    <w:name w:val="ymaps-b-balloon__br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pritepositionbl">
    <w:name w:val="ymaps-b-balloon__sprite_position_bl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tail">
    <w:name w:val="ymaps-b-balloon__tai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pritetypetail">
    <w:name w:val="ymaps-b-balloon__sprite_type_tail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br">
    <w:name w:val="ymaps-b-balloon__b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brholster">
    <w:name w:val="ymaps-b-balloon__br-holster"/>
    <w:basedOn w:val="Normal"/>
    <w:qFormat/>
    <w:pPr>
      <w:spacing w:lineRule="auto" w:line="240" w:before="280" w:after="280"/>
      <w:ind w:left="4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pritepositionbr">
    <w:name w:val="ymaps-b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close">
    <w:name w:val="ymaps-b-balloon__clos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">
    <w:name w:val="ymaps-b-balloon-shadow"/>
    <w:basedOn w:val="Normal"/>
    <w:qFormat/>
    <w:pPr>
      <w:spacing w:lineRule="auto" w:line="240" w:before="1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b">
    <w:name w:val="ymaps-b-balloon-shadow__b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r">
    <w:name w:val="ymaps-b-balloon-shadow__r"/>
    <w:basedOn w:val="Normal"/>
    <w:qFormat/>
    <w:pPr>
      <w:spacing w:lineRule="auto" w:line="240" w:before="0" w:after="280"/>
      <w:ind w:left="12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rsizesmall">
    <w:name w:val="ymaps-b-balloon-shadow__r_size_small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bl">
    <w:name w:val="ymaps-b-balloon-shadow__b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blholster">
    <w:name w:val="ymaps-b-balloon-shadow__bl-holster"/>
    <w:basedOn w:val="Normal"/>
    <w:qFormat/>
    <w:pPr>
      <w:spacing w:lineRule="auto" w:line="240" w:before="280" w:after="280"/>
      <w:ind w:right="4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blinner">
    <w:name w:val="ymaps-b-balloon-shadow__bl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br">
    <w:name w:val="ymaps-b-balloon-shadow__b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brholster">
    <w:name w:val="ymaps-b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brinner">
    <w:name w:val="ymaps-b-balloon-shadow__br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tail">
    <w:name w:val="ymaps-b-balloon-shadow__tail"/>
    <w:basedOn w:val="Normal"/>
    <w:qFormat/>
    <w:pPr>
      <w:spacing w:lineRule="auto" w:line="240" w:before="0" w:after="280"/>
      <w:ind w:left="-4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sprite">
    <w:name w:val="ymaps-b-balloon-shadow__spri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spritesizesmall">
    <w:name w:val="ymaps-b-balloon-shadow__sprite_size_sma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prite">
    <w:name w:val="ymaps-balloon__spri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tl">
    <w:name w:val="ymaps-balloon__tl"/>
    <w:basedOn w:val="Normal"/>
    <w:qFormat/>
    <w:pPr>
      <w:spacing w:lineRule="auto" w:line="240" w:before="280" w:after="280"/>
      <w:ind w:right="150" w:hanging="0"/>
    </w:pPr>
    <w:rPr>
      <w:rFonts w:ascii="Times New Roman;Times New Roman" w:hAnsi="Times New Roman;Times New Roman" w:eastAsia="Times New Roman;Times New Roman" w:cs="Times New Roman;Times New Roman"/>
      <w:sz w:val="2"/>
      <w:szCs w:val="2"/>
    </w:rPr>
  </w:style>
  <w:style w:type="paragraph" w:styleId="Ymapsballoontlholster">
    <w:name w:val="ymaps-balloon__tl-hols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tr">
    <w:name w:val="ymaps-balloon__tr"/>
    <w:basedOn w:val="Normal"/>
    <w:qFormat/>
    <w:pPr>
      <w:spacing w:lineRule="auto" w:line="240" w:before="280" w:after="280"/>
      <w:ind w:left="-150" w:hanging="0"/>
    </w:pPr>
    <w:rPr>
      <w:rFonts w:ascii="Times New Roman;Times New Roman" w:hAnsi="Times New Roman;Times New Roman" w:eastAsia="Times New Roman;Times New Roman" w:cs="Times New Roman;Times New Roman"/>
      <w:sz w:val="2"/>
      <w:szCs w:val="2"/>
    </w:rPr>
  </w:style>
  <w:style w:type="paragraph" w:styleId="Ymapsballoonspritepositiontr">
    <w:name w:val="ymaps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content">
    <w:name w:val="ymaps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allooncontentholster">
    <w:name w:val="ymaps-balloon__content-hols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contenthead">
    <w:name w:val="ymaps-balloon__content-hea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contentbody">
    <w:name w:val="ymaps-balloon__content-bod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contentfoot">
    <w:name w:val="ymaps-balloon__content-foot"/>
    <w:basedOn w:val="Normal"/>
    <w:qFormat/>
    <w:pPr>
      <w:shd w:fill="E7E7E7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alloonbl">
    <w:name w:val="ymaps-balloon__b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blholster">
    <w:name w:val="ymaps-balloon__bl-hols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blinner">
    <w:name w:val="ymaps-balloon__bl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brinner">
    <w:name w:val="ymaps-balloon__br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pritepositionbl">
    <w:name w:val="ymaps-balloon__sprite_position_bl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tail">
    <w:name w:val="ymaps-balloon__tai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pritetypetail">
    <w:name w:val="ymaps-balloon__sprite_type_tail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br">
    <w:name w:val="ymaps-balloon__b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brholster">
    <w:name w:val="ymaps-balloon__br-holster"/>
    <w:basedOn w:val="Normal"/>
    <w:qFormat/>
    <w:pPr>
      <w:spacing w:lineRule="auto" w:line="240" w:before="280" w:after="280"/>
      <w:ind w:left="4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pritepositionbr">
    <w:name w:val="ymaps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close">
    <w:name w:val="ymaps-balloon__clos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">
    <w:name w:val="ymaps-balloon-shadow"/>
    <w:basedOn w:val="Normal"/>
    <w:qFormat/>
    <w:pPr>
      <w:spacing w:lineRule="auto" w:line="240" w:before="1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b">
    <w:name w:val="ymaps-balloon-shadow__b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r">
    <w:name w:val="ymaps-balloon-shadow__r"/>
    <w:basedOn w:val="Normal"/>
    <w:qFormat/>
    <w:pPr>
      <w:spacing w:lineRule="auto" w:line="240" w:before="0" w:after="280"/>
      <w:ind w:left="12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rsizesmall">
    <w:name w:val="ymaps-balloon-shadow__r_size_small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bl">
    <w:name w:val="ymaps-balloon-shadow__b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blholster">
    <w:name w:val="ymaps-balloon-shadow__bl-holster"/>
    <w:basedOn w:val="Normal"/>
    <w:qFormat/>
    <w:pPr>
      <w:spacing w:lineRule="auto" w:line="240" w:before="280" w:after="280"/>
      <w:ind w:right="4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blinner">
    <w:name w:val="ymaps-balloon-shadow__bl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br">
    <w:name w:val="ymaps-balloon-shadow__b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brholster">
    <w:name w:val="ymaps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brinner">
    <w:name w:val="ymaps-balloon-shadow__br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tail">
    <w:name w:val="ymaps-balloon-shadow__tail"/>
    <w:basedOn w:val="Normal"/>
    <w:qFormat/>
    <w:pPr>
      <w:spacing w:lineRule="auto" w:line="240" w:before="0" w:after="280"/>
      <w:ind w:left="-4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sprite">
    <w:name w:val="ymaps-balloon-shadow__spri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spritesizesmall">
    <w:name w:val="ymaps-balloon-shadow__sprite_size_sma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label">
    <w:name w:val="ymaps-label"/>
    <w:basedOn w:val="Normal"/>
    <w:qFormat/>
    <w:pPr>
      <w:pBdr>
        <w:top w:val="single" w:sz="6" w:space="3" w:color="D9D9D9"/>
        <w:left w:val="single" w:sz="6" w:space="4" w:color="D9D9D9"/>
        <w:bottom w:val="single" w:sz="6" w:space="2" w:color="D9D9D9"/>
        <w:right w:val="single" w:sz="6" w:space="4" w:color="D9D9D9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labelcontent">
    <w:name w:val="ymaps-label__conten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;Times New Roman" w:cs="Times New Roman;Times New Roman"/>
      <w:sz w:val="17"/>
      <w:szCs w:val="17"/>
    </w:rPr>
  </w:style>
  <w:style w:type="paragraph" w:styleId="Ymapstilenotfound">
    <w:name w:val="ymaps-tile-not-found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sz w:val="15"/>
      <w:szCs w:val="15"/>
    </w:rPr>
  </w:style>
  <w:style w:type="paragraph" w:styleId="Ymapsdefaultcluster">
    <w:name w:val="ymaps-default-cluster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Ymapsbclustercontent">
    <w:name w:val="ymaps-b-cluster-content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clustercontentheader">
    <w:name w:val="ymaps-b-cluster-content__header"/>
    <w:basedOn w:val="Normal"/>
    <w:qFormat/>
    <w:pPr>
      <w:spacing w:lineRule="auto" w:line="240" w:before="280" w:after="204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Ymapsbclustercontentbody">
    <w:name w:val="ymaps-b-cluster-content__body"/>
    <w:basedOn w:val="Normal"/>
    <w:qFormat/>
    <w:pPr>
      <w:spacing w:lineRule="auto" w:line="240" w:before="28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ontentfooter">
    <w:name w:val="ymaps-b-cluster-content__foo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">
    <w:name w:val="ymaps-b-cluster-tab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section">
    <w:name w:val="ymaps-b-cluster-tabs__sec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sectiontypenav">
    <w:name w:val="ymaps-b-cluster-tabs__section_type_nav"/>
    <w:basedOn w:val="Normal"/>
    <w:qFormat/>
    <w:pPr>
      <w:pBdr>
        <w:right w:val="single" w:sz="6" w:space="0" w:color="E2E2E2"/>
      </w:pBd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sectiontypecontent">
    <w:name w:val="ymaps-b-cluster-tabs__section_type_cont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menu">
    <w:name w:val="ymaps-b-cluster-tabs__men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contentitem">
    <w:name w:val="ymaps-b-cluster-tabs__content-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menuitem">
    <w:name w:val="ymaps-b-cluster-tabs__menu-item"/>
    <w:basedOn w:val="Normal"/>
    <w:qFormat/>
    <w:pPr>
      <w:spacing w:lineRule="auto" w:line="240" w:before="280" w:after="4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menuitemcurrentyes">
    <w:name w:val="ymaps-b-cluster-tabs__menu-item_current_yes"/>
    <w:basedOn w:val="Normal"/>
    <w:qFormat/>
    <w:pPr>
      <w:shd w:fill="E2E2E2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menuitemtext">
    <w:name w:val="ymaps-b-cluster-tabs__menu-item-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A3DC1"/>
      <w:sz w:val="24"/>
      <w:szCs w:val="24"/>
    </w:rPr>
  </w:style>
  <w:style w:type="paragraph" w:styleId="Ymapsbclustertabsitemheader">
    <w:name w:val="ymaps-b-cluster-tabs__item-head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itembody">
    <w:name w:val="ymaps-b-cluster-tabs__item-bod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itemfooter">
    <w:name w:val="ymaps-b-cluster-tabs__item-foo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clusternightcontent">
    <w:name w:val="ymaps-cluster-night-cont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Ymapsbclustercarousel">
    <w:name w:val="ymaps-b-cluster-carousel"/>
    <w:basedOn w:val="Normal"/>
    <w:qFormat/>
    <w:pPr>
      <w:spacing w:lineRule="auto" w:line="240" w:before="120" w:after="435"/>
      <w:ind w:left="735" w:right="73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pager">
    <w:name w:val="ymaps-b-cluster-carousel__pager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nav">
    <w:name w:val="ymaps-b-cluster-carousel__nav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navhiddenyes">
    <w:name w:val="ymaps-b-cluster-carousel__nav_hidden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clustercarousellayout">
    <w:name w:val="ymaps-b-cluster-carousel__layou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contentitem">
    <w:name w:val="ymaps-b-cluster-carousel__content-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navtypeprev">
    <w:name w:val="ymaps-b-cluster-carousel__nav_type_prev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navtypenext">
    <w:name w:val="ymaps-b-cluster-carousel__nav_type_n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">
    <w:name w:val="ymaps-b-cluster-accordion"/>
    <w:basedOn w:val="Normal"/>
    <w:qFormat/>
    <w:pPr>
      <w:spacing w:lineRule="auto" w:line="240" w:before="0" w:after="0"/>
      <w:ind w:left="-150" w:right="7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fog">
    <w:name w:val="ymaps-b-cluster-accordion__fo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menu">
    <w:name w:val="ymaps-b-cluster-accordion__men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item">
    <w:name w:val="ymaps-b-cluster-accordion__item"/>
    <w:basedOn w:val="Normal"/>
    <w:qFormat/>
    <w:pPr>
      <w:spacing w:lineRule="atLeast" w:line="270" w:before="30" w:after="105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Ymapsbclusteraccordionitemtitle">
    <w:name w:val="ymaps-b-cluster-accordion__item-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itemcaption">
    <w:name w:val="ymaps-b-cluster-accordion__item-cap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A3DC1"/>
      <w:sz w:val="24"/>
      <w:szCs w:val="24"/>
    </w:rPr>
  </w:style>
  <w:style w:type="paragraph" w:styleId="Ymapsbclusteraccordionitemcontent">
    <w:name w:val="ymaps-b-cluster-accordion__item-cont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itemcontentinner">
    <w:name w:val="ymaps-b-cluster-accordion__item-content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itemcurrentyes">
    <w:name w:val="ymaps-b-cluster-accordion__item_current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lect">
    <w:name w:val="ymaps-b-select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lecthint">
    <w:name w:val="ymaps-b-select__hint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Ymapsbselectpager">
    <w:name w:val="ymaps-b-select__pager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lectpagertext">
    <w:name w:val="ymaps-b-select__pager-text"/>
    <w:basedOn w:val="Normal"/>
    <w:qFormat/>
    <w:pPr>
      <w:spacing w:lineRule="auto" w:line="240" w:before="280" w:after="280"/>
    </w:pPr>
    <w:rPr>
      <w:rFonts w:ascii="Verdana" w:hAnsi="Verdana" w:eastAsia="Times New Roman;Times New Roman" w:cs="Times New Roman;Times New Roman"/>
      <w:color w:val="666666"/>
      <w:sz w:val="20"/>
      <w:szCs w:val="20"/>
    </w:rPr>
  </w:style>
  <w:style w:type="paragraph" w:styleId="Ymapsbselectpagerarrow">
    <w:name w:val="ymaps-b-select__pager-arrow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seudolink">
    <w:name w:val="ymaps-b-pseudo-lin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A3DC1"/>
      <w:sz w:val="24"/>
      <w:szCs w:val="24"/>
    </w:rPr>
  </w:style>
  <w:style w:type="paragraph" w:styleId="Ymapsbsearch">
    <w:name w:val="ymaps-b-search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archtable">
    <w:name w:val="ymaps-b-search__tab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archunder">
    <w:name w:val="ymaps-b-search__under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archinput">
    <w:name w:val="ymaps-b-search__input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archbutton">
    <w:name w:val="ymaps-b-search__button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archsubmit">
    <w:name w:val="ymaps-b-search__submit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Ymapsbsearchpanel">
    <w:name w:val="ymaps-b-search-panel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serpitem">
    <w:name w:val="ymaps-b-serp-item"/>
    <w:basedOn w:val="Normal"/>
    <w:qFormat/>
    <w:pPr>
      <w:spacing w:lineRule="auto" w:line="240" w:before="0" w:after="31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itemrow">
    <w:name w:val="ymaps-b-serp-item__row"/>
    <w:basedOn w:val="Normal"/>
    <w:qFormat/>
    <w:pPr>
      <w:spacing w:lineRule="atLeast" w:line="240" w:before="72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input">
    <w:name w:val="ymaps-b-form-inpu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inputbox">
    <w:name w:val="ymaps-b-form-input__box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inputinput">
    <w:name w:val="ymaps-b-form-input__input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Ymapsbforminputhint">
    <w:name w:val="ymaps-b-form-input__hint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999999"/>
      <w:sz w:val="24"/>
      <w:szCs w:val="24"/>
    </w:rPr>
  </w:style>
  <w:style w:type="paragraph" w:styleId="Ymapsbforminputhintwrap">
    <w:name w:val="ymaps-b-form-input__hint-wrap"/>
    <w:basedOn w:val="Normal"/>
    <w:qFormat/>
    <w:pPr>
      <w:spacing w:lineRule="auto" w:line="240" w:before="280" w:after="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forminputclear">
    <w:name w:val="ymaps-b-form-input__clear"/>
    <w:basedOn w:val="Normal"/>
    <w:qFormat/>
    <w:pPr>
      <w:spacing w:lineRule="auto" w:line="240" w:before="60" w:after="0"/>
      <w:ind w:left="10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">
    <w:name w:val="ymaps-b-form-button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left">
    <w:name w:val="ymaps-b-form-button__left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content">
    <w:name w:val="ymaps-b-form-button__content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Ymapsbformbuttoninput">
    <w:name w:val="ymaps-b-form-button__input"/>
    <w:basedOn w:val="Normal"/>
    <w:qFormat/>
    <w:pPr>
      <w:spacing w:lineRule="auto" w:line="240" w:before="0" w:after="0"/>
      <w:ind w:left="-12240" w:hanging="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hemegrey19">
    <w:name w:val="ymaps-b-form-button_theme_grey-1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formbuttonheight19">
    <w:name w:val="ymaps-b-form-button_height_1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hemegreynotransparent26">
    <w:name w:val="ymaps-b-form-button_theme_grey-no-transparent-2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formbuttonheight26">
    <w:name w:val="ymaps-b-form-button_height_2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urlitem">
    <w:name w:val="ymaps-b-serp-url__item"/>
    <w:basedOn w:val="Normal"/>
    <w:qFormat/>
    <w:pPr>
      <w:spacing w:lineRule="auto" w:line="240" w:before="280" w:after="280"/>
      <w:ind w:right="28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urllinktypephone">
    <w:name w:val="ymaps-b-serp-url__link_type_phon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urllinkicon">
    <w:name w:val="ymaps-b-serp-url__link-icon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urllinktext">
    <w:name w:val="ymaps-b-serp-url__link-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Ymapsbpopupa">
    <w:name w:val="ymaps-b-popup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popupaunder">
    <w:name w:val="ymaps-b-popupa__und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wrap">
    <w:name w:val="ymaps-b-popupa__wra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wrapcell">
    <w:name w:val="ymaps-b-popupa__wrap-ce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content">
    <w:name w:val="ymaps-b-popupa__conten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body">
    <w:name w:val="ymaps-b-popupa__bod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bodythemewhite">
    <w:name w:val="ymaps-b-popupa__body_theme_white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iegap">
    <w:name w:val="ymaps-b-popupa__ie-ga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popupashadow">
    <w:name w:val="ymaps-b-popupa__shadow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ipopup">
    <w:name w:val="ymaps-i-popu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ipopupunder">
    <w:name w:val="ymaps-i-popup__und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ipopupvisibilityvisible">
    <w:name w:val="ymaps-i-popup_visibility_visib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ipopupundertypeparanja">
    <w:name w:val="ymaps-i-popup__under_type_paranja"/>
    <w:basedOn w:val="Normal"/>
    <w:qFormat/>
    <w:pPr>
      <w:shd w:fill="333333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lectpanelswitcher">
    <w:name w:val="ymaps-b-select__panel-switcher"/>
    <w:basedOn w:val="Normal"/>
    <w:qFormat/>
    <w:pPr>
      <w:spacing w:lineRule="auto" w:line="240" w:before="280" w:after="280"/>
      <w:ind w:left="-31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lectpanelswitcheri">
    <w:name w:val="ymaps-b-select__panel-switcher-i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minimap">
    <w:name w:val="ymaps-mini-map"/>
    <w:basedOn w:val="Normal"/>
    <w:qFormat/>
    <w:pPr>
      <w:shd w:fill="8E989B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minimapframe">
    <w:name w:val="ymaps-mini-map-frame"/>
    <w:basedOn w:val="Normal"/>
    <w:qFormat/>
    <w:pPr>
      <w:pBdr>
        <w:top w:val="single" w:sz="6" w:space="0" w:color="5066BA"/>
        <w:left w:val="single" w:sz="6" w:space="0" w:color="5066BA"/>
        <w:bottom w:val="single" w:sz="6" w:space="0" w:color="5066BA"/>
        <w:right w:val="single" w:sz="6" w:space="0" w:color="5066BA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minimapframebackground">
    <w:name w:val="ymaps-mini-map-frame-background"/>
    <w:basedOn w:val="Normal"/>
    <w:qFormat/>
    <w:pPr>
      <w:shd w:fill="1A3DC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minimapswitcher">
    <w:name w:val="ymaps-mini-map__switch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group">
    <w:name w:val="ymaps-grou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lectarrow">
    <w:name w:val="ymaps-b-select__arrow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listboxpanel">
    <w:name w:val="ymaps-b-listbox-panel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listboxpanelitem">
    <w:name w:val="ymaps-b-listbox-panel__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listboxpanelitemstatehover">
    <w:name w:val="ymaps-b-listbox-panel__item_state_hover"/>
    <w:basedOn w:val="Normal"/>
    <w:qFormat/>
    <w:pPr>
      <w:shd w:fill="FFEBA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lectpanelitemstatecurrent">
    <w:name w:val="ymaps-b-select-panel__item_state_current"/>
    <w:basedOn w:val="Normal"/>
    <w:qFormat/>
    <w:pPr>
      <w:shd w:fill="EAEAEA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listboxpanelitemflag">
    <w:name w:val="ymaps-b-listbox-panel__item-fla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listboxpanelseparator">
    <w:name w:val="ymaps-b-listbox-panel__separator"/>
    <w:basedOn w:val="Normal"/>
    <w:qFormat/>
    <w:pPr>
      <w:pBdr>
        <w:top w:val="single" w:sz="6" w:space="0" w:color="DDDDDD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listboxpanelitemlink">
    <w:name w:val="ymaps-b-listbox-panel__item-lin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listboxpanelitemlabelyes">
    <w:name w:val="ymaps-b-listbox-panel__item_label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Ymapsblistboxpaneliteminneryes">
    <w:name w:val="ymaps-b-listbox-panel__item_inner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valignmiddle">
    <w:name w:val="ymaps-b-form-button_valign_middle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">
    <w:name w:val="ymaps-b-ic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move">
    <w:name w:val="ymaps-b-ico_type_mov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magnifier">
    <w:name w:val="ymaps-b-ico_type_magnifi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ruler">
    <w:name w:val="ymaps-b-ico_type_rul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route">
    <w:name w:val="ymaps-b-ico_type_rou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point">
    <w:name w:val="ymaps-b-ico_type_poi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line">
    <w:name w:val="ymaps-b-ico_type_lin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poly">
    <w:name w:val="ymaps-b-ico_type_pol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info">
    <w:name w:val="ymaps-b-ico_type_inf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geoloc">
    <w:name w:val="ymaps-b-ico_type_geolo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waitspin">
    <w:name w:val="ymaps-b-ico__wait-spi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waitloader">
    <w:name w:val="ymaps-b-ico__wait-load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panorama">
    <w:name w:val="ymaps-b-ico_type_panoram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typetraffic">
    <w:name w:val="ymaps-b-ico_type_traffic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scalelinecontrol">
    <w:name w:val="ymaps-scaleline-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scalelinelabel">
    <w:name w:val="ymaps-scaleline-label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444444"/>
      <w:sz w:val="17"/>
      <w:szCs w:val="17"/>
    </w:rPr>
  </w:style>
  <w:style w:type="paragraph" w:styleId="Ymapsscalelinewhite">
    <w:name w:val="ymaps-scaleline-whi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FFFF"/>
      <w:sz w:val="24"/>
      <w:szCs w:val="24"/>
    </w:rPr>
  </w:style>
  <w:style w:type="paragraph" w:styleId="Ymapsbzoom">
    <w:name w:val="ymaps-b-zoo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button">
    <w:name w:val="ymaps-b-zoom__butt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buttontypeminus">
    <w:name w:val="ymaps-b-zoom__button_type_minu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buttontypeplus">
    <w:name w:val="ymaps-b-zoom__button_type_plu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sprite">
    <w:name w:val="ymaps-b-zoom__spri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scale">
    <w:name w:val="ymaps-b-zoom__sca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scalebg">
    <w:name w:val="ymaps-b-zoom__scale-b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mark">
    <w:name w:val="ymaps-b-zoom__mar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markinner">
    <w:name w:val="ymaps-b-zoom__mark-inner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sizesm">
    <w:name w:val="ymaps-b-form-button_size_s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hemegreysm">
    <w:name w:val="ymaps-b-form-button_theme_grey-s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zoomhint">
    <w:name w:val="ymaps-b-zoom__hint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zoomhintleft">
    <w:name w:val="ymaps-b-zoom__hint-lef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hintright">
    <w:name w:val="ymaps-b-zoom__hint-right"/>
    <w:basedOn w:val="Normal"/>
    <w:qFormat/>
    <w:pPr>
      <w:spacing w:lineRule="auto" w:line="240" w:before="280" w:after="280"/>
      <w:ind w:left="12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hinttext">
    <w:name w:val="ymaps-b-zoom__hint-text"/>
    <w:basedOn w:val="Normal"/>
    <w:qFormat/>
    <w:pPr>
      <w:spacing w:lineRule="atLeast" w:line="255" w:before="280" w:after="280"/>
    </w:pPr>
    <w:rPr>
      <w:rFonts w:ascii="Arial" w:hAnsi="Arial" w:eastAsia="Times New Roman;Times New Roman" w:cs="Arial"/>
      <w:color w:val="FFFFFF"/>
      <w:sz w:val="18"/>
      <w:szCs w:val="18"/>
    </w:rPr>
  </w:style>
  <w:style w:type="paragraph" w:styleId="Ymapsbdropdownbutton">
    <w:name w:val="ymaps-b-dropdown-button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dropdownbuttondropdownarrow">
    <w:name w:val="ymaps-b-dropdown-button__dropdown-arrow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balloon">
    <w:name w:val="ymaps-b-traffic-balloon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mapbutton">
    <w:name w:val="ymaps-b-map-button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trafficballoonholster">
    <w:name w:val="ymaps-b-traffic-balloon__holster"/>
    <w:basedOn w:val="Normal"/>
    <w:qFormat/>
    <w:pPr>
      <w:spacing w:lineRule="auto" w:line="240" w:before="9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trafficballoontitle">
    <w:name w:val="ymaps-traffic-balloon__title"/>
    <w:basedOn w:val="Normal"/>
    <w:qFormat/>
    <w:pPr>
      <w:spacing w:lineRule="auto" w:line="240" w:before="280" w:after="3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Ymapstrafficballooninfo">
    <w:name w:val="ymaps-traffic-balloon__inf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trafficballoonzoom">
    <w:name w:val="ymaps-traffic-balloon__zoom"/>
    <w:basedOn w:val="Normal"/>
    <w:qFormat/>
    <w:pPr>
      <w:spacing w:lineRule="auto" w:line="240" w:before="9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trafficballoonaccess">
    <w:name w:val="ymaps-traffic-balloon__access"/>
    <w:basedOn w:val="Normal"/>
    <w:qFormat/>
    <w:pPr>
      <w:spacing w:lineRule="auto" w:line="240" w:before="9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balloonlight">
    <w:name w:val="ymaps-b-traffic-balloon__light"/>
    <w:basedOn w:val="Normal"/>
    <w:qFormat/>
    <w:pPr>
      <w:spacing w:lineRule="atLeast" w:line="0" w:before="280" w:after="280"/>
      <w:ind w:left="-480" w:hanging="0"/>
    </w:pPr>
    <w:rPr>
      <w:rFonts w:ascii="Times New Roman;Times New Roman" w:hAnsi="Times New Roman;Times New Roman" w:eastAsia="Times New Roman;Times New Roman" w:cs="Times New Roman;Times New Roman"/>
      <w:sz w:val="2"/>
      <w:szCs w:val="2"/>
    </w:rPr>
  </w:style>
  <w:style w:type="paragraph" w:styleId="Ymapsbtrafficballoontitle">
    <w:name w:val="ymaps-b-traffic-balloon__title"/>
    <w:basedOn w:val="Normal"/>
    <w:qFormat/>
    <w:pPr>
      <w:spacing w:lineRule="auto" w:line="240" w:before="280" w:after="3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Ymapsbtrafficballooninfo">
    <w:name w:val="ymaps-b-traffic-balloon__info"/>
    <w:basedOn w:val="Normal"/>
    <w:qFormat/>
    <w:pPr>
      <w:spacing w:lineRule="auto" w:line="240" w:before="9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balloonzoom">
    <w:name w:val="ymaps-b-traffic-balloon__zoom"/>
    <w:basedOn w:val="Normal"/>
    <w:qFormat/>
    <w:pPr>
      <w:spacing w:lineRule="auto" w:line="240" w:before="9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balloonlabel">
    <w:name w:val="ymaps-b-traffic-balloon__labe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Ymapsbtraffictipline">
    <w:name w:val="ymaps-b-traffic-tip__line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tiptitle">
    <w:name w:val="ymaps-b-traffic-tip__title"/>
    <w:basedOn w:val="Normal"/>
    <w:qFormat/>
    <w:pPr>
      <w:spacing w:lineRule="atLeast" w:line="285" w:before="0" w:after="0"/>
      <w:ind w:right="300" w:hanging="0"/>
    </w:pPr>
    <w:rPr>
      <w:rFonts w:ascii="Times New Roman;Times New Roman" w:hAnsi="Times New Roman;Times New Roman" w:eastAsia="Times New Roman;Times New Roman" w:cs="Times New Roman;Times New Roman"/>
      <w:color w:val="FFFFFF"/>
      <w:sz w:val="23"/>
      <w:szCs w:val="23"/>
    </w:rPr>
  </w:style>
  <w:style w:type="paragraph" w:styleId="Ymapsbtraffictipclose">
    <w:name w:val="ymaps-b-traffic-tip__close"/>
    <w:basedOn w:val="Normal"/>
    <w:qFormat/>
    <w:pPr>
      <w:spacing w:lineRule="auto" w:line="240" w:before="0" w:after="0"/>
      <w:ind w:left="-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tiplocation">
    <w:name w:val="ymaps-b-traffic-tip__location"/>
    <w:basedOn w:val="Normal"/>
    <w:qFormat/>
    <w:pPr>
      <w:spacing w:lineRule="auto" w:line="240" w:before="30" w:after="3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Ymapsbtraffictipdistance">
    <w:name w:val="ymaps-b-traffic-tip__distance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infoballoontitle">
    <w:name w:val="ymaps-b-traffic-info-balloon__title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31"/>
      <w:szCs w:val="31"/>
    </w:rPr>
  </w:style>
  <w:style w:type="paragraph" w:styleId="Ymapsbtrafficinfoballoonparameter">
    <w:name w:val="ymaps-b-traffic-info-balloon__parameter"/>
    <w:basedOn w:val="Normal"/>
    <w:qFormat/>
    <w:pPr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infoballoonlabel">
    <w:name w:val="ymaps-b-traffic-info-balloon__labe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Ymapsbtrafficinfoballoonseparator">
    <w:name w:val="ymaps-b-traffic-info-balloon__separator"/>
    <w:basedOn w:val="Normal"/>
    <w:qFormat/>
    <w:pPr>
      <w:shd w:fill="ACA899" w:val="clear"/>
      <w:spacing w:lineRule="auto" w:line="240" w:before="168" w:after="14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infoballooncopyright">
    <w:name w:val="ymaps-b-traffic-info-balloon__copyrigh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Ymapsblink">
    <w:name w:val="ymaps-b-lin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A3DC1"/>
      <w:sz w:val="24"/>
      <w:szCs w:val="24"/>
      <w:u w:val="single"/>
    </w:rPr>
  </w:style>
  <w:style w:type="paragraph" w:styleId="Ymapsbtrafficpanel">
    <w:name w:val="ymaps-b-traffic-panel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trafficpanelmsg">
    <w:name w:val="ymaps-b-traffic-panel__msg"/>
    <w:basedOn w:val="Normal"/>
    <w:qFormat/>
    <w:pPr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msgtypefoot">
    <w:name w:val="ymaps-b-traffic-panel__msg_type_foot"/>
    <w:basedOn w:val="Normal"/>
    <w:qFormat/>
    <w:pPr>
      <w:spacing w:lineRule="auto" w:line="240" w:before="280" w:after="0"/>
      <w:jc w:val="center"/>
    </w:pPr>
    <w:rPr>
      <w:rFonts w:ascii="Verdana" w:hAnsi="Verdana" w:eastAsia="Times New Roman;Times New Roman" w:cs="Times New Roman;Times New Roman"/>
      <w:color w:val="666666"/>
      <w:sz w:val="17"/>
      <w:szCs w:val="17"/>
    </w:rPr>
  </w:style>
  <w:style w:type="paragraph" w:styleId="Ymapsbtrafficpanelmsgtypeoverview">
    <w:name w:val="ymaps-b-traffic-panel__msg_type_overview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level">
    <w:name w:val="ymaps-b-traffic-panel__leve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Ymapsbtrafficpanellevelhint">
    <w:name w:val="ymaps-b-traffic-panel__level-hint"/>
    <w:basedOn w:val="Normal"/>
    <w:qFormat/>
    <w:pPr>
      <w:spacing w:lineRule="auto" w:line="240" w:before="280" w:after="280"/>
      <w:textAlignment w:val="baseline"/>
    </w:pPr>
    <w:rPr>
      <w:rFonts w:ascii="Verdana" w:hAnsi="Verdana" w:eastAsia="Times New Roman;Times New Roman" w:cs="Times New Roman;Times New Roman"/>
      <w:color w:val="666666"/>
      <w:sz w:val="17"/>
      <w:szCs w:val="17"/>
    </w:rPr>
  </w:style>
  <w:style w:type="paragraph" w:styleId="Ymapsbtrafficpanellevelhinttext">
    <w:name w:val="ymaps-b-traffic-panel__level-hint-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levelhinttypealert">
    <w:name w:val="ymaps-b-traffic-panel__level-hint_type_aler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Ymapsbtrafficpanellevelhinttime">
    <w:name w:val="ymaps-b-traffic-panel__level-hint-tim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">
    <w:name w:val="ymaps-b-form-switch"/>
    <w:basedOn w:val="Normal"/>
    <w:qFormat/>
    <w:pPr>
      <w:spacing w:lineRule="auto" w:line="240" w:before="28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time">
    <w:name w:val="ymaps-b-form-switch__time"/>
    <w:basedOn w:val="Normal"/>
    <w:qFormat/>
    <w:pPr>
      <w:spacing w:lineRule="auto" w:line="240" w:before="280" w:after="280"/>
    </w:pPr>
    <w:rPr>
      <w:rFonts w:ascii="Verdana" w:hAnsi="Verdana" w:eastAsia="Times New Roman;Times New Roman" w:cs="Times New Roman;Times New Roman"/>
      <w:sz w:val="15"/>
      <w:szCs w:val="15"/>
    </w:rPr>
  </w:style>
  <w:style w:type="paragraph" w:styleId="Ymapsbformswitchthemeswitchs">
    <w:name w:val="ymaps-b-form-switch_theme_switch-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scale">
    <w:name w:val="ymaps-b-traffic-panel__scale"/>
    <w:basedOn w:val="Normal"/>
    <w:qFormat/>
    <w:pPr>
      <w:spacing w:lineRule="auto" w:line="240" w:before="105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scaleminus">
    <w:name w:val="ymaps-b-traffic-panel__scale-minus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scaleplus">
    <w:name w:val="ymaps-b-traffic-panel__scale-plus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scaleline">
    <w:name w:val="ymaps-b-traffic-panel__scale-line"/>
    <w:basedOn w:val="Normal"/>
    <w:qFormat/>
    <w:pPr>
      <w:shd w:fill="B5B5B6" w:val="clear"/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scalelineshadow">
    <w:name w:val="ymaps-b-traffic-panel__scale-line-shadow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scalemarker">
    <w:name w:val="ymaps-b-traffic-panel__scale-marker"/>
    <w:basedOn w:val="Normal"/>
    <w:qFormat/>
    <w:pPr>
      <w:shd w:fill="6B6B6B" w:val="clear"/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scalemarkertime">
    <w:name w:val="ymaps-b-traffic-panel__scale-marker-time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6B6B6B"/>
      <w:sz w:val="17"/>
      <w:szCs w:val="17"/>
    </w:rPr>
  </w:style>
  <w:style w:type="paragraph" w:styleId="Ymapsbtrafficpanelscaleslider">
    <w:name w:val="ymaps-b-traffic-panel__scale-slider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scaleslideri">
    <w:name w:val="ymaps-b-traffic-panel__scale-slider-i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">
    <w:name w:val="ymaps-b-popupa__tai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i">
    <w:name w:val="ymaps-b-popupa__tail-i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scaleslideryes">
    <w:name w:val="ymaps-b-popupa_scale-slider_yes"/>
    <w:basedOn w:val="Normal"/>
    <w:qFormat/>
    <w:pPr>
      <w:spacing w:lineRule="auto" w:line="240" w:before="280" w:after="280"/>
      <w:ind w:left="-19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lecttypeprognos">
    <w:name w:val="ymaps-b-select_type_prognos"/>
    <w:basedOn w:val="Normal"/>
    <w:qFormat/>
    <w:pPr>
      <w:spacing w:lineRule="auto" w:line="240" w:before="0" w:after="9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height22">
    <w:name w:val="ymaps-b-form-button_height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hemegrey22">
    <w:name w:val="ymaps-b-form-button_theme_grey-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trafficpanellayer">
    <w:name w:val="ymaps-b-traffic-panel__lay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inputhintwrapvisibilityvisible">
    <w:name w:val="ymaps-b-form-input__hint-wrap_visibility_visib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ogomsk">
    <w:name w:val="logoms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gsmeta">
    <w:name w:val="blogsme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logolinkwrap">
    <w:name w:val="ymaps-logo-link-wra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rulerpoint">
    <w:name w:val="ymaps-ruler__poi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tiplabelcontent">
    <w:name w:val="ymaps-tip__label-cont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leftinnerinner">
    <w:name w:val="ymaps-b-balloon-sh__left-inner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rightinnerinner">
    <w:name w:val="ymaps-b-balloon-sh__right-inner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leftinnerinner">
    <w:name w:val="ymaps-balloon-sh__left-inner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rightinnerinner">
    <w:name w:val="ymaps-balloon-sh__right-inner-inn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pageritem">
    <w:name w:val="ymaps-b-cluster-carousel__pager-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pageritemcurrentyes">
    <w:name w:val="ymaps-b-cluster-carousel__pager-item_current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pageritemellipsisyes">
    <w:name w:val="ymaps-b-cluster-carousel__pager-item_ellipsis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itemnumber">
    <w:name w:val="ymaps-b-cluster-accordion__item-numb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ypetool">
    <w:name w:val="ymaps-b-form-button_type_too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ext">
    <w:name w:val="ymaps-b-form-button__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layoutyes">
    <w:name w:val="ymaps-b-popupa_layout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fix">
    <w:name w:val="ymaps-fi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itemcurrentyes">
    <w:name w:val="ymaps-b-serp-item_current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itemtitlelink">
    <w:name w:val="ymaps-b-serp-item__title-lin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urlitemtypecity">
    <w:name w:val="ymaps-b-serp-url__item_type_ci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list">
    <w:name w:val="ymaps-b-serp-li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itemtitle">
    <w:name w:val="ymaps-b-serp-item__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tick">
    <w:name w:val="ymaps-b-form-checkbox__tic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">
    <w:name w:val="ymaps-b-form-checkbo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checkbox">
    <w:name w:val="ymaps-b-form-checkbox__checkbo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bg">
    <w:name w:val="ymaps-b-form-checkbox__b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simple">
    <w:name w:val="ymaps-b-form-button__simp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button">
    <w:name w:val="ymaps-b-form-switch__butt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body">
    <w:name w:val="ymaps-b-form-switch__bod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label">
    <w:name w:val="ymaps-b-form-switch__labe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labelactiveyes">
    <w:name w:val="ymaps-b-form-switch__label_active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labelleft">
    <w:name w:val="ymaps-b-form-switch__label-lef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labelright">
    <w:name w:val="ymaps-b-form-switch__label-righ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radio">
    <w:name w:val="ymaps-b-form-radi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wrapper">
    <w:name w:val="ymaps-b-form-switch__wrapp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levelhintstateopened">
    <w:name w:val="ymaps-b-traffic-panel__level-hint_state_open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emptyyes">
    <w:name w:val="ymaps-b-traffic-panel_empty_ye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levelhintstatefolded">
    <w:name w:val="ymaps-b-traffic-panel__level-hint_state_fold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irstlink">
    <w:name w:val="firstlin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gauthor">
    <w:name w:val="blogautho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t1">
    <w:name w:val="sta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arkside1">
    <w:name w:val="darkside1"/>
    <w:basedOn w:val="Normal"/>
    <w:qFormat/>
    <w:pP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humb1">
    <w:name w:val="thumb1"/>
    <w:basedOn w:val="Normal"/>
    <w:qFormat/>
    <w:pP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getitle1">
    <w:name w:val="pagetitle1"/>
    <w:basedOn w:val="Normal"/>
    <w:qFormat/>
    <w:pPr>
      <w:shd w:fill="EFEFE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EA4F3B"/>
      <w:sz w:val="24"/>
      <w:szCs w:val="24"/>
    </w:rPr>
  </w:style>
  <w:style w:type="paragraph" w:styleId="Blogsmeta1">
    <w:name w:val="blogsmeta1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gsmeta2">
    <w:name w:val="blogsmeta2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gauthor1">
    <w:name w:val="blogauthor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EA4F3B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r1">
    <w:name w:val="bar1"/>
    <w:basedOn w:val="Normal"/>
    <w:qFormat/>
    <w:pPr>
      <w:shd w:fill="EA4F3B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map1">
    <w:name w:val="ymaps-ma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logolinkwrap1">
    <w:name w:val="ymaps-logo-link-wra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logolinkwrap2">
    <w:name w:val="ymaps-logo-link-wra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rulerpoint1">
    <w:name w:val="ymaps-ruler__poin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rulerpoint2">
    <w:name w:val="ymaps-ruler__point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rulerpoint3">
    <w:name w:val="ymaps-ruler__point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tiplabelcontent1">
    <w:name w:val="ymaps-tip__label-conten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1">
    <w:name w:val="ymaps-b-placemark__sprite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2">
    <w:name w:val="ymaps-b-placemark__sprite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3">
    <w:name w:val="ymaps-b-placemark__sprite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4">
    <w:name w:val="ymaps-b-placemark__sprite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5">
    <w:name w:val="ymaps-b-placemark__sprite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6">
    <w:name w:val="ymaps-b-placemark__sprite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7">
    <w:name w:val="ymaps-b-placemark__sprite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8">
    <w:name w:val="ymaps-b-placemark__sprite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9">
    <w:name w:val="ymaps-b-placemark__sprite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10">
    <w:name w:val="ymaps-b-placemark__sprite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11">
    <w:name w:val="ymaps-b-placemark__sprite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12">
    <w:name w:val="ymaps-b-placemark__sprite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13">
    <w:name w:val="ymaps-b-placemark__sprite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14">
    <w:name w:val="ymaps-b-placemark__sprite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15">
    <w:name w:val="ymaps-b-placemark__sprite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lacemarksprite16">
    <w:name w:val="ymaps-b-placemark__sprite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contentholster1">
    <w:name w:val="ymaps-b-balloon__content-holster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contentfoot1">
    <w:name w:val="ymaps-b-balloon__content-foot1"/>
    <w:basedOn w:val="Normal"/>
    <w:qFormat/>
    <w:pPr>
      <w:shd w:fill="E7E7E7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sprite1">
    <w:name w:val="ymaps-b-balloon-shadow__sprite1"/>
    <w:basedOn w:val="Normal"/>
    <w:qFormat/>
    <w:pPr>
      <w:spacing w:lineRule="auto" w:line="240" w:before="280" w:after="280"/>
      <w:ind w:left="-385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adowsprite2">
    <w:name w:val="ymaps-b-balloon-shadow__sprite2"/>
    <w:basedOn w:val="Normal"/>
    <w:qFormat/>
    <w:pPr>
      <w:spacing w:lineRule="auto" w:line="240" w:before="280" w:after="280"/>
      <w:ind w:left="-901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leftinnerinner1">
    <w:name w:val="ymaps-b-balloon-sh__left-inner-inner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hrightinnerinner1">
    <w:name w:val="ymaps-b-balloon-sh__right-inner-inner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tail1">
    <w:name w:val="ymaps-b-balloon__tail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pritetypetail1">
    <w:name w:val="ymaps-b-balloon__sprite_type_tail1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pritepositionbl1">
    <w:name w:val="ymaps-b-balloon__sprite_position_bl1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balloonspritepositionbr1">
    <w:name w:val="ymaps-b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contentholster1">
    <w:name w:val="ymaps-balloon__content-holster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contentfoot1">
    <w:name w:val="ymaps-balloon__content-foot1"/>
    <w:basedOn w:val="Normal"/>
    <w:qFormat/>
    <w:pPr>
      <w:shd w:fill="E7E7E7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sprite1">
    <w:name w:val="ymaps-balloon-shadow__sprite1"/>
    <w:basedOn w:val="Normal"/>
    <w:qFormat/>
    <w:pPr>
      <w:spacing w:lineRule="auto" w:line="240" w:before="280" w:after="280"/>
      <w:ind w:left="-12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adowsprite2">
    <w:name w:val="ymaps-balloon-shadow__sprite2"/>
    <w:basedOn w:val="Normal"/>
    <w:qFormat/>
    <w:pPr>
      <w:spacing w:lineRule="auto" w:line="240" w:before="280" w:after="280"/>
      <w:ind w:left="-385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leftinnerinner1">
    <w:name w:val="ymaps-balloon-sh__left-inner-inner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hrightinnerinner1">
    <w:name w:val="ymaps-balloon-sh__right-inner-inner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tail1">
    <w:name w:val="ymaps-balloon__tail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pritetypetail1">
    <w:name w:val="ymaps-balloon__sprite_type_tail1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pritepositionbl1">
    <w:name w:val="ymaps-balloon__sprite_position_bl1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alloonspritepositionbr1">
    <w:name w:val="ymaps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tabsmenuitemtext1">
    <w:name w:val="ymaps-b-cluster-tabs__menu-item-tex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clustercarouselpager1">
    <w:name w:val="ymaps-b-cluster-carousel__pager1"/>
    <w:basedOn w:val="Normal"/>
    <w:qFormat/>
    <w:pPr>
      <w:pBdr>
        <w:top w:val="single" w:sz="6" w:space="0" w:color="CCCCCC"/>
      </w:pBdr>
      <w:shd w:fill="D9D9D9" w:val="clear"/>
      <w:spacing w:lineRule="atLeast" w:line="15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pageritem1">
    <w:name w:val="ymaps-b-cluster-carousel__pager-item1"/>
    <w:basedOn w:val="Normal"/>
    <w:qFormat/>
    <w:pPr>
      <w:spacing w:lineRule="auto" w:line="240" w:before="0" w:after="0"/>
      <w:ind w:left="75" w:right="75" w:hanging="1891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pager2">
    <w:name w:val="ymaps-b-cluster-carousel__pager2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carouselpageritem2">
    <w:name w:val="ymaps-b-cluster-carousel__pager-item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537C4"/>
      <w:sz w:val="24"/>
      <w:szCs w:val="24"/>
    </w:rPr>
  </w:style>
  <w:style w:type="paragraph" w:styleId="Ymapsbclustercarouselpageritemcurrentyes1">
    <w:name w:val="ymaps-b-cluster-carousel__pager-item_current_yes1"/>
    <w:basedOn w:val="Normal"/>
    <w:qFormat/>
    <w:pPr>
      <w:pBdr>
        <w:top w:val="single" w:sz="2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Ymapsbclustercarouselpageritem3">
    <w:name w:val="ymaps-b-cluster-carousel__pager-item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Ymapsbclustercarouselpageritemellipsisyes1">
    <w:name w:val="ymaps-b-cluster-carousel__pager-item_ellipsis_yes1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Ymapsbclusteraccordionitemcontent1">
    <w:name w:val="ymaps-b-cluster-accordion__item-content1"/>
    <w:basedOn w:val="Normal"/>
    <w:qFormat/>
    <w:pPr>
      <w:spacing w:lineRule="auto" w:line="240" w:before="15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itemnumber1">
    <w:name w:val="ymaps-b-cluster-accordion__item-number1"/>
    <w:basedOn w:val="Normal"/>
    <w:qFormat/>
    <w:pPr>
      <w:spacing w:lineRule="auto" w:line="240" w:before="280" w:after="280"/>
      <w:ind w:hanging="1891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clusteraccordionitemnumber2">
    <w:name w:val="ymaps-b-cluster-accordion__item-number2"/>
    <w:basedOn w:val="Normal"/>
    <w:qFormat/>
    <w:pPr>
      <w:spacing w:lineRule="atLeast" w:line="285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5"/>
      <w:szCs w:val="15"/>
    </w:rPr>
  </w:style>
  <w:style w:type="paragraph" w:styleId="Ymapsbformbuttontypetool1">
    <w:name w:val="ymaps-b-form-button_type_tool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content1">
    <w:name w:val="ymaps-b-form-button__content1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formbuttontext1">
    <w:name w:val="ymaps-b-form-button__tex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layoutyes1">
    <w:name w:val="ymaps-b-popupa_layout_yes1"/>
    <w:basedOn w:val="Normal"/>
    <w:qFormat/>
    <w:pPr>
      <w:spacing w:lineRule="auto" w:line="240" w:before="280" w:after="280"/>
      <w:ind w:right="9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fix1">
    <w:name w:val="ymaps-fix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Ymapsbpseudolink1">
    <w:name w:val="ymaps-b-pseudo-link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A3DC1"/>
      <w:sz w:val="26"/>
      <w:szCs w:val="26"/>
    </w:rPr>
  </w:style>
  <w:style w:type="paragraph" w:styleId="Ymapsbpseudolink2">
    <w:name w:val="ymaps-b-pseudo-link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A3DC1"/>
      <w:sz w:val="26"/>
      <w:szCs w:val="26"/>
    </w:rPr>
  </w:style>
  <w:style w:type="paragraph" w:styleId="Ymapsbpseudolink3">
    <w:name w:val="ymaps-b-pseudo-link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6"/>
      <w:szCs w:val="26"/>
    </w:rPr>
  </w:style>
  <w:style w:type="paragraph" w:styleId="Ymapsbpseudolink4">
    <w:name w:val="ymaps-b-pseudo-link4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A3DC1"/>
      <w:sz w:val="24"/>
      <w:szCs w:val="24"/>
    </w:rPr>
  </w:style>
  <w:style w:type="paragraph" w:styleId="Ymapsbserpitem1">
    <w:name w:val="ymaps-b-serp-item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itemcurrentyes1">
    <w:name w:val="ymaps-b-serp-item_current_yes1"/>
    <w:basedOn w:val="Normal"/>
    <w:qFormat/>
    <w:pPr>
      <w:shd w:fill="E8E9EC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itemtitlelink1">
    <w:name w:val="ymaps-b-serp-item__title-link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A3DC1"/>
      <w:sz w:val="24"/>
      <w:szCs w:val="24"/>
    </w:rPr>
  </w:style>
  <w:style w:type="paragraph" w:styleId="Ymapsbserpitemtitlelink2">
    <w:name w:val="ymaps-b-serp-item__title-link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Ymapsbserpurlitem1">
    <w:name w:val="ymaps-b-serp-url__item1"/>
    <w:basedOn w:val="Normal"/>
    <w:qFormat/>
    <w:pPr>
      <w:spacing w:lineRule="auto" w:line="240" w:before="280" w:after="280"/>
    </w:pPr>
    <w:rPr>
      <w:rFonts w:ascii="Verdana" w:hAnsi="Verdana" w:eastAsia="Times New Roman;Times New Roman" w:cs="Times New Roman;Times New Roman"/>
      <w:color w:val="000000"/>
      <w:sz w:val="20"/>
      <w:szCs w:val="20"/>
    </w:rPr>
  </w:style>
  <w:style w:type="paragraph" w:styleId="Ymapsbserpurlitemtypecity1">
    <w:name w:val="ymaps-b-serp-url__item_type_city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Ymapsbsearch1">
    <w:name w:val="ymaps-b-search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input1">
    <w:name w:val="ymaps-b-form-input1"/>
    <w:basedOn w:val="Normal"/>
    <w:qFormat/>
    <w:pPr>
      <w:spacing w:lineRule="auto" w:line="240" w:before="3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archbutton1">
    <w:name w:val="ymaps-b-search__button1"/>
    <w:basedOn w:val="Normal"/>
    <w:qFormat/>
    <w:pPr>
      <w:spacing w:lineRule="auto" w:line="240" w:before="280" w:after="280"/>
      <w:ind w:left="-45" w:hanging="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1">
    <w:name w:val="ymaps-b-form-button1"/>
    <w:basedOn w:val="Normal"/>
    <w:qFormat/>
    <w:pPr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list1">
    <w:name w:val="ymaps-b-serp-lis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item2">
    <w:name w:val="ymaps-b-serp-item2"/>
    <w:basedOn w:val="Normal"/>
    <w:qFormat/>
    <w:pPr>
      <w:spacing w:lineRule="auto" w:line="240" w:before="0" w:after="31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itemtitle1">
    <w:name w:val="ymaps-b-serp-item__title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urlitemtypecity2">
    <w:name w:val="ymaps-b-serp-url__item_type_city2"/>
    <w:basedOn w:val="Normal"/>
    <w:qFormat/>
    <w:pPr>
      <w:spacing w:lineRule="auto" w:line="240" w:before="280" w:after="280"/>
      <w:ind w:right="14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layoutyes2">
    <w:name w:val="ymaps-b-popupa_layout_yes2"/>
    <w:basedOn w:val="Normal"/>
    <w:qFormat/>
    <w:pPr>
      <w:spacing w:lineRule="auto" w:line="240" w:before="280" w:after="280"/>
      <w:ind w:right="4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layoutyes3">
    <w:name w:val="ymaps-b-popupa_layout_yes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popupa1">
    <w:name w:val="ymaps-b-popupa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rpitem3">
    <w:name w:val="ymaps-b-serp-item3"/>
    <w:basedOn w:val="Normal"/>
    <w:qFormat/>
    <w:pPr>
      <w:spacing w:lineRule="auto" w:line="240" w:before="0" w:after="312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selectpager1">
    <w:name w:val="ymaps-b-select__pager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selecthint1">
    <w:name w:val="ymaps-b-select__hint1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vanish/>
      <w:color w:val="000000"/>
      <w:sz w:val="20"/>
      <w:szCs w:val="20"/>
    </w:rPr>
  </w:style>
  <w:style w:type="paragraph" w:styleId="Ymapsbsearchpanel1">
    <w:name w:val="ymaps-b-search-panel1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forminputhint1">
    <w:name w:val="ymaps-b-form-input__hint1"/>
    <w:basedOn w:val="Normal"/>
    <w:qFormat/>
    <w:pPr>
      <w:spacing w:lineRule="auto" w:line="312" w:before="280" w:after="280"/>
    </w:pPr>
    <w:rPr>
      <w:rFonts w:ascii="Arial" w:hAnsi="Arial" w:eastAsia="Times New Roman;Times New Roman" w:cs="Arial"/>
      <w:color w:val="999999"/>
      <w:sz w:val="24"/>
      <w:szCs w:val="24"/>
    </w:rPr>
  </w:style>
  <w:style w:type="paragraph" w:styleId="Ymapsbforminputhint2">
    <w:name w:val="ymaps-b-form-input__hint2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999999"/>
      <w:sz w:val="24"/>
      <w:szCs w:val="24"/>
    </w:rPr>
  </w:style>
  <w:style w:type="paragraph" w:styleId="Ymapsbforminputhint3">
    <w:name w:val="ymaps-b-form-input__hint3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999999"/>
      <w:sz w:val="24"/>
      <w:szCs w:val="24"/>
    </w:rPr>
  </w:style>
  <w:style w:type="paragraph" w:styleId="Ymapsbforminputhint4">
    <w:name w:val="ymaps-b-form-input__hint4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999999"/>
      <w:sz w:val="24"/>
      <w:szCs w:val="24"/>
    </w:rPr>
  </w:style>
  <w:style w:type="paragraph" w:styleId="Ymapsbforminputhintwrapvisibilityvisible1">
    <w:name w:val="ymaps-b-form-input__hint-wrap_visibility_visible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inputhint5">
    <w:name w:val="ymaps-b-form-input__hint5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999999"/>
      <w:sz w:val="24"/>
      <w:szCs w:val="24"/>
    </w:rPr>
  </w:style>
  <w:style w:type="paragraph" w:styleId="Ymapsbforminputinput1">
    <w:name w:val="ymaps-b-form-input__input1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Ymapsbforminputbox1">
    <w:name w:val="ymaps-b-form-input__box1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inputhintwrap1">
    <w:name w:val="ymaps-b-form-input__hint-wrap1"/>
    <w:basedOn w:val="Normal"/>
    <w:qFormat/>
    <w:pPr>
      <w:spacing w:lineRule="auto" w:line="240" w:before="280" w:after="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forminputclear1">
    <w:name w:val="ymaps-b-form-input__clear1"/>
    <w:basedOn w:val="Normal"/>
    <w:qFormat/>
    <w:pPr>
      <w:spacing w:lineRule="auto" w:line="240" w:before="60" w:after="0"/>
      <w:ind w:left="9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inputclear2">
    <w:name w:val="ymaps-b-form-input__clear2"/>
    <w:basedOn w:val="Normal"/>
    <w:qFormat/>
    <w:pPr>
      <w:spacing w:lineRule="auto" w:line="240" w:before="60" w:after="0"/>
      <w:ind w:left="7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inputbox2">
    <w:name w:val="ymaps-b-form-input__box2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1">
    <w:name w:val="ymaps-b-ico1"/>
    <w:basedOn w:val="Normal"/>
    <w:qFormat/>
    <w:pPr>
      <w:spacing w:lineRule="auto" w:line="240" w:before="9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ico2">
    <w:name w:val="ymaps-b-ico2"/>
    <w:basedOn w:val="Normal"/>
    <w:qFormat/>
    <w:pPr>
      <w:spacing w:lineRule="auto" w:line="240" w:before="90" w:after="0"/>
      <w:ind w:right="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ext2">
    <w:name w:val="ymaps-b-form-button__text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ext3">
    <w:name w:val="ymaps-b-form-button__text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left1">
    <w:name w:val="ymaps-b-form-button__left1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formbuttoncontent2">
    <w:name w:val="ymaps-b-form-button__content2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Ymapsbformbuttonleft2">
    <w:name w:val="ymaps-b-form-button__left2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content3">
    <w:name w:val="ymaps-b-form-button__content3"/>
    <w:basedOn w:val="Normal"/>
    <w:qFormat/>
    <w:pPr>
      <w:spacing w:lineRule="atLeast" w:line="315" w:before="0" w:after="0"/>
      <w:ind w:left="75" w:right="75" w:hanging="0"/>
      <w:jc w:val="center"/>
    </w:pPr>
    <w:rPr>
      <w:rFonts w:ascii="Verdana" w:hAnsi="Verdana" w:eastAsia="Times New Roman;Times New Roman" w:cs="Arial"/>
      <w:sz w:val="17"/>
      <w:szCs w:val="17"/>
    </w:rPr>
  </w:style>
  <w:style w:type="paragraph" w:styleId="Ymapsbformbuttonleft3">
    <w:name w:val="ymaps-b-form-button__left3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formbuttoncontent4">
    <w:name w:val="ymaps-b-form-button__content4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Ymapsbformbuttonleft4">
    <w:name w:val="ymaps-b-form-button__left4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content5">
    <w:name w:val="ymaps-b-form-button__content5"/>
    <w:basedOn w:val="Normal"/>
    <w:qFormat/>
    <w:pPr>
      <w:spacing w:lineRule="atLeast" w:line="435" w:before="0" w:after="0"/>
      <w:ind w:left="75" w:right="75" w:hanging="0"/>
      <w:jc w:val="center"/>
    </w:pPr>
    <w:rPr>
      <w:rFonts w:ascii="Arial" w:hAnsi="Arial" w:eastAsia="Times New Roman;Times New Roman" w:cs="Arial"/>
      <w:sz w:val="23"/>
      <w:szCs w:val="23"/>
    </w:rPr>
  </w:style>
  <w:style w:type="paragraph" w:styleId="Ymapsbpopupa2">
    <w:name w:val="ymaps-b-popupa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popupa3">
    <w:name w:val="ymaps-b-popupa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content1">
    <w:name w:val="ymaps-b-popupa__content1"/>
    <w:basedOn w:val="Normal"/>
    <w:qFormat/>
    <w:pPr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selectarrow1">
    <w:name w:val="ymaps-b-select__arrow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1">
    <w:name w:val="ymaps-b-form-checkbox1"/>
    <w:basedOn w:val="Normal"/>
    <w:qFormat/>
    <w:pPr>
      <w:shd w:fill="9A9A9A" w:val="clear"/>
      <w:spacing w:lineRule="auto" w:line="240" w:before="0" w:after="30"/>
      <w:ind w:right="75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tick1">
    <w:name w:val="ymaps-b-form-checkbox__tick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checkbox1">
    <w:name w:val="ymaps-b-form-checkbox__checkbox1"/>
    <w:basedOn w:val="Normal"/>
    <w:qFormat/>
    <w:pPr>
      <w:spacing w:lineRule="auto" w:line="240" w:before="15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tick2">
    <w:name w:val="ymaps-b-form-checkbox__tick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2">
    <w:name w:val="ymaps-b-form-checkbox2"/>
    <w:basedOn w:val="Normal"/>
    <w:qFormat/>
    <w:pPr>
      <w:shd w:fill="9A9A9A" w:val="clear"/>
      <w:spacing w:lineRule="auto" w:line="240" w:before="0" w:after="15"/>
      <w:ind w:left="30" w:right="30" w:hanging="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checkbox2">
    <w:name w:val="ymaps-b-form-checkbox__checkbox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bg1">
    <w:name w:val="ymaps-b-form-checkbox__bg1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content6">
    <w:name w:val="ymaps-b-form-button__content6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Ymapsbzoomsprite1">
    <w:name w:val="ymaps-b-zoom__sprite1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sprite2">
    <w:name w:val="ymaps-b-zoom__sprite2"/>
    <w:basedOn w:val="Normal"/>
    <w:qFormat/>
    <w:pPr>
      <w:spacing w:lineRule="auto" w:line="240" w:before="280" w:after="280"/>
      <w:ind w:left="-22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sprite3">
    <w:name w:val="ymaps-b-zoom__sprite3"/>
    <w:basedOn w:val="Normal"/>
    <w:qFormat/>
    <w:pPr>
      <w:spacing w:lineRule="auto" w:line="240" w:before="280" w:after="280"/>
      <w:ind w:left="-15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sprite4">
    <w:name w:val="ymaps-b-zoom__sprite4"/>
    <w:basedOn w:val="Normal"/>
    <w:qFormat/>
    <w:pPr>
      <w:spacing w:lineRule="auto" w:line="240" w:before="280" w:after="280"/>
      <w:ind w:left="-34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left5">
    <w:name w:val="ymaps-b-form-button__left5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simple1">
    <w:name w:val="ymaps-b-form-button__simple1"/>
    <w:basedOn w:val="Normal"/>
    <w:qFormat/>
    <w:pPr>
      <w:spacing w:lineRule="atLeast" w:line="300" w:before="0" w:after="0"/>
      <w:ind w:left="75" w:right="7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Ymapsbformbuttoncontent7">
    <w:name w:val="ymaps-b-form-button__content7"/>
    <w:basedOn w:val="Normal"/>
    <w:qFormat/>
    <w:pPr>
      <w:spacing w:lineRule="atLeast" w:line="315" w:before="0" w:after="0"/>
      <w:ind w:left="75" w:right="75" w:hanging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Ymapsbformbuttonleft6">
    <w:name w:val="ymaps-b-form-button__left6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formbuttoncontent8">
    <w:name w:val="ymaps-b-form-button__content8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Ymapsbzoomhint1">
    <w:name w:val="ymaps-b-zoom__hint1"/>
    <w:basedOn w:val="Normal"/>
    <w:qFormat/>
    <w:pPr>
      <w:spacing w:lineRule="auto" w:line="240" w:before="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hintleft1">
    <w:name w:val="ymaps-b-zoom__hint-lef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zoomhintright1">
    <w:name w:val="ymaps-b-zoom__hint-right1"/>
    <w:basedOn w:val="Normal"/>
    <w:qFormat/>
    <w:pPr>
      <w:spacing w:lineRule="auto" w:line="240" w:before="280" w:after="280"/>
      <w:ind w:left="12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2">
    <w:name w:val="ymaps-b-form-button2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ypetool2">
    <w:name w:val="ymaps-b-form-button_type_tool2"/>
    <w:basedOn w:val="Normal"/>
    <w:qFormat/>
    <w:pPr>
      <w:spacing w:lineRule="auto" w:line="240" w:before="28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balloonholster1">
    <w:name w:val="ymaps-b-traffic-balloon__holster1"/>
    <w:basedOn w:val="Normal"/>
    <w:qFormat/>
    <w:pPr>
      <w:spacing w:lineRule="auto" w:line="240" w:before="90" w:after="0"/>
      <w:ind w:left="45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seudolink5">
    <w:name w:val="ymaps-b-pseudo-link5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1A3DC1"/>
      <w:sz w:val="24"/>
      <w:szCs w:val="24"/>
    </w:rPr>
  </w:style>
  <w:style w:type="paragraph" w:styleId="Ymapsbtraffictipline1">
    <w:name w:val="ymaps-b-traffic-tip__line1"/>
    <w:basedOn w:val="Normal"/>
    <w:qFormat/>
    <w:pPr>
      <w:shd w:fill="932100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tipline2">
    <w:name w:val="ymaps-b-traffic-tip__line2"/>
    <w:basedOn w:val="Normal"/>
    <w:qFormat/>
    <w:pPr>
      <w:shd w:fill="26B30B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tipline3">
    <w:name w:val="ymaps-b-traffic-tip__line3"/>
    <w:basedOn w:val="Normal"/>
    <w:qFormat/>
    <w:pPr>
      <w:shd w:fill="FF430D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tipline4">
    <w:name w:val="ymaps-b-traffic-tip__line4"/>
    <w:basedOn w:val="Normal"/>
    <w:qFormat/>
    <w:pPr>
      <w:shd w:fill="FFF40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tiptitle1">
    <w:name w:val="ymaps-b-traffic-tip__title1"/>
    <w:basedOn w:val="Normal"/>
    <w:qFormat/>
    <w:pPr>
      <w:spacing w:lineRule="atLeast" w:line="285" w:before="0" w:after="0"/>
      <w:ind w:right="3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</w:rPr>
  </w:style>
  <w:style w:type="paragraph" w:styleId="Ymapsbformswitch1">
    <w:name w:val="ymaps-b-form-switch1"/>
    <w:basedOn w:val="Normal"/>
    <w:qFormat/>
    <w:pPr>
      <w:spacing w:lineRule="auto" w:line="240" w:before="280" w:after="12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msgtypeoverview1">
    <w:name w:val="ymaps-b-traffic-panel__msg_type_overview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msgtypeoverview2">
    <w:name w:val="ymaps-b-traffic-panel__msg_type_overview2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button1">
    <w:name w:val="ymaps-b-form-switch__button1"/>
    <w:basedOn w:val="Normal"/>
    <w:qFormat/>
    <w:pPr>
      <w:shd w:fill="EEEEEE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body1">
    <w:name w:val="ymaps-b-form-switch__body1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label1">
    <w:name w:val="ymaps-b-form-switch__label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666666"/>
      <w:sz w:val="24"/>
      <w:szCs w:val="24"/>
    </w:rPr>
  </w:style>
  <w:style w:type="paragraph" w:styleId="Ymapsbformswitchlabelactiveyes1">
    <w:name w:val="ymaps-b-form-switch__label_active_yes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formswitchlabelleft1">
    <w:name w:val="ymaps-b-form-switch__label-left1"/>
    <w:basedOn w:val="Normal"/>
    <w:qFormat/>
    <w:pPr>
      <w:spacing w:lineRule="auto" w:line="240" w:before="280" w:after="280"/>
      <w:ind w:right="1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labelright1">
    <w:name w:val="ymaps-b-form-switch__label-right1"/>
    <w:basedOn w:val="Normal"/>
    <w:qFormat/>
    <w:pPr>
      <w:spacing w:lineRule="auto" w:line="240" w:before="280" w:after="280"/>
      <w:ind w:left="1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body2">
    <w:name w:val="ymaps-b-form-switch__body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formswitchbody3">
    <w:name w:val="ymaps-b-form-switch__body3"/>
    <w:basedOn w:val="Normal"/>
    <w:qFormat/>
    <w:pPr>
      <w:shd w:fill="9A9A9A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switchlabel2">
    <w:name w:val="ymaps-b-form-switch__label2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Ymapsbformswitchbutton2">
    <w:name w:val="ymaps-b-form-switch__button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1">
    <w:name w:val="ymaps-b-popupa__tail1"/>
    <w:basedOn w:val="Normal"/>
    <w:qFormat/>
    <w:pPr>
      <w:pBdr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i1">
    <w:name w:val="ymaps-b-popupa__tail-i1"/>
    <w:basedOn w:val="Normal"/>
    <w:qFormat/>
    <w:pPr>
      <w:pBdr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15" w:after="0"/>
      <w:ind w:left="-9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2">
    <w:name w:val="ymaps-b-popupa__tail2"/>
    <w:basedOn w:val="Normal"/>
    <w:qFormat/>
    <w:pPr>
      <w:pBdr>
        <w:top w:val="single" w:sz="48" w:space="0" w:color="000000"/>
        <w:left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i2">
    <w:name w:val="ymaps-b-popupa__tail-i2"/>
    <w:basedOn w:val="Normal"/>
    <w:qFormat/>
    <w:pPr>
      <w:pBdr>
        <w:top w:val="single" w:sz="36" w:space="0" w:color="000000"/>
        <w:left w:val="single" w:sz="36" w:space="0" w:color="000000"/>
        <w:right w:val="single" w:sz="36" w:space="0" w:color="000000"/>
      </w:pBdr>
      <w:spacing w:lineRule="auto" w:line="240" w:before="0" w:after="0"/>
      <w:ind w:left="-9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3">
    <w:name w:val="ymaps-b-popupa__tail3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</w:pBdr>
      <w:spacing w:lineRule="auto" w:line="240" w:before="285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i3">
    <w:name w:val="ymaps-b-popupa__tail-i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</w:pBdr>
      <w:spacing w:lineRule="auto" w:line="240" w:before="0" w:after="0"/>
      <w:ind w:left="-10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4">
    <w:name w:val="ymaps-b-popupa__tail4"/>
    <w:basedOn w:val="Normal"/>
    <w:qFormat/>
    <w:pPr>
      <w:pBdr>
        <w:top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5" w:after="0"/>
      <w:ind w:left="-10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taili4">
    <w:name w:val="ymaps-b-popupa__tail-i4"/>
    <w:basedOn w:val="Normal"/>
    <w:qFormat/>
    <w:pPr>
      <w:pBdr>
        <w:top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0"/>
      <w:ind w:left="1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popupabody1">
    <w:name w:val="ymaps-b-popupa__body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3">
    <w:name w:val="ymaps-b-form-button3"/>
    <w:basedOn w:val="Normal"/>
    <w:qFormat/>
    <w:pPr>
      <w:spacing w:lineRule="auto" w:line="240" w:before="0" w:after="0"/>
      <w:ind w:left="-60" w:right="-60" w:hanging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text4">
    <w:name w:val="ymaps-b-form-button__text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content9">
    <w:name w:val="ymaps-b-form-button__content9"/>
    <w:basedOn w:val="Normal"/>
    <w:qFormat/>
    <w:pPr>
      <w:spacing w:lineRule="atLeast" w:line="390" w:before="0" w:after="0"/>
      <w:ind w:left="75" w:right="75" w:hanging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Ymapsbformbuttonleft7">
    <w:name w:val="ymaps-b-form-button__left7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buttoncontent10">
    <w:name w:val="ymaps-b-form-button__content10"/>
    <w:basedOn w:val="Normal"/>
    <w:qFormat/>
    <w:pPr>
      <w:spacing w:lineRule="atLeast" w:line="375" w:before="0" w:after="0"/>
      <w:ind w:left="75" w:right="75" w:hanging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Ymapsbformbuttonleft8">
    <w:name w:val="ymaps-b-form-button__left8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Ymapsbformbuttoncontent11">
    <w:name w:val="ymaps-b-form-button__content11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Ymapsbformcheckbox3">
    <w:name w:val="ymaps-b-form-checkbox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formcheckbox4">
    <w:name w:val="ymaps-b-form-checkbox4"/>
    <w:basedOn w:val="Normal"/>
    <w:qFormat/>
    <w:pPr>
      <w:shd w:fill="9A9A9A" w:val="clear"/>
      <w:spacing w:lineRule="auto" w:line="240" w:before="0" w:after="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level1">
    <w:name w:val="ymaps-b-traffic-panel__level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vanish/>
      <w:sz w:val="24"/>
      <w:szCs w:val="24"/>
    </w:rPr>
  </w:style>
  <w:style w:type="paragraph" w:styleId="Ymapsbformswitch2">
    <w:name w:val="ymaps-b-form-switch2"/>
    <w:basedOn w:val="Normal"/>
    <w:qFormat/>
    <w:pPr>
      <w:spacing w:lineRule="auto" w:line="240" w:before="28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layer1">
    <w:name w:val="ymaps-b-traffic-panel__layer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trafficpanelscale1">
    <w:name w:val="ymaps-b-traffic-panel__scale1"/>
    <w:basedOn w:val="Normal"/>
    <w:qFormat/>
    <w:pPr>
      <w:spacing w:lineRule="auto" w:line="240" w:before="105" w:after="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formradio1">
    <w:name w:val="ymaps-b-form-radio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formswitch3">
    <w:name w:val="ymaps-b-form-switch3"/>
    <w:basedOn w:val="Normal"/>
    <w:qFormat/>
    <w:pPr>
      <w:spacing w:lineRule="auto" w:line="240" w:before="280" w:after="12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formswitchlabel3">
    <w:name w:val="ymaps-b-form-switch__label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formswitchwrapper1">
    <w:name w:val="ymaps-b-form-switch__wrapper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trafficpanellevelhinttext1">
    <w:name w:val="ymaps-b-traffic-panel__level-hint-tex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trafficpanellevelhintstateopened1">
    <w:name w:val="ymaps-b-traffic-panel__level-hint_state_opened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trafficpanellevelhinttime1">
    <w:name w:val="ymaps-b-traffic-panel__level-hint-time1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Ymapsbtrafficpanelemptyyes1">
    <w:name w:val="ymaps-b-traffic-panel_empty_yes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mapsbtrafficpanellevelhintstatefolded1">
    <w:name w:val="ymaps-b-traffic-panel__level-hint_state_folded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vanish/>
      <w:sz w:val="24"/>
      <w:szCs w:val="24"/>
    </w:rPr>
  </w:style>
  <w:style w:type="paragraph" w:styleId="Ymapsbtrafficpanellevelhintstateopened2">
    <w:name w:val="ymaps-b-traffic-panel__level-hint_state_opened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06" w:before="0" w:after="0"/>
      <w:ind w:hanging="100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/" TargetMode="External"/><Relationship Id="rId3" Type="http://schemas.openxmlformats.org/officeDocument/2006/relationships/hyperlink" Target="mailto:sekretarobr@yamo.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3:00Z</dcterms:created>
  <dc:creator>user</dc:creator>
  <dc:description/>
  <cp:keywords/>
  <dc:language>en-US</dc:language>
  <cp:lastModifiedBy>директор</cp:lastModifiedBy>
  <cp:lastPrinted>2022-04-18T16:52:00Z</cp:lastPrinted>
  <dcterms:modified xsi:type="dcterms:W3CDTF">2024-04-19T13:12:00Z</dcterms:modified>
  <cp:revision>4</cp:revision>
  <dc:subject/>
  <dc:title>Отчет</dc:title>
</cp:coreProperties>
</file>