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22"/>
              <w:widowControl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на заседании педагогического совета</w:t>
            </w:r>
          </w:p>
          <w:p>
            <w:pPr>
              <w:pStyle w:val="22"/>
              <w:widowControl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Ширинская ОШ ЯМР </w:t>
            </w:r>
          </w:p>
          <w:p>
            <w:pPr>
              <w:pStyle w:val="22"/>
              <w:widowControl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 2023 г. (протокол № 5)</w:t>
            </w:r>
          </w:p>
        </w:tc>
        <w:tc>
          <w:tcPr>
            <w:tcW w:w="4111" w:type="dxa"/>
            <w:tcBorders/>
          </w:tcPr>
          <w:p>
            <w:pPr>
              <w:pStyle w:val="22"/>
              <w:widowControl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22"/>
              <w:widowControl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10февраля 2023 г № 19/1</w:t>
            </w:r>
          </w:p>
          <w:p>
            <w:pPr>
              <w:pStyle w:val="22"/>
              <w:widowControl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У Ширинская ОШ ЯМ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а граждан на обучение по образовательным программам начального общего, основного общего образования в муниципальное общеобразовательное учреждение «Ширинская основная школа» Яросла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u w:val="single"/>
          <w:lang w:eastAsia="ru-RU"/>
        </w:rPr>
        <w:t>(новая редакц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1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1. Настоящ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граждан на обучение по образовательным программам начального общего, основного общего образования в муниципальное общеобразовательное учреждение «Ширинская основная школа» Ярославского муниципального района</w:t>
      </w:r>
      <w:r>
        <w:rPr>
          <w:rFonts w:eastAsia="Times New Roman" w:cs="Times New Roman" w:ascii="Times New Roman" w:hAnsi="Times New Roman"/>
          <w:bCs/>
          <w:color w:val="1E2120"/>
          <w:sz w:val="24"/>
          <w:szCs w:val="24"/>
          <w:lang w:eastAsia="ru-RU"/>
        </w:rPr>
        <w:t xml:space="preserve"> (далее – Правила; далее - Учреждение) 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зработаны в соответствии с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ей Российской Федерации (в действующей редакции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венцией о правах ребенка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 РФ от 29.12.2012 г. N 273-ФЗ «Об образовании в Российской Федерации» (в действующей редакции)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оном РФ от </w:t>
      </w:r>
      <w:r>
        <w:rPr>
          <w:rFonts w:cs="Times New Roman" w:ascii="Times New Roman" w:hAnsi="Times New Roman"/>
          <w:sz w:val="24"/>
          <w:szCs w:val="24"/>
        </w:rPr>
        <w:t>29.12.1995 г. N 223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в действующей редакции)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действующей редакции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прос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Ф от 22.03.2021 № 11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йствующей 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обрнауки РФ от 12.03.2014 № 17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и условийосуществ</w:t>
        <w:softHyphen/>
        <w:t>ле</w:t>
        <w:softHyphen/>
        <w:t>ния перевода обучающихся из одной организации, осуществляющей образовательную деятель</w:t>
        <w:softHyphen/>
        <w:t>ность по образовательным программам начального общего, основного общего и среднего общего образования, в другие организации, осуществляющие образовательную деятельность по образо</w:t>
        <w:softHyphen/>
        <w:t>ва</w:t>
        <w:softHyphen/>
        <w:t>тельным программам соответствующих уровня и направл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йствующей 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РФ от 31.05.2002 г. N 62-ФЗ «О гражданстве Российской Федерации» (в действующей редакции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РФ от 19.02.1993 г. N 4530-1 «О вынужденных переселенцах» (в действующей редакции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она  РФ </w:t>
      </w:r>
      <w:r>
        <w:rPr>
          <w:rFonts w:cs="Times New Roman" w:ascii="Times New Roman" w:hAnsi="Times New Roman"/>
          <w:sz w:val="24"/>
          <w:szCs w:val="24"/>
        </w:rPr>
        <w:t xml:space="preserve">от 28 июня 1997 года N 95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беженцах» (в действующей редакции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РФ от 25.07.2002 г. N 115-ФЗ «О правовом положении иностранных граждан в Российской Федерации» (в действующей редакции)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Ф от 27 мая 1998 года № 76-ФЗ «О статусе военнослужащих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йствующей редак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Ф от 7 февраля 2011 года № 3-ФЗ «О полиции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йствующей редак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Ф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йствующей редак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ормативными актами о закреплении территорий с целью учета детей, подлежащих обучению в учреждении;</w:t>
      </w:r>
    </w:p>
    <w:p>
      <w:pPr>
        <w:pStyle w:val="Style15"/>
        <w:numPr>
          <w:ilvl w:val="0"/>
          <w:numId w:val="9"/>
        </w:numPr>
        <w:ind w:left="0" w:hanging="0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  <w:t>1.2. Данные </w:t>
      </w:r>
      <w:r>
        <w:rPr>
          <w:rFonts w:eastAsia="Times New Roman" w:cs="Times New Roman" w:ascii="Times New Roman" w:hAnsi="Times New Roman"/>
          <w:iCs/>
          <w:color w:val="1E2120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 регламентируют порядок и правила приема граждан на обучение в учреждение по образовательным программам начального общего, основного общего образования.</w:t>
        <w:br/>
        <w:t>1.3. Настоящие Правила разработаны с целью соблюдения законодательства Российской Федерации в области образования в части приема граждан в учреждениеи обеспечения их права на получение общего образования.</w:t>
        <w:br/>
        <w:t>1.4. Прием на обучение в учреждение проводится на принципах равных условий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 г. № 273-ФЗ "Об образовании в Российской Федерации").</w:t>
        <w:b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2. Правила приема обучающих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1. Правила приема на уровнях начального общего, основного общего образования должны обеспечить прием всех граждан, которые проживают на территории, закрепленной органами местного самоуправления за учреждением и имеющих право на получение общего образования соответствующего уровня. Закрепление учреждения за конкретными территориями муниципального района осуществляется органом местного самоуправления муниципального района по решению вопросов местного значения в сфере образования.</w:t>
        <w:br/>
        <w:t>2.2. Прием иностранных граждан и лиц без гражданства, в том числе соотечественников, проживающих за рубежом, в учреждение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и Правилами.</w:t>
        <w:br/>
        <w:t>2.3. В приеме в учреждение может быть отказано только по причине отсутствия в нем свободных мест, за исключением случаев, предусмотренных частями 5 и 6 статьи 67 и статьей 88 Федерального закона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Ярославского муниципального района (Часть 4 статьи 67 Федерального закона от 29 декабря 2012 г. № 273-ФЗ "Об образовании в Российской Федерации").</w:t>
        <w:br/>
        <w:t>2.4. Учреждение размещае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о закреплении учреждения за соответственно конкретными территориями муниципального района в течение 10 календарных дней с момента его издания.</w:t>
        <w:br/>
        <w:t>2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u w:val="single"/>
          <w:lang w:eastAsia="ru-RU"/>
        </w:rPr>
        <w:t>В первоочередном порядке предоставляются места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 в учрежд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детям, указанным в абзаце втором части 6 статьи 19 Федерального закона от 27 мая 1998 г. № 76-ФЗ "О статусе военнослужащих", по месту жительства их семей (Собрание законодательства Российской Федерации, 1998, № 22, ст. 2331; 2013, № 27, ст. 3477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детям, указанным в части 6 статьи 46 Федерального закона от 7 февраля 2011 г. № 3-ФЗ "О полиции" (Собрание законодательства Российской Федерации, 2011, № 7, ст. 900; 2013, № 27, ст. 3477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детям сотрудников органов внутренних дел, не являющихся сотрудниками полиции (Часть 2 статьи 56 Федерального закона от 7 февраля 2011 г. № 3-ФЗ "О полиции"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u w:val="single"/>
          <w:lang w:eastAsia="ru-RU"/>
        </w:rPr>
        <w:t>Ребенок имеет право преимущественного приема на обучение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 по образовательным программам начального общего образования в учреждение, если в нем обучаются его полнородные и неполно</w:t>
        <w:softHyphen/>
        <w:t>родные брат и (или) сестра.(согласно Приказу Минпросвещения Российской Федерации №707 от 08.10.2021года).</w:t>
        <w:br/>
        <w:t>2.7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 г. № 273-ФЗ "Об образовании в Российской Федерации").</w:t>
        <w:br/>
        <w:t>2.8. Прием в учреждение осуществляется в течение всего учебного года при наличии свободных мест.</w:t>
        <w:br/>
        <w:t>2.9. Организация индивидуального отбора при приеме в учреждение для получения основного общего образования с углубленным изучением отдельных учебных предметов допускается в случаях и в порядке, которые предусмотрены законодательством субъекта Российской Федерации (Часть 5 статьи 67 Федерального закона от 29 декабря 2012 г. № 273-ФЗ "Об образовании в Российской Федерации")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одитель (законный представитель) предъявляет оригинал документа, удостоверяющего личность законного представителя, либо оригинал документа, удостоверяющего личность иностранного гражданина и лица без гражданства в Российской Федераци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лично в учреждени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и личном обращении заявитель обязан вместо копий предъявить оригиналы документов,указанные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зацах 2-6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ункта 2.15 настоящих Прави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11.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  <w:br/>
        <w:t>2.12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u w:val="single"/>
          <w:lang w:eastAsia="ru-RU"/>
        </w:rPr>
        <w:t xml:space="preserve"> 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дата рождения ребенка или поступающег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"Об образовании в Российской Федерации"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 (Часть 1 статьи 6, статья 9 Федерального закона от 27 июля 2006 г. № 152-ФЗ "О персональных данных").</w:t>
      </w:r>
    </w:p>
    <w:p>
      <w:pPr>
        <w:pStyle w:val="Normal"/>
        <w:shd w:fill="FFFFFF" w:val="clear"/>
        <w:spacing w:lineRule="auto" w:line="240" w:before="0" w:after="0"/>
        <w:ind w:left="225" w:firstLine="483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Образец заявления о приеме на 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ся директором учреждения и 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змещаетсяучреждением на своем информационном стенде и официальном сайте в сети Интернет</w:t>
      </w:r>
      <w:ins w:id="0" w:author="Unknown" w:date="0-00-00T00:00:00Z">
        <w:r>
          <w:rPr>
            <w:rFonts w:eastAsia="Times New Roman" w:cs="Times New Roman" w:ascii="Times New Roman" w:hAnsi="Times New Roman"/>
            <w:color w:val="1E2120"/>
            <w:sz w:val="24"/>
            <w:szCs w:val="24"/>
            <w:lang w:eastAsia="ru-RU"/>
          </w:rPr>
          <w:t>.</w:t>
        </w:r>
      </w:ins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13. К заявлению о приеме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 учреждение, родители (законные представители) детей предоставляю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ребенка на обучение по образовательным программам начального общего образования, если в учрежденииобучаются его полнородные и неполнородные брат и (или) сестр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Style15"/>
        <w:ind w:firstLine="2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сещении учреждения и (или) очном взаимодействии с лицом учреждения, ответственным за прием документов, родитель(и) (законный(ые) представитель(и) ребенка предъявляет(ют) оригиналы документов, указанные в абзацах 2-6 настоящего пункта, а поступающий - оригинал документа, удостоверяющего личность поступающего.</w:t>
      </w:r>
    </w:p>
    <w:p>
      <w:pPr>
        <w:pStyle w:val="Style15"/>
        <w:ind w:firstLine="225"/>
        <w:jc w:val="both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565697396/XA00MB82NE/" \n _self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настоящи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14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  <w:br/>
        <w:t>2.15. Родители (законные представители) обучающегося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  <w:br/>
        <w:t>2.16. Иностранные граждане и лица без гражданства все документы представляют на русском языке или вместе с заверенным в установленном порядке (Статья 81 Основ законодательства Российской Федерации о нотариате) переводом на русский язык.</w:t>
        <w:br/>
        <w:t>2.17. По желанию родители (законные представители) могут предоставить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пию медицинского полис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иные документы на свое усмотр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При приеме в учреждение в 1-9 классы в течение учебного года заявители предоставляют следующие документы:</w:t>
      </w:r>
    </w:p>
    <w:p>
      <w:pPr>
        <w:pStyle w:val="Style15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поступающего;</w:t>
      </w:r>
    </w:p>
    <w:p>
      <w:pPr>
        <w:pStyle w:val="Style15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 текущей успеваемости, выданную организацией, в которой он обучался ранее;</w:t>
      </w:r>
    </w:p>
    <w:p>
      <w:pPr>
        <w:pStyle w:val="Style15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при наличии), подтверждающие преимущественное право на первоочередное предоставление места при приеме в Учреждение на свободные мест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ие в личном деле документов, требуемых при зачислении, не является основанием для отказа в зачислении в порядке перевод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 донести недостающие документы в течение 10 календарных дней с даты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рием детей в 1-9 классы учреждения на свободные места, при переводе из другой образовательной организации или прекращении получения образования вне образовательной организации (в форме семейного образования и самообразования) возможен в течение всего учебного года, за исключением периода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ием граждан из учреждений начального профессионального образования или среднего профессионального образования в учреждение осуществляется не позднее, чем за три месяца до начала государственной итоговой аттестац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21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2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 (уведомление), заверенный подписью директораучреждения или назначенного ответственного за прием заявлений,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(при наличии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2.23. При приеме на обучение учреждение обязано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Часть 2 статьи 55 Федерального закона от 29 декабря 2012 г. № 273-ФЗ "Об образовании в Российской Федерации").</w:t>
        <w:br/>
        <w:t>2.24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Часть 6 статьи 14 Федерального закона от 29 декабря 2012 г. № 273-ФЗ "Об образовании в Российской Федерации").</w:t>
        <w:br/>
        <w:t>2.25. Учреждение осуществляет обработку полученных в связи с приемом в учреждение персональных данных поступающих в соответствии с требованиями законодательства Российской Федерации в области персональных данных (Часть 1 статьи 6 Федерального закона от 27 июля 2006 г. № 152-ФЗ "О персональных данных").</w:t>
        <w:br/>
        <w:t>2.26. В процессе приема обучающегося в учреждение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  <w:br/>
        <w:t>2.27. Директор учреждения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2.28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15 обучающихся.</w:t>
        <w:br/>
        <w:t>2.29. Прием и обучение детей на всех уровнях общего образования осуществляется бесплатно.</w:t>
        <w:br/>
        <w:t>2.30. Директор учреждения обязан выдать справки-подтверждения всем вновь прибывшим обучающимся для последующего предъявления их в учреждение, из которой они выбыли.</w:t>
        <w:br/>
        <w:t>2.31. Приказы директора учрежденияо приеме детей на обучение размещаются на информационном стенде учреждения в день их изд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2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дитель(и) (законный(е) представитель(и)) ребенка или поступающий вправе ознакомиться с приказом о зачислении лично в любое время по графику работы директора учрежд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2.33. 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3. Приём детей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1.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(Часть 1 статьи 67 Федерального закона от 29 декабря 2012 г. № 273-ФЗ "Об образовании в Российской Федерации").</w:t>
        <w:br/>
        <w:t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</w:t>
        <w:br/>
        <w:t>3.3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>До начала приема в учреждение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ся лицо, ответственное за прием документов (Приказ размещается на информационном стенде и на официальном сайте учреждения в сети интернет в течение трех рабочих дней со дня его издания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ся график приема заявлений и документов (Приказ размещается на информационном стенде и на официальном сайте учреждения в сети интернет в течение трех рабочих дней со дня его издания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информационном стенде в учреждения, на официальном сайте учреждения в сети интернет, в федеральной государственной информационной системы «Единый портал государственных и муниципальных услуг (функций)» (далее – ЕПГУ) размещае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 количестве мест в первый класс — не позднее 10 календарных дней с момента издания распорядительного акта о закрепленной территори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 наличии свободных мест для приема детей, не проживающих на закрепленной территории — не позднее 5 июл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5. Прием заявлений о приеме на обучение в первый класс для детей, указанных в пунктах 2.5. – 2.6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. Правил, а также проживающих на закрепленной территории, начинается не позднее1 апреля текущего года и завершается 30 июня текущего года. Директор учреждения издает приказ о приеме на обучение детей в течение 3 рабочих дней после завершения приема заявлений о приеме на обучение в первый класс.</w:t>
        <w:br/>
        <w:t>3.6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 для приема, но не позднее 5 сентября текущегогода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лучаях, если учреждение закончило прием всех детей, указанных в пункте 2.5. – 2.6. настоящих Правил, прием в первый класс детей, не проживающих на закрепленной территории, может быть начат ранее 6 июля текущего года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  <w:t>3.7. Администрация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  <w:br/>
        <w:t>3.8. 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ходящий номер заявления о приеме в учрежд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еречень представленных документов и отметка об их получении, заверенные подписью секретаря или лица, ответственного за прием документов, и печатью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нтактные телефоны для получения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ем детей в 1 класс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орядок разрешения разногласий, возникающих при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приеме обучающих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1. В случае отказа гражданам в приеме и других разногласий родители (законные представители) имеют право обжаловать действия (бездействия) специалистов учреждения. Обжалование осуществляется путем подачи письменного обращения или путем непосредственного обращения к директору учреждения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6.1. Настоящие </w:t>
      </w:r>
      <w:r>
        <w:rPr>
          <w:rFonts w:eastAsia="Times New Roman" w:cs="Times New Roman" w:ascii="Times New Roman" w:hAnsi="Times New Roman"/>
          <w:iCs/>
          <w:color w:val="1E2120"/>
          <w:sz w:val="24"/>
          <w:szCs w:val="24"/>
          <w:lang w:eastAsia="ru-RU"/>
        </w:rPr>
        <w:t>Правила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является локальным нормативным актом, принимается на Педагогическом совете учреждения и утверждаются (либо вводится в действие) приказом директора учреждения.</w:t>
        <w:br/>
        <w:t>6.2. Все изменения и дополнения, вносимые в настоящие Правила, оформляются в письменной форме в соответствии действующим законодательством Российской Федерации.</w:t>
        <w:br/>
        <w:t>6.3. </w:t>
      </w:r>
      <w:r>
        <w:rPr>
          <w:rFonts w:eastAsia="Times New Roman" w:cs="Times New Roman" w:ascii="Times New Roman" w:hAnsi="Times New Roman"/>
          <w:iCs/>
          <w:color w:val="1E2120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 принимается на неопределенный срок. Изменения и дополнения к Правилам принимаются в порядке, предусмотренном п.6.1. настоящих Правил.</w:t>
        <w:br/>
        <w:t>6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 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ewslabel">
    <w:name w:val="views-label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xtdownload">
    <w:name w:val="text-download"/>
    <w:basedOn w:val="Style11"/>
    <w:qFormat/>
    <w:rPr/>
  </w:style>
  <w:style w:type="character" w:styleId="Usclovercounter">
    <w:name w:val="uscl-over-count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300"/>
      <w:jc w:val="right"/>
    </w:pPr>
    <w:rPr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1:00Z</dcterms:created>
  <dc:creator>user</dc:creator>
  <dc:description/>
  <dc:language>en-US</dc:language>
  <cp:lastModifiedBy>директор</cp:lastModifiedBy>
  <cp:lastPrinted>2022-10-21T16:30:00Z</cp:lastPrinted>
  <dcterms:modified xsi:type="dcterms:W3CDTF">2023-02-27T07:27:00Z</dcterms:modified>
  <cp:revision>3</cp:revision>
  <dc:subject/>
  <dc:title/>
</cp:coreProperties>
</file>