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ИРИН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50536, Ярославская обл., </w:t>
      </w:r>
    </w:p>
    <w:p>
      <w:pPr>
        <w:pStyle w:val="Normal"/>
        <w:pBdr>
          <w:bottom w:val="single" w:sz="12" w:space="1" w:color="000000"/>
        </w:pBdr>
        <w:rPr/>
      </w:pPr>
      <w:r>
        <w:rPr/>
        <w:t>Ярославский район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.Ширинье,  ул.Мира, д.2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ir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телефон (4852)43-54-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8.2021 г.</w:t>
        <w:tab/>
        <w:tab/>
        <w:tab/>
        <w:tab/>
        <w:tab/>
        <w:tab/>
        <w:tab/>
        <w:tab/>
        <w:tab/>
        <w:t>№ 65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жиме функционирования учреждения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дополнительных мерах, направленных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едупреждение распространения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9 в 2021-2022 учебном году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постановлением главного санитарного врача Российской Федерации от 30.06.2020 № 16 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а каждым классом (группой) учебное помещение (кабинет), в которых обучать школьников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 технология, физика, химия)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3 классы – кабинет  музыки (1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4класс – кабинет начальных классов (1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кабинет  информатики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 кабинет  биологии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кабинет  иностранного языка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кабинет  физики (2 этаж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кабинет  русского языка и литературы (2 этаж)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группа  комбинированного типа(3-7 лет)  – 1 этаж, правое  крыло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предметное обучение и пребывание в строго закрепленном за каждым классом (группой) помещении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ключить общение обучающихся и воспитанников во время перемен и при проведении прогулок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Директору школы Савельевой И.Н.  обеспечить групповую изоляцию воспитанников с проведением всех занятий в помещениях и (или) на открытом воздух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изводить влажную уборку с применением дезинфицирующих средств после каждого занятия в музыкальном зал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оизводить ежедневно обработку игрушек, игрового и иного оборудования с применением дезинфицирующих средств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Заместителю директора по УВР Пуховой О.А.составить расписание уроков и перемен с целью минимизации контактов обучающихся (в том числе сокращения их количества во время проведения термометрии, приема пищи в столовой)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местителю директора Пуховой О.А. исключить объединение обучающихся и воспитанников из разных классов (групп) в одну группу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журным администраторам, ответственным за проведение термометрии, обеспечить проведение ежедневных «утренних фильтров» с целью выявления и недопущения  обучающихся, воспитанников, сотрудников и других лиц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Определить места проведения внутренних фильтров: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дании школы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№ 1 (центральный № 1) 1 – 4 классы, ответственный: дежурный администратор по школе;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ход № 2 (центральный № 2)  5-9 классы, ответственный: дежурный классный руководитель;  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дании дошкольных групп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№ 1, ответственный: воспитатели Алексохина О.А., Репникова Л.Н., Немыкина Л.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ить незамедлительную изоляцию обучающихся и воспитанников с признаками респираторных заболеваний до прихода родителей (законных представителей) или приезда бригады скорой помощи.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золяцию воспитанников  возложить на  воспитателей Алексохину О.А., Немыкину Л.А., Репникову Л.Н. Определить место изоляции - изолятор – медицинского кабинета дошкольных групп.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золяцию  обучающихся возложить на  заместителя директора по УВР Пухову О.А. Определить место изоляции–кабинет технолог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Исключить проведение массовых мероприятий с участием различных групп лиц, а также массовых мероприятий с привлечением лиц из иных организаци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граничить посещение школы родителями, в том числе первоклассников. Проводить родительские собрания в онлайн-режим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 Ответственность за проведение физкультурных занятий на улице возложить на учителя физической культуры Савельева А.К..Занятия   с обучающимися проводить строго с соблюдением СанПин и проверкой одежды обучающихся и воспитанников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и организации подвоза обучающихся сопровождающему лицу, назначенному приказом по школе,  обеспечить проведение термометрии обучающихся до посадки в школьный автобус, провести разъяснительную работу с родителями о необходимости наличия средств индивидуальной защиты органов дых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дноразовые или многоразовые маски со сменными фильтрами) во время перевозки детей, ведении контроля за сменой масок и фильтров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 Ответственность за педагогическую работу по гигиеническому воспитанию обучающихся возложить на классных руководителей 1 – 9классов. Ответственность за осуществление контроля за  работой классных руководителей по данному направлению возложить  на заместителя директора по УВР  Пухову О.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Директору школы Савельевой И.Н. ознакомить всех сотрудников школы с настоящим приказом под подпись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исполнения настоящего приказ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  <w:tab/>
        <w:tab/>
        <w:tab/>
        <w:t>И.Н. Савелье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ох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докимова В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имце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ыкин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ло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ельев А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х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ин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олева Т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това О.П.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риказу №  65/4    от 30.08.2021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Перечень учебных кабинетов, закрепляемых за отдельными</w:t>
        <w:br/>
        <w:t>классами на период с 01.09.2021 по 31.12.2021 года</w:t>
        <w:br/>
        <w:t>в целях предупреждения распространения</w:t>
        <w:br/>
        <w:t>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6"/>
        <w:gridCol w:w="2147"/>
        <w:gridCol w:w="1984"/>
        <w:gridCol w:w="29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Л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Л.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О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К.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gency FB" w:hAnsi="Agency FB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0">
    <w:name w:val="c0"/>
    <w:basedOn w:val="Style9"/>
    <w:qFormat/>
    <w:rPr/>
  </w:style>
  <w:style w:type="character" w:styleId="S9">
    <w:name w:val="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6">
    <w:name w:val="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no-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lad</dc:creator>
  <dc:description/>
  <cp:keywords/>
  <dc:language>en-US</dc:language>
  <cp:lastModifiedBy>Vlad</cp:lastModifiedBy>
  <cp:lastPrinted>2020-03-18T11:05:00Z</cp:lastPrinted>
  <dcterms:modified xsi:type="dcterms:W3CDTF">2021-10-16T17:28:00Z</dcterms:modified>
  <cp:revision>7</cp:revision>
  <dc:subject/>
  <dc:title/>
</cp:coreProperties>
</file>