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ИРИН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50536, Ярославская обл., </w:t>
      </w:r>
    </w:p>
    <w:p>
      <w:pPr>
        <w:pStyle w:val="Normal"/>
        <w:pBdr>
          <w:bottom w:val="single" w:sz="12" w:space="1" w:color="000000"/>
        </w:pBdr>
        <w:rPr/>
      </w:pPr>
      <w:r>
        <w:rPr/>
        <w:t>Ярославский район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.Ширинье,  ул.Мира, д.2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ir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телефон (4852)43-54-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8.2020 г.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жиме функционирования учреждения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дополнительных мерах, направленных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едупреждение распростране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9 в 2020-2021 учебном году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постановлением главного санитарного врача Российской Федерации от 30.06.2020 № 16 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за каждым классом (группой) учебное помещение (кабинет), в которых обучать школьников по всем предметам, за исключением занятий, требующих специального оборудования (в том числе физическая культура, изобразительное  искусство, трудовое обучение, технология, физика, химия),  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3 классы – кабинет  начальных классов (1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4класс – кабинет музыки (1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кабинет  биологии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 кабинет  русского языка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кабинет  физики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кабинет  иностранного языка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кабинет  информатики (2 этаж)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группа  комбинированного типа(3-7 лет)  – 1 этаж, правое  крыло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иректору школы Савельевой И.Н.. обеспечить групповую изоляцию с проведением всех занятий в помещениях групповой ячейки и (или) на открытом воздух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музыкального зала, спортивного зала после каждого посещения производить влажную уборку с применением дезинфицирующих средст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у игрушек и игрового и иного оборудования производить ежедневно с применением дезинфицирующих средст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местителю директора по УВР Пуховой О.А. составить расписание уроков и перемен с целью минимизации контактов обучающихся (в том числе сокращения их количества во время проведения термометрии, приема пищи в столовой)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местителю директора Пуховой О.А. исключить объединение обучающихся и воспитанников из разных классов (групп) в одну группу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ветственным лицам за проведение термометрии  в школе дежурным учителям (по графику), воспитателям дошкольной группы Алексохиной О.А., Репниковой Л.Н., Немыкиной Л.А.   обеспечить проведение ежедневных «утренних фильтров» с целью выявления и недопущения  обучающихся, воспитанников, сотрудников  и других лиц с признаками респираторных заболеваний  при входе в здание, исключив скопление детей и их родителей (законных представителей) при проведении «утреннего фильтра»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места проведения внутренних фильтров: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дании школ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№ 1 (центральный) 1-4 классы, ответственный: дежурный учитель, администратор  школы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№ 2 (запасный вход) 5-9 классы, ответственный: дежурный учитель, администратор школы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дании дошкольных груп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бинированного типа ( 3 -7 лет)  – 1 этаж, правое крыло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еспечить незамедлительную изоляцию обучающихся и воспитанников с признаками респираторных заболеваний до прихода родителей (законных представителей) или приезда бригады скорой помощи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золяцию воспитанников  возложить на  воспитателей Алексохину О.А., Немыкину Л.Н., Репникову Л.Н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 изолятора – медицинский кабинет дошкольных групп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золяцию  обучающихся возложить на  заместителя директора по УВР Пухову О.А.Определить место изолятора – кабинет технологии (2 этаж)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ключить проведение массовых мероприятий с участием различных групп лиц, а также массовых мероприятий с привлечением лиц из иных организаций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граничить посещение школы родителями, в том числе первоклассников. Проводить родительские собрания в онлайн-режим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учетом погодных условий максимально организовать пребывание детей и проведение занятий на открытом воздухе. Использовать открытую площадку для занятий ИЗО, открытую спортивную площадку для занятий физической культурой, сократив количество занятий в спортивном зале. Ответственность за проведение физкультурных занятий на улице возложить на учителя Савельева А.К. Занятия   с обучающимися проводить строго с соблюдением СанПин и проверкой одежды обучающихся и воспитанников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 организации подвоза обучающихся сопровождающему лицу, назначенному приказом по школе,  обеспечить проведение термометрии обучающихся до посадки в школьный автобус, провести разъяснительную работу с родителями о необходимости наличия средств индивидуальной защиты органов дых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одноразовые или многоразовые маски со сменными фильтрами) во время перевозки детей, ведении контроля за сменой масок и фильт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 Ответственность за педагогическую работу по гигиеническому воспитанию обучающихся возложить на классных руководителей 1-9 классов. Ответственность за осуществление контроля за  работой классных руководителей по данному направлению возложить  на  заместителя директора по УВР Пухову О.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Директору школы Савельевой И.Н. ознакомить всех сотрудников школы с настоящим приказом под подпи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  Контроль исполнения настоящего приказ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  И.Н. Савельева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/>
      </w:pPr>
      <w:r>
        <w:rPr/>
        <w:t xml:space="preserve">          </w:t>
      </w:r>
      <w:r>
        <w:rPr/>
        <w:t>С приказом ознакомлены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ох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докимова В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имце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ыкин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ло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х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ин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олева Т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това О.П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рганизации работы МОУ Ширинская ОШ ЯМ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 с требованиями санитарно-эпидемиологиче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ил СП 3.1/2.4.3598-20 в 2020-2021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постановлением главного санитарного врача Российской Федерации от 30.06.2020 № 16 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ЫВА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рганизовать образовательную деятельность в соответствии с требованиями СП 3.1/2.4.3598-20 до 31.12.20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начить ответственным за осуществление контроля соблюдения противоэпидемических мероприят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дании школы  гардеробщика школы  Калинину М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дании дошкольной группы  Алексохину О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м лицам Калининой М.В. и Алексохиной О.А. обеспечить выполнение требований СП 3.1/2.4.3598-20 до 31.12.202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ить 31.08.2020г уборку всех помещений  применением моющих и дезинфицирующих средств с обработкой всех контактных поверхностей и очистку вентиляционных решет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период с  01.09.2020 по 31.12.2020 г. обеспечить проведение ежедневной влажной уборки  помещений с применением дезинфицирующих средств с обработкой всех контактных поверхностей и  генеральную уборку с применением дезинфицирующих средств и очисткой вентиляционных решеток –  не реже одного раза в неделю. Контролировать  - качество проведения влажной уборки и дезинфе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еспечить постоянное наличие  в  санитарных узлах для детей и сотрудников мыла и кожных антисептиков для обработки р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еспечить регулярное обеззараживание воздуха в помещениях учреждения устройствами, разрешенными к использованию в присутствии людей – рециркулятором   УФ-бактерицидным в соответствии с графиком образовательного  процесса и режима работы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еспечить  сотрудников, участвующих в приготовлении и раздаче пищи,   средствами индивидуальной защиты органов дыхания (одноразовыми или многоразовыми масками со сменными фильтрами), а также перчатками, вести контроль за сменой масок  не реже 1 раза в 3 часа, фильтров – в соответствии с инструкцией по их применению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беспечить контроль мытья посуды и столовых приборов при максимальных температурных режимах с использованием дезинфицирующих средств в соответствии с инструкциями по их применению. Организовать питьевой режим с использованием одноразовой посу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еспечить еженедельную выдачу работникам пищеблока и работникам, контактирующим с учениками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дельный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ас средств индивидуальной защиты (маски и перчатки),  фиксировать выдачу СИЗ в журнале учета. Обеспечить сбор и утилизацию использованных СИ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еспечить наличие  кожных антисептиков – на входе в здание, в санузлах, в помещения для приема пищи. В местах установки дозаторов поместить инструкции по применению антисепт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с целью профилактики коронавируса, гриппа и ОРВИ  разместить  памятки (инструкции) о проведении текущей  и  генеральной уборок пищеблоков, генеральной уборки и дезинфекции санузлов, текущей уборки помещен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оспитателям и учителям-предметник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уроки и занятия в кабинетах, закрепленных за каждым классом /групп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роветривание учебных кабинетов во время перемен помещений, групповых ячеек при отсутствии в них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лассным руководител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классный час на тему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вила, которые надо выполнять в условиях распространения новой коронавирусной инфек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вестить родителей (законных представителей) учеников о режиме функционирования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ить родителей (законных представителей) о необходимости представить в школу медицинское заключение об отсутствии противопоказаний к пребыванию в образовательной организации, если ребенок болел (COVID-19) или контактировал с заболевш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местителю директора по УВР  Пуховой О.А.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править уведомление об открытии школы в Роспотребнадзор г. Ярославля и Ярославской области  в срок  до 28.08.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рно оказывать учителям методическую помощь по организации образовательно-воспитательной деятельности по требованиям СП 3.1/2.4.3598-2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ым лицам за проведение термометр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- в здании школы дежурным учителям (по  графику) измерять температуру обучающихся, сотрудников  и посетителей при входе в здание школы. При наличии выявленных больных немедленно сообщать директору школы, а при его отсутствии заместителю директора Пуховой О.А. для принятия мер изоляции и уведомления родителей (законных представителей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здании дошкольной группы измерять температуру воспитанникам дошкольных групп при приеме детей. Выявленных больных детей переводить немедленно в изолятор с уведомлением родителей (законных представител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Ответственным лицам за проведение термометрии продолжить ведение  Журналов  термометрии (по детям, сотрудникам, посетителя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Заместителю директора по УВР  Пуховой О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деятельность работников школы с учетом социальной диста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Уборщикам служебных помещений обеспечить проветривание рекреаций и коридоров школы во время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Младщим воспитателям обеспечить проветривание групповых ячеек,  рекреаций, коридоров, музыкального и спортивного зала и других помещений во время отсутствия в них дете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Заместителю директора  Пуховой О.А. проинформировать сотрудников о режиме функционирования учреждения (провести инструктаж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Ответственному лицу за работу с сайтом учреждения  Пуховой О.А. в срок до 28.08.2020г. разместить информацию о режиме функционирования учреждения с целью уведомления 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С целью профилактики коронавируса, гриппа и ОРВИ ответственному лицу за работу с сайтом учреждения Пуховой О.А. в срок до 01.09.2020г. разместить на сайте и на информационных стендах учреждения памятки для детей родителей 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Директору  школы Савельевой И.Н. ознакомить всех сотрудников школы с настоящим приказом под подп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  Контроль исполнения настоящего приказ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              И.Н. Савелье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rPr/>
      </w:pPr>
      <w:r>
        <w:rPr/>
        <w:t xml:space="preserve">          </w:t>
      </w: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ох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 создании комиссии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по приёмке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 </w:t>
      </w:r>
      <w:r>
        <w:rPr>
          <w:bCs/>
        </w:rPr>
        <w:t>Постановления Администрации ЯМР</w:t>
      </w:r>
      <w:r>
        <w:rPr/>
        <w:t xml:space="preserve"> </w:t>
      </w:r>
      <w:r>
        <w:rPr>
          <w:bCs/>
        </w:rPr>
        <w:t xml:space="preserve">от  08.06.2020г. № 995  </w:t>
      </w:r>
    </w:p>
    <w:p>
      <w:pPr>
        <w:pStyle w:val="Normal"/>
        <w:rPr/>
      </w:pPr>
      <w:r>
        <w:rPr>
          <w:bCs/>
        </w:rPr>
        <w:t>«О проверке готовности образовательных организаций ЯМР к новому 2020/2021 учебному году»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  <w:tab w:val="left" w:pos="6096" w:leader="none"/>
        </w:tabs>
        <w:ind w:right="49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/>
        <w:t xml:space="preserve">Создать комиссию по приёмке школы в составе: 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Председатель  комиссии:</w:t>
      </w:r>
      <w:r>
        <w:rPr/>
        <w:t xml:space="preserve"> директор школы Савельева И.Н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Члены комисси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Евдокимова В.А. – учитель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Евдокимова Н.В. –  учитель.</w:t>
      </w:r>
    </w:p>
    <w:p>
      <w:pPr>
        <w:pStyle w:val="Style15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онтроль 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ab/>
        <w:t>Директора школы: ____________/Савельева И.Н.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  <w:t>С приказом ознакомлены: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lang w:eastAsia="en-US"/>
              </w:rPr>
              <w:t>24.07. 2020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докимова В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lang w:eastAsia="en-US"/>
              </w:rPr>
              <w:t>24.07. 2020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докимова Н.В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отмене работы оздоровительного лаге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 дневной формой пребывания в летние каникулы на базе школы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о исполнение указа Губернатора Ярославской области от 18.03.2020 года № 47 «О мерах по предупреждению завоза на территорию Ярославской области новой короновирусной инфекции и ее распростра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Cs w:val="28"/>
        </w:rPr>
      </w:pPr>
      <w:r>
        <w:rPr>
          <w:szCs w:val="28"/>
        </w:rPr>
        <w:t>Отменить работу оздоровительного лагеря с дневной формой пребывания в летние каникулы на базе школы.</w:t>
      </w:r>
    </w:p>
    <w:p>
      <w:pPr>
        <w:pStyle w:val="Normal"/>
        <w:numPr>
          <w:ilvl w:val="0"/>
          <w:numId w:val="3"/>
        </w:numPr>
        <w:ind w:left="1080" w:hanging="360"/>
        <w:rPr>
          <w:szCs w:val="28"/>
        </w:rPr>
      </w:pPr>
      <w:r>
        <w:rPr>
          <w:szCs w:val="28"/>
        </w:rPr>
        <w:t>Довести до сведения законных представителей данный приказ.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(Отв. классные руководители)</w:t>
      </w:r>
    </w:p>
    <w:p>
      <w:pPr>
        <w:pStyle w:val="Normal"/>
        <w:numPr>
          <w:ilvl w:val="0"/>
          <w:numId w:val="3"/>
        </w:numPr>
        <w:ind w:left="108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приказа возложить на Пухову О.А. – зам. директора школы по УВ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иректор:</w:t>
        <w:tab/>
        <w:tab/>
        <w:t xml:space="preserve">         И.Н. Саве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gency FB" w:hAnsi="Agency FB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0">
    <w:name w:val="c0"/>
    <w:basedOn w:val="Style9"/>
    <w:qFormat/>
    <w:rPr/>
  </w:style>
  <w:style w:type="character" w:styleId="S9">
    <w:name w:val="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6">
    <w:name w:val="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no-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2:00Z</dcterms:created>
  <dc:creator>Vlad</dc:creator>
  <dc:description/>
  <cp:keywords/>
  <dc:language>en-US</dc:language>
  <cp:lastModifiedBy>директор</cp:lastModifiedBy>
  <cp:lastPrinted>2020-08-27T10:11:00Z</cp:lastPrinted>
  <dcterms:modified xsi:type="dcterms:W3CDTF">2020-08-27T08:57:00Z</dcterms:modified>
  <cp:revision>2</cp:revision>
  <dc:subject/>
  <dc:title/>
</cp:coreProperties>
</file>