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самообследования 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Ширинская основная школа»  Яросл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ая част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сведения об образовательном учреждении</w:t>
      </w:r>
    </w:p>
    <w:p>
      <w:pPr>
        <w:pStyle w:val="Style15"/>
        <w:rPr/>
      </w:pPr>
      <w:r>
        <w:rPr/>
        <w:t>1. Общие сведения об образовательном учреждении</w:t>
      </w:r>
    </w:p>
    <w:tbl>
      <w:tblPr>
        <w:tblW w:w="10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3"/>
        <w:gridCol w:w="5699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Ширинская основная школа» Яросла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 учреждение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43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60160309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деятельности по ОКВЭ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11 –</w:t>
            </w:r>
            <w:r>
              <w:rPr>
                <w:rFonts w:cs="Times New Roman" w:ascii="Times New Roman" w:hAnsi="Times New Roman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.91 – </w:t>
            </w:r>
            <w:r>
              <w:rPr>
                <w:rFonts w:cs="Times New Roman" w:ascii="Times New Roman" w:hAnsi="Times New Roman"/>
              </w:rPr>
              <w:t>предоставление услуг по дневному уходу за деть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 – образование начальное общ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.13 – образование основное общее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01391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60160306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основан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989г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4"/>
        <w:gridCol w:w="2708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(юридический адрес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ённый пунк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36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район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иринь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(заполняется, если не совпадает с местонахождением)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ённый пункт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городний телефонный к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ы для связ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rin_sch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учре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rin-sch.edu.yar.ru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ёная степен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ёное звание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Перечень учредителей, ведомственная принадлежность</w:t>
      </w:r>
    </w:p>
    <w:tbl>
      <w:tblPr>
        <w:tblW w:w="10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255"/>
        <w:gridCol w:w="2156"/>
        <w:gridCol w:w="1455"/>
        <w:gridCol w:w="278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учредителя по Уставу для юрид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муниципальны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13-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ekretarobr@yamo.adm.yar.ru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. Сведения о структуре образовательного учреждения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12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762"/>
        <w:gridCol w:w="1533"/>
        <w:gridCol w:w="3065"/>
        <w:gridCol w:w="940"/>
        <w:gridCol w:w="1822"/>
        <w:gridCol w:w="640"/>
        <w:gridCol w:w="1207"/>
      </w:tblGrid>
      <w:tr>
        <w:trPr/>
        <w:tc>
          <w:tcPr>
            <w:tcW w:w="3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76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о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П</w:t>
            </w:r>
          </w:p>
        </w:tc>
        <w:tc>
          <w:tcPr>
            <w:tcW w:w="30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ь ОП</w:t>
            </w:r>
          </w:p>
        </w:tc>
        <w:tc>
          <w:tcPr>
            <w:tcW w:w="9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ь</w:t>
            </w:r>
          </w:p>
        </w:tc>
        <w:tc>
          <w:tcPr>
            <w:tcW w:w="182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предметов, изучаемых углубленн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олняемость классов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1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буч./восп.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рождения до школы»</w:t>
            </w:r>
          </w:p>
        </w:tc>
        <w:tc>
          <w:tcPr>
            <w:tcW w:w="15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дошкольно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.</w:t>
            </w:r>
          </w:p>
        </w:tc>
        <w:tc>
          <w:tcPr>
            <w:tcW w:w="1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основного 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I. Сведения о показателях, устанавливающих соответствие содержания и качества подготовки требованиям ФГОС и ГОС за 2019 год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язательный минимум содержания и сроки освоения образовательной программы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2360"/>
        <w:gridCol w:w="6254"/>
      </w:tblGrid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П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сроки освоения ОП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7 октября 2013 года № 1155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06 октября 2009 года № 373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 декабря 2010 года N 1897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езультаты освоения образовательной программы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ении реализуемых учебных программ по объему учебного времен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уч. год</w:t>
      </w:r>
      <w:r>
        <w:rPr/>
        <w:t>.</w:t>
      </w:r>
    </w:p>
    <w:tbl>
      <w:tblPr>
        <w:tblW w:w="1073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5061"/>
        <w:gridCol w:w="3349"/>
      </w:tblGrid>
      <w:tr>
        <w:trPr/>
        <w:tc>
          <w:tcPr>
            <w:tcW w:w="23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 программ</w:t>
            </w:r>
          </w:p>
        </w:tc>
      </w:tr>
      <w:tr>
        <w:trPr/>
        <w:tc>
          <w:tcPr>
            <w:tcW w:w="23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ведения о промежуточной итоговой аттестации обучающихся в 2019 уч. году.</w:t>
      </w:r>
    </w:p>
    <w:tbl>
      <w:tblPr>
        <w:tblW w:w="1001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5061"/>
        <w:gridCol w:w="838"/>
        <w:gridCol w:w="1610"/>
      </w:tblGrid>
      <w:tr>
        <w:trPr/>
        <w:tc>
          <w:tcPr>
            <w:tcW w:w="25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.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мость</w:t>
            </w:r>
          </w:p>
        </w:tc>
      </w:tr>
      <w:tr>
        <w:trPr/>
        <w:tc>
          <w:tcPr>
            <w:tcW w:w="25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Росси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зультаты участия выпускников 9 классов в ГИА в 2019 году</w:t>
      </w:r>
    </w:p>
    <w:p>
      <w:pPr>
        <w:pStyle w:val="Style15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2 обучающихся, выпускников 9 класса, допущены к сдаче ГИА - 2 обучающихся (100 %).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518"/>
        <w:gridCol w:w="2426"/>
        <w:gridCol w:w="1432"/>
        <w:gridCol w:w="974"/>
        <w:gridCol w:w="907"/>
      </w:tblGrid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сдавших ГИА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. балл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. отметка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ОГ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ГВ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ОГ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ГВ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ы поступления выпускников</w:t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245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ПУ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ыпускники школы успешно поступают в  средние общеобразовательные школы, СП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адровое обеспечение воспитательного и образовательного процесса</w:t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ведения о базовом образовании преподавателей (воспитателей)</w:t>
      </w:r>
      <w:r>
        <w:rPr/>
        <w:t xml:space="preserve"> и преподаваемых дисциплинах</w:t>
      </w:r>
    </w:p>
    <w:tbl>
      <w:tblPr>
        <w:tblW w:w="1105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3144"/>
        <w:gridCol w:w="1184"/>
        <w:gridCol w:w="980"/>
        <w:gridCol w:w="493"/>
        <w:gridCol w:w="1174"/>
        <w:gridCol w:w="1322"/>
      </w:tblGrid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зовое образование (профиль) педагог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ж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удоемкост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часах)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пределение трудоемк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часах)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рождения до школы»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»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28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7"/>
        <w:gridCol w:w="2736"/>
        <w:gridCol w:w="980"/>
        <w:gridCol w:w="924"/>
        <w:gridCol w:w="331"/>
        <w:gridCol w:w="573"/>
        <w:gridCol w:w="1558"/>
      </w:tblGrid>
      <w:tr>
        <w:trPr/>
        <w:tc>
          <w:tcPr>
            <w:tcW w:w="1128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 общее  образование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/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/физика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/физика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/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/Технология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/географ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/химия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и географи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 ОБЖ/технология</w:t>
            </w:r>
          </w:p>
        </w:tc>
        <w:tc>
          <w:tcPr>
            <w:tcW w:w="27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 ОБЖ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 Сведения о повышении квалификации педагогов</w:t>
      </w:r>
    </w:p>
    <w:p>
      <w:pPr>
        <w:pStyle w:val="Style15"/>
        <w:rPr/>
      </w:pPr>
      <w:r>
        <w:rPr/>
        <w:t> </w:t>
      </w:r>
    </w:p>
    <w:tbl>
      <w:tblPr>
        <w:tblW w:w="81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169"/>
        <w:gridCol w:w="1276"/>
        <w:gridCol w:w="3901"/>
      </w:tblGrid>
      <w:tr>
        <w:trPr/>
        <w:tc>
          <w:tcPr>
            <w:tcW w:w="17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3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, получивших категорию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IV. Сведения о показателях деятельности образовательного учрежд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определения его тип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еализация общеобразовательных программ.</w:t>
      </w:r>
    </w:p>
    <w:p>
      <w:pPr>
        <w:pStyle w:val="Style15"/>
        <w:rPr/>
      </w:pPr>
      <w:r>
        <w:rPr/>
        <w:t> </w:t>
      </w:r>
    </w:p>
    <w:tbl>
      <w:tblPr>
        <w:tblW w:w="104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2770"/>
        <w:gridCol w:w="3059"/>
        <w:gridCol w:w="843"/>
      </w:tblGrid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авторств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уровню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н</w:t>
              <w:softHyphen/>
              <w:t>ные 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ие (указать предмет)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ые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указанием профиля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(коррекционные)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/>
        <w:t> </w:t>
      </w:r>
      <w:r>
        <w:rPr/>
        <w:t>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5"/>
        <w:gridCol w:w="96"/>
        <w:gridCol w:w="2510"/>
        <w:gridCol w:w="2501"/>
      </w:tblGrid>
      <w:tr>
        <w:trPr/>
        <w:tc>
          <w:tcPr>
            <w:tcW w:w="57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5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 общего образования</w:t>
            </w:r>
          </w:p>
        </w:tc>
      </w:tr>
      <w:tr>
        <w:trPr/>
        <w:tc>
          <w:tcPr>
            <w:tcW w:w="57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высше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5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66,6%)</w:t>
            </w:r>
          </w:p>
        </w:tc>
      </w:tr>
      <w:tr>
        <w:trPr/>
        <w:tc>
          <w:tcPr>
            <w:tcW w:w="57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перво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00%)</w:t>
            </w:r>
          </w:p>
        </w:tc>
        <w:tc>
          <w:tcPr>
            <w:tcW w:w="25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3,3%)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bCs/>
          <w:color w:val="4572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5729F"/>
          <w:sz w:val="24"/>
          <w:szCs w:val="24"/>
          <w:lang w:eastAsia="ru-RU"/>
        </w:rPr>
        <w:t>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1676"/>
        <w:gridCol w:w="1840"/>
        <w:gridCol w:w="2213"/>
      </w:tblGrid>
      <w:tr>
        <w:trPr/>
        <w:tc>
          <w:tcPr>
            <w:tcW w:w="516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го образования</w:t>
            </w:r>
          </w:p>
        </w:tc>
        <w:tc>
          <w:tcPr>
            <w:tcW w:w="1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ого общего образования</w:t>
            </w:r>
          </w:p>
        </w:tc>
        <w:tc>
          <w:tcPr>
            <w:tcW w:w="22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го и среднего общего образования</w:t>
            </w:r>
          </w:p>
        </w:tc>
      </w:tr>
      <w:tr>
        <w:trPr/>
        <w:tc>
          <w:tcPr>
            <w:tcW w:w="51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ие обучающихся в олимпиадах, конкурсах, конференциях, спортивных соревнованиях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5"/>
        <w:gridCol w:w="1938"/>
        <w:gridCol w:w="635"/>
        <w:gridCol w:w="1938"/>
        <w:gridCol w:w="635"/>
        <w:gridCol w:w="1938"/>
        <w:gridCol w:w="635"/>
        <w:gridCol w:w="1953"/>
      </w:tblGrid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олимпиад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ференциях</w:t>
            </w:r>
          </w:p>
        </w:tc>
        <w:tc>
          <w:tcPr>
            <w:tcW w:w="25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1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/0% 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00%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/>
        <w:t>. Проведение мероприятий по воспитанию обучающихся.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6"/>
        <w:gridCol w:w="376"/>
      </w:tblGrid>
      <w:tr>
        <w:trPr/>
        <w:tc>
          <w:tcPr>
            <w:tcW w:w="10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. Анализ материально – технической базы и библиотечно – информационного обеспечен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>Список учебников, используемых в образовательном процессе в МОУ Ширинская ОШ ЯМР в 2019</w:t>
      </w:r>
      <w:r>
        <w:rPr/>
        <w:t>году</w:t>
      </w:r>
    </w:p>
    <w:tbl>
      <w:tblPr>
        <w:tblW w:w="11010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95"/>
        <w:gridCol w:w="7498"/>
        <w:gridCol w:w="1008"/>
        <w:gridCol w:w="1559"/>
        <w:gridCol w:w="5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ы, название учебн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 Кирюшкин В.А., Виноградская Л.А.Азбу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, Горецкий В.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, Горецкий В.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с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, Горецкий В.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Рус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, Горецкий В.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с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Виноградская Л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Виноградская Л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Виноградская Л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Виноградская Л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 Стапанов С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 Стапанов С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 Стапанов С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 Стапанов С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, Крючкова Е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.А. / Под ред. Неменского Б.М. Изобразительное искус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96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87"/>
        <w:gridCol w:w="69"/>
        <w:gridCol w:w="6642"/>
        <w:gridCol w:w="61"/>
        <w:gridCol w:w="239"/>
        <w:gridCol w:w="616"/>
        <w:gridCol w:w="61"/>
        <w:gridCol w:w="2390"/>
      </w:tblGrid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 - граф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М.Т., Ладыженская Т.А., Тростенцова Л.А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ул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ул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, Джин Ф., Рорман Л. Второй иностранный язык (немецкий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ул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ин М.М., Джин Ф., Рорман Л. Второй иностранный язык (немецкий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 М.З.,Бабушис Е.Е.Кларк О.И.Морозова А.Н. Англий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2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 Шарыгин  И.В., Сувовор С.Б.Мате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 Шарыгин  И.В., Сувовор С.Б.Мате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Суворов С.Б., Бунимович Е.А. Алгеб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Суворов С.Б., Бунимович Е.А. Алгеб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Суворов С.Б., Бунимович Е.А. Алгеб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. Геометр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 А.Ю.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 А.Ю.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 А.Ю.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 А.Ю.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, Босова  А.Ю.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гасин А.А., Годер В.И., Свеницкая И.С. (под ред.А.А. Искендерова) Всеобщая история. История древнего мира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балова Е.В., Донской Г.М. (под ред. Сванидзе А.А.)Всеобщая история. Средние ве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и др. (под ред. А.В. Торкунова) История России. Российская история с древнейших времен до начала XVI века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, Баранов П.А., Ванюшкина Л.М (под ред.А.А. Искендерова А.А.) Всеобщая история. История Нового времени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М. Арсентьев, Данилов А.А.и др. (под ред. А.В. Торкунова) История России (XVI-XVIII века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о – Цюпа О.С.Всеобщая история. История Нового времени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и др. (под ред. А.В. Торкунова) История России (XIX - начало XX века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о – Цюпа О.С.Всеобщая история. История новейшего времени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и др. (под ред. А.В. Торкунова) История России (XX - начало XXI века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61"/>
        <w:gridCol w:w="6768"/>
        <w:gridCol w:w="772"/>
        <w:gridCol w:w="255"/>
        <w:gridCol w:w="2192"/>
        <w:gridCol w:w="50"/>
      </w:tblGrid>
      <w:tr>
        <w:trPr>
          <w:trHeight w:val="23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А.И.,Николина В.В., Липкина Е.К. Ге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 В.П., Савельева Д.Е.  Ге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ина И.В.,Коринская  В.А., Щенёв В.А. Ге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 В.П., Баринова И.И. География Росс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 В.П.,Савельева Л.Е.. География Росс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воглазов В.И., Плешаков А.А.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, Сонина В.И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 В.Б., Сонин В.И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В.И., Захаров В.Б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, Сонина В.И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, Гутник Е.М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елян О.С. Хим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елян О.С. Хим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ашекова И.Э., Критская Е.Д.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Техн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., Симоненко В.Д. Техн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В.Д. , Электов А.А.Техн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, Зданевич А.А. Физическая 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1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7015"/>
        <w:gridCol w:w="850"/>
        <w:gridCol w:w="2268"/>
        <w:gridCol w:w="50"/>
      </w:tblGrid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 – нрвственной культуры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итонова Л.В.  , ОДНКН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и соответствуют требованиям ФГОС и ГОС и включены в перечень учебников допущенных (рекомендованных) для образовательного процесса.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/>
        <w:t>Материально – техническая база включает:</w:t>
      </w:r>
    </w:p>
    <w:tbl>
      <w:tblPr>
        <w:tblW w:w="1105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абинета (помещени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упповая комната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ет игровые модули, игрушки, выделены игровые зоны, телевизор, музыкальный центр, ноутбук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альная комнат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вати, стулик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– спортивный зал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анино, ноутбук, колонки,  спортивное оборудование (мячи, обручи, скакалки и т. д.)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томер, весы, кушетка, аптеч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литы,  кухонный процессор, весы, холодильное оборудование,  электромясорубка и овощерез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интерактивная доска, доска, ноутбук, экран, колонки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, музы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 Музыкальный центр, колонки, видео и аудиозаписи, музыкальные инструменты, ноутбук, синтезатор, пианино, проектор, экран наборы таблиц, карт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магнитофон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хнологии (домоводство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, ноутбук,  швейные машины, оверлок,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хнологии (мастерска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, ноутбук, верстаки, станки по дереву и металлу, инструменты, шлифовальная машинка, электролобзик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ый фонд (18158), периодические издания, компьютер, МФЦ, стеллажи, шкафы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 зал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мнастическая стенка, брусья, перекладина, конь, козёл, комплекты  лыж, мячи, обручи, маты, тренажёр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 и кухня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е столы, мармит, электроплита, холодильное оборудование, вес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(6), ноутбуки (8), принтеры (2), интерактивная доска, колонки, документ – камера, проектор, ученическая меб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географии, биолог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карт и таблиц, лабораторное оборудование, видеозаписи, скеле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физики, химии, мате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ческая мебель, доска, ноутбук, экран, колонки, проектор, набор таблиц, лабораторное оборудование, микроскопы, вытяжной шкаф, электронные микроскопы, химические реактивы, муляжи, препараты, скелеты, видео и аудиозаписи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 мебель, компьютер, экран, колонки, проектор, набор таблиц, портреты, видео и аудиозаписи, справочная литература</w:t>
            </w:r>
          </w:p>
        </w:tc>
      </w:tr>
    </w:tbl>
    <w:p>
      <w:pPr>
        <w:pStyle w:val="Style15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спортивных занятий имеется: яма для прыжков, спортивная площадка с: футбольным полем, баскетбольной  и волейбольной площадкой.</w:t>
      </w:r>
    </w:p>
    <w:p>
      <w:pPr>
        <w:pStyle w:val="Style15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 имеет: гараж, два складских помещения, овощехранилище.</w:t>
      </w:r>
    </w:p>
    <w:p>
      <w:pPr>
        <w:pStyle w:val="NoSpacing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Выводы о соответствии содержания и качества подготовки обучающихся и выпускников требованиям ФГОС и ГОС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297"/>
        <w:gridCol w:w="1361"/>
        <w:gridCol w:w="1438"/>
        <w:gridCol w:w="1485"/>
        <w:gridCol w:w="1742"/>
        <w:gridCol w:w="2175"/>
      </w:tblGrid>
      <w:tr>
        <w:trPr/>
        <w:tc>
          <w:tcPr>
            <w:tcW w:w="3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229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20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П</w:t>
            </w:r>
          </w:p>
        </w:tc>
        <w:tc>
          <w:tcPr>
            <w:tcW w:w="14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освоения ОП</w:t>
            </w:r>
          </w:p>
        </w:tc>
        <w:tc>
          <w:tcPr>
            <w:tcW w:w="14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своения ОП</w:t>
            </w:r>
          </w:p>
        </w:tc>
        <w:tc>
          <w:tcPr>
            <w:tcW w:w="17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методи-ческое обеспечение учебного процесса</w:t>
            </w:r>
          </w:p>
        </w:tc>
        <w:tc>
          <w:tcPr>
            <w:tcW w:w="21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обеспечение учебного процесса и воспитательной работы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7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21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7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21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7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21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ыводы о соответствии показателей деятельности образовательного учреждения заявленному тип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 тип</w:t>
      </w:r>
      <w:r>
        <w:rPr/>
        <w:t xml:space="preserve"> образовательного учреждения</w:t>
      </w:r>
    </w:p>
    <w:tbl>
      <w:tblPr>
        <w:tblW w:w="82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2835"/>
      </w:tblGrid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 деятельности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вод о соответствии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- бюджетное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О – общеобразовательное учреждение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едено комиссией в составе:   </w:t>
        <w:tab/>
        <w:t>Савельева И.Н – директор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ухова О.А. – заместитель директора по УВР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Алексохина О.А. –  учител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утвержден на заседании педагогического совета школы (протокол № 6   от 09.04.2020 года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</w:t>
        <w:tab/>
        <w:tab/>
        <w:tab/>
        <w:t>И.Н. Савельев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апреля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г.</w:t>
      </w:r>
    </w:p>
    <w:p>
      <w:pPr>
        <w:pStyle w:val="NoSpacing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InternetLink">
    <w:name w:val="Hyperlink"/>
    <w:basedOn w:val="Style9"/>
    <w:rPr>
      <w:color w:val="45729F"/>
      <w:u w:val="single"/>
    </w:rPr>
  </w:style>
  <w:style w:type="character" w:styleId="VisitedInternetLink">
    <w:name w:val="FollowedHyperlink"/>
    <w:basedOn w:val="Style9"/>
    <w:rPr>
      <w:color w:val="45729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basedOn w:val="Style9"/>
    <w:qFormat/>
    <w:rPr/>
  </w:style>
  <w:style w:type="character" w:styleId="Sharebannerclose">
    <w:name w:val="sharebanner_close"/>
    <w:basedOn w:val="Style9"/>
    <w:qFormat/>
    <w:rPr/>
  </w:style>
  <w:style w:type="character" w:styleId="Sharebannerbuy">
    <w:name w:val="sharebanner_bu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C3">
    <w:name w:val="c3"/>
    <w:qFormat/>
    <w:rPr/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14">
    <w:name w:val="Стиль 14 пт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Style13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e2">
    <w:name w:val="glob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edule">
    <w:name w:val="sche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ary">
    <w:name w:val="edi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6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Ymapsmap">
    <w:name w:val="ymaps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spane">
    <w:name w:val="ymaps-copyright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opyrightagreementblack">
    <w:name w:val="ymaps-copyright-agreement-bl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Ymapscopyrightagreementwhite">
    <w:name w:val="ymaps-copyright-agreement-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Ymapscopyrightslegend">
    <w:name w:val="ymaps-copyrights-legen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legendelementwhite">
    <w:name w:val="ymaps-copyright-legend-elemen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logotypediv">
    <w:name w:val="ymaps-logotype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ru">
    <w:name w:val="ymaps-logo-link-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en">
    <w:name w:val="ymaps-logo-link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style">
    <w:name w:val="ymaps-node-size-paren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panestyle">
    <w:name w:val="ymaps-node-size-parent-pane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lasspane">
    <w:name w:val="ymaps-glas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start">
    <w:name w:val="ymaps-ruler__item_position_start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middle">
    <w:name w:val="ymaps-ruler__item_position_middle"/>
    <w:basedOn w:val="Normal"/>
    <w:qFormat/>
    <w:pPr>
      <w:spacing w:lineRule="auto" w:line="240" w:before="0" w:after="28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finish">
    <w:name w:val="ymaps-ruler__item_position_finish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sprite">
    <w:name w:val="ymaps-ruler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number">
    <w:name w:val="ymaps-ruler_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6A6A"/>
      <w:sz w:val="24"/>
      <w:szCs w:val="24"/>
    </w:rPr>
  </w:style>
  <w:style w:type="paragraph" w:styleId="Ymapsrulerdist">
    <w:name w:val="ymaps-ruler__d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rulerdelete">
    <w:name w:val="ymaps-ruler__delete"/>
    <w:basedOn w:val="Normal"/>
    <w:qFormat/>
    <w:pPr>
      <w:spacing w:lineRule="auto" w:line="240" w:before="280" w:after="280"/>
      <w:ind w:left="12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lefttop">
    <w:name w:val="ymaps-controls-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leftbottom">
    <w:name w:val="ymaps-controls-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top">
    <w:name w:val="ymaps-controls-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bottom">
    <w:name w:val="ymaps-controls-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hidden">
    <w:name w:val="ymaps-controls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rollupitemhidden">
    <w:name w:val="ymaps-controls-rollup-item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lacemarkinner">
    <w:name w:val="ymaps-b-placemark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">
    <w:name w:val="ymaps-b-placemark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content">
    <w:name w:val="ymaps-b-placemark__content"/>
    <w:basedOn w:val="Normal"/>
    <w:qFormat/>
    <w:pPr>
      <w:shd w:fill="FFFFFF" w:val="clear"/>
      <w:spacing w:lineRule="auto" w:line="240" w:before="0" w:after="30"/>
      <w:ind w:left="30" w:right="-15" w:hanging="0"/>
    </w:pPr>
    <w:rPr>
      <w:rFonts w:ascii="Arial" w:hAnsi="Arial" w:eastAsia="Times New Roman" w:cs="Arial"/>
      <w:sz w:val="20"/>
      <w:szCs w:val="20"/>
    </w:rPr>
  </w:style>
  <w:style w:type="paragraph" w:styleId="Ymapsbplacemarktop">
    <w:name w:val="ymaps-b-placemark__top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l">
    <w:name w:val="ymaps-b-placemark__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c">
    <w:name w:val="ymaps-b-placemark__tc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holster">
    <w:name w:val="ymaps-b-placemark__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c">
    <w:name w:val="ymaps-b-placemark__sprite_pos_tc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r">
    <w:name w:val="ymaps-b-placemark__tr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r">
    <w:name w:val="ymaps-b-placemark__sprite_pos_tr"/>
    <w:basedOn w:val="Normal"/>
    <w:qFormat/>
    <w:pPr>
      <w:spacing w:lineRule="auto" w:line="240" w:before="280" w:after="280"/>
      <w:ind w:left="-113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ottom">
    <w:name w:val="ymaps-b-placemark__bottom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l">
    <w:name w:val="ymaps-b-placemark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l">
    <w:name w:val="ymaps-b-placemark__sprite_pos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c">
    <w:name w:val="ymaps-b-placemark__bc"/>
    <w:basedOn w:val="Normal"/>
    <w:qFormat/>
    <w:pPr>
      <w:spacing w:lineRule="auto" w:line="240" w:before="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c">
    <w:name w:val="ymaps-b-placemark__sprite_pos_bc"/>
    <w:basedOn w:val="Normal"/>
    <w:qFormat/>
    <w:pPr>
      <w:spacing w:lineRule="auto" w:line="240" w:before="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r">
    <w:name w:val="ymaps-b-placemark__br"/>
    <w:basedOn w:val="Normal"/>
    <w:qFormat/>
    <w:pPr>
      <w:spacing w:lineRule="auto" w:line="240" w:before="28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r">
    <w:name w:val="ymaps-b-placemark__sprite_pos_br"/>
    <w:basedOn w:val="Normal"/>
    <w:qFormat/>
    <w:pPr>
      <w:spacing w:lineRule="auto" w:line="240" w:before="0" w:after="280"/>
      <w:ind w:left="-1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br">
    <w:name w:val="ymaps-b-placemark__bbr"/>
    <w:basedOn w:val="Normal"/>
    <w:qFormat/>
    <w:pPr>
      <w:spacing w:lineRule="auto" w:line="240" w:before="280" w:after="28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br">
    <w:name w:val="ymaps-b-placemark__sprite_pos_bbr"/>
    <w:basedOn w:val="Normal"/>
    <w:qFormat/>
    <w:pPr>
      <w:spacing w:lineRule="auto" w:line="240" w:before="0" w:after="280"/>
      <w:ind w:left="-11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left">
    <w:name w:val="ymaps-b-placemark_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l">
    <w:name w:val="ymaps-b-placemark__sprite_pos_s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right">
    <w:name w:val="ymaps-b-placemark__right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r">
    <w:name w:val="ymaps-b-placemark__sprite_pos_sr"/>
    <w:basedOn w:val="Normal"/>
    <w:qFormat/>
    <w:pPr>
      <w:spacing w:lineRule="auto" w:line="240" w:before="0" w:after="280"/>
      <w:ind w:left="-113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">
    <w:name w:val="ymaps-b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l">
    <w:name w:val="ymaps-b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tlholster">
    <w:name w:val="ymaps-b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r">
    <w:name w:val="ymaps-b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">
    <w:name w:val="ymaps-b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ead">
    <w:name w:val="ymaps-b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Ymapsbballooncontentbody">
    <w:name w:val="ymaps-b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">
    <w:name w:val="ymaps-b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balloonbl">
    <w:name w:val="ymaps-b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holster">
    <w:name w:val="ymaps-b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inner">
    <w:name w:val="ymaps-b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inner">
    <w:name w:val="ymaps-b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">
    <w:name w:val="ymaps-b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">
    <w:name w:val="ymaps-b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">
    <w:name w:val="ymaps-b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">
    <w:name w:val="ymaps-b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holster">
    <w:name w:val="ymaps-b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">
    <w:name w:val="ymaps-b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lose">
    <w:name w:val="ymaps-b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">
    <w:name w:val="ymaps-b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">
    <w:name w:val="ymaps-b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">
    <w:name w:val="ymaps-b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sizesmall">
    <w:name w:val="ymaps-b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">
    <w:name w:val="ymaps-b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holster">
    <w:name w:val="ymaps-b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inner">
    <w:name w:val="ymaps-b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">
    <w:name w:val="ymaps-b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holster">
    <w:name w:val="ymaps-b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inner">
    <w:name w:val="ymaps-b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tail">
    <w:name w:val="ymaps-b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">
    <w:name w:val="ymaps-b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sizesmall">
    <w:name w:val="ymaps-b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">
    <w:name w:val="ymaps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l">
    <w:name w:val="ymaps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tlholster">
    <w:name w:val="ymaps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r">
    <w:name w:val="ymaps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ead">
    <w:name w:val="ymaps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body">
    <w:name w:val="ymaps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">
    <w:name w:val="ymaps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alloonbl">
    <w:name w:val="ymaps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holster">
    <w:name w:val="ymaps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inner">
    <w:name w:val="ymaps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inner">
    <w:name w:val="ymaps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">
    <w:name w:val="ymaps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">
    <w:name w:val="ymaps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">
    <w:name w:val="ymaps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">
    <w:name w:val="ymaps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holster">
    <w:name w:val="ymaps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">
    <w:name w:val="ymaps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lose">
    <w:name w:val="ymaps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">
    <w:name w:val="ymaps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">
    <w:name w:val="ymaps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">
    <w:name w:val="ymaps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sizesmall">
    <w:name w:val="ymaps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">
    <w:name w:val="ymaps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holster">
    <w:name w:val="ymaps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inner">
    <w:name w:val="ymaps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">
    <w:name w:val="ymaps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holster">
    <w:name w:val="ymaps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inner">
    <w:name w:val="ymaps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tail">
    <w:name w:val="ymaps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">
    <w:name w:val="ymaps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sizesmall">
    <w:name w:val="ymaps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content">
    <w:name w:val="ymaps-label__conten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Ymapstilenotfound">
    <w:name w:val="ymaps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Ymapsdefaultcluster">
    <w:name w:val="ymaps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clustercontent">
    <w:name w:val="ymaps-b-cluster-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clustercontentheader">
    <w:name w:val="ymaps-b-cluster-content__header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8"/>
      <w:szCs w:val="28"/>
    </w:rPr>
  </w:style>
  <w:style w:type="paragraph" w:styleId="Ymapsbclustercontentbody">
    <w:name w:val="ymaps-b-cluster-content__bod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ontentfooter">
    <w:name w:val="ymaps-b-cluster-content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">
    <w:name w:val="ymaps-b-cluster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">
    <w:name w:val="ymaps-b-cluster-tabs__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nav">
    <w:name w:val="ymaps-b-cluster-tabs__section_type_nav"/>
    <w:basedOn w:val="Normal"/>
    <w:qFormat/>
    <w:pPr>
      <w:pBdr>
        <w:right w:val="single" w:sz="6" w:space="0" w:color="E2E2E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content">
    <w:name w:val="ymaps-b-cluster-tabs__section_type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">
    <w:name w:val="ymaps-b-cluster-tabs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contentitem">
    <w:name w:val="ymaps-b-cluster-tabs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">
    <w:name w:val="ymaps-b-cluster-tabs__menu-item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currentyes">
    <w:name w:val="ymaps-b-cluster-tabs__menu-item_current_yes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">
    <w:name w:val="ymaps-b-cluster-tabs__menu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tabsitemheader">
    <w:name w:val="ymaps-b-cluster-tabs__item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body">
    <w:name w:val="ymaps-b-cluster-tabs__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footer">
    <w:name w:val="ymaps-b-cluster-tabs__item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lusternightcontent">
    <w:name w:val="ymaps-cluster-nigh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clustercarousel">
    <w:name w:val="ymaps-b-cluster-carousel"/>
    <w:basedOn w:val="Normal"/>
    <w:qFormat/>
    <w:pPr>
      <w:spacing w:lineRule="auto" w:line="240" w:before="120" w:after="435"/>
      <w:ind w:left="735" w:right="7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">
    <w:name w:val="ymaps-b-cluster-carousel__pager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">
    <w:name w:val="ymaps-b-cluster-carousel_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hiddenyes">
    <w:name w:val="ymaps-b-cluster-carousel__nav_hidden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clustercarousellayout">
    <w:name w:val="ymaps-b-cluster-carousel__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contentitem">
    <w:name w:val="ymaps-b-cluster-carousel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prev">
    <w:name w:val="ymaps-b-cluster-carousel__nav_type_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next">
    <w:name w:val="ymaps-b-cluster-carousel__nav_type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">
    <w:name w:val="ymaps-b-cluster-accordion"/>
    <w:basedOn w:val="Normal"/>
    <w:qFormat/>
    <w:pPr>
      <w:spacing w:lineRule="auto" w:line="240" w:before="0" w:after="0"/>
      <w:ind w:left="-15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fog">
    <w:name w:val="ymaps-b-cluster-accordion__f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menu">
    <w:name w:val="ymaps-b-cluster-accordion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">
    <w:name w:val="ymaps-b-cluster-accordion__item"/>
    <w:basedOn w:val="Normal"/>
    <w:qFormat/>
    <w:pPr>
      <w:spacing w:lineRule="atLeast" w:line="270" w:before="30" w:after="105"/>
    </w:pPr>
    <w:rPr>
      <w:rFonts w:ascii="Arial" w:hAnsi="Arial" w:eastAsia="Times New Roman" w:cs="Arial"/>
      <w:color w:val="000000"/>
      <w:sz w:val="20"/>
      <w:szCs w:val="20"/>
    </w:rPr>
  </w:style>
  <w:style w:type="paragraph" w:styleId="Ymapsbclusteraccordionitemtitle">
    <w:name w:val="ymaps-b-cluster-accordion__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aption">
    <w:name w:val="ymaps-b-cluster-accordion__item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accordionitemcontent">
    <w:name w:val="ymaps-b-cluster-accordion__ite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ontentinner">
    <w:name w:val="ymaps-b-cluster-accordion__item-content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urrentyes">
    <w:name w:val="ymaps-b-cluster-accordion__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">
    <w:name w:val="ymaps-b-selec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hint">
    <w:name w:val="ymaps-b-selec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gertext">
    <w:name w:val="ymaps-b-select__pager-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">
    <w:name w:val="ymaps-b-pseud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arch">
    <w:name w:val="ymaps-b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table">
    <w:name w:val="ymaps-b-search_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under">
    <w:name w:val="ymaps-b-search__und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input">
    <w:name w:val="ymaps-b-search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">
    <w:name w:val="ymaps-b-search__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submit">
    <w:name w:val="ymaps-b-search__submi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searchpanel">
    <w:name w:val="ymaps-b-search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serpitem">
    <w:name w:val="ymaps-b-serp-item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">
    <w:name w:val="ymaps-b-form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input">
    <w:name w:val="ymaps-b-form-input__inpu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hint">
    <w:name w:val="ymaps-b-form-inpu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">
    <w:name w:val="ymaps-b-form-input__hint-wr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">
    <w:name w:val="ymaps-b-form-input__clear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">
    <w:name w:val="ymaps-b-form-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">
    <w:name w:val="ymaps-b-form-button__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">
    <w:name w:val="ymaps-b-form-button__conten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uto" w:line="240" w:before="0" w:after="0"/>
      <w:ind w:left="-12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19">
    <w:name w:val="ymaps-b-form-button_theme_grey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19">
    <w:name w:val="ymaps-b-form-button_height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notransparent26">
    <w:name w:val="ymaps-b-form-button_theme_grey-no-transparent-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26">
    <w:name w:val="ymaps-b-form-button_height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">
    <w:name w:val="ymaps-b-serp-url__item"/>
    <w:basedOn w:val="Normal"/>
    <w:qFormat/>
    <w:pPr>
      <w:spacing w:lineRule="auto" w:line="240" w:before="280" w:after="280"/>
      <w:ind w:righ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ypephone">
    <w:name w:val="ymaps-b-serp-url__link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icon">
    <w:name w:val="ymaps-b-serp-url__link-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ext">
    <w:name w:val="ymaps-b-serp-url__link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Ymapsbpopupa">
    <w:name w:val="ymaps-b-pop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under">
    <w:name w:val="ymaps-b-popupa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">
    <w:name w:val="ymaps-b-popupa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cell">
    <w:name w:val="ymaps-b-popupa__wrap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">
    <w:name w:val="ymaps-b-popupa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">
    <w:name w:val="ymaps-b-popupa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themewhite">
    <w:name w:val="ymaps-b-popupa__body_theme_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iegap">
    <w:name w:val="ymaps-b-popupa__ie-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shadow">
    <w:name w:val="ymaps-b-popupa__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">
    <w:name w:val="ymaps-i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ipopupunder">
    <w:name w:val="ymaps-i-popup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visibilityvisible">
    <w:name w:val="ymaps-i-popu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undertypeparanja">
    <w:name w:val="ymaps-i-popup__under_type_paranja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">
    <w:name w:val="ymaps-b-select__panel-switcher"/>
    <w:basedOn w:val="Normal"/>
    <w:qFormat/>
    <w:pPr>
      <w:spacing w:lineRule="auto" w:line="240" w:before="280" w:after="280"/>
      <w:ind w:left="-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i">
    <w:name w:val="ymaps-b-select__panel-switch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">
    <w:name w:val="ymaps-mini-map"/>
    <w:basedOn w:val="Normal"/>
    <w:qFormat/>
    <w:pPr>
      <w:shd w:fill="8E98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background">
    <w:name w:val="ymaps-mini-map-frame-background"/>
    <w:basedOn w:val="Normal"/>
    <w:qFormat/>
    <w:pPr>
      <w:shd w:fill="1A3DC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switcher">
    <w:name w:val="ymaps-mini-map__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roup">
    <w:name w:val="ymaps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">
    <w:name w:val="ymaps-b-select_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">
    <w:name w:val="ymaps-b-listbox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statehover">
    <w:name w:val="ymaps-b-listbox-panel__item_state_hover"/>
    <w:basedOn w:val="Normal"/>
    <w:qFormat/>
    <w:pPr>
      <w:shd w:fill="FFEB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flag">
    <w:name w:val="ymaps-b-listbox-panel__item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ink">
    <w:name w:val="ymaps-b-listbox-panel__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abelyes">
    <w:name w:val="ymaps-b-listbox-panel__item_label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listboxpaneliteminneryes">
    <w:name w:val="ymaps-b-listbox-panel__item_inner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valignmiddle">
    <w:name w:val="ymaps-b-form-button_valign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ico">
    <w:name w:val="ymaps-b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ove">
    <w:name w:val="ymaps-b-ico_type_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agnifier">
    <w:name w:val="ymaps-b-ico_type_magnif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uler">
    <w:name w:val="ymaps-b-ico_type_ru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oute">
    <w:name w:val="ymaps-b-ico_type_ro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int">
    <w:name w:val="ymaps-b-ico_type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line">
    <w:name w:val="ymaps-b-ico_type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ly">
    <w:name w:val="ymaps-b-ico_type_po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info">
    <w:name w:val="ymaps-b-ico_typ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geoloc">
    <w:name w:val="ymaps-b-ico_type_geo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spin">
    <w:name w:val="ymaps-b-ico__wait-s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loader">
    <w:name w:val="ymaps-b-ico__wait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anorama">
    <w:name w:val="ymaps-b-ico_type_panora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traffic">
    <w:name w:val="ymaps-b-ico_type_traffi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label">
    <w:name w:val="ymaps-scaleline-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zoom">
    <w:name w:val="ymaps-b-zo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">
    <w:name w:val="ymaps-b-zoom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minus">
    <w:name w:val="ymaps-b-zoom__button_type_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plus">
    <w:name w:val="ymaps-b-zoom__button_type_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">
    <w:name w:val="ymaps-b-zoom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">
    <w:name w:val="ymaps-b-zoom_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bg">
    <w:name w:val="ymaps-b-zoom__scale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">
    <w:name w:val="ymaps-b-zoom__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inner">
    <w:name w:val="ymaps-b-zoom__mark-inn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zesm">
    <w:name w:val="ymaps-b-form-button_size_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sm">
    <w:name w:val="ymaps-b-form-button_theme_grey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zoomhint">
    <w:name w:val="ymaps-b-zoom__hin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zoomhintleft">
    <w:name w:val="ymaps-b-zoom__hin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">
    <w:name w:val="ymaps-b-zoom__hint-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dropdownbuttondropdownarrow">
    <w:name w:val="ymaps-b-dropdown-button__dropdown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">
    <w:name w:val="ymaps-b-traffic-ballo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mapbutton">
    <w:name w:val="ymaps-b-map-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balloonholster">
    <w:name w:val="ymaps-b-traffic-balloon__holst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title">
    <w:name w:val="ymaps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Ymapstrafficballooninfo">
    <w:name w:val="ymaps-traffic-balloon_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zoom">
    <w:name w:val="ymaps-traffic-balloon__zoom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access">
    <w:name w:val="ymaps-traffic-balloon__access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ight">
    <w:name w:val="ymaps-b-traffic-balloon__light"/>
    <w:basedOn w:val="Normal"/>
    <w:qFormat/>
    <w:pPr>
      <w:spacing w:lineRule="atLeast" w:line="0" w:before="280" w:after="280"/>
      <w:ind w:left="-48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trafficballoontitle">
    <w:name w:val="ymaps-b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6"/>
      <w:szCs w:val="26"/>
    </w:rPr>
  </w:style>
  <w:style w:type="paragraph" w:styleId="Ymapsbtrafficballooninfo">
    <w:name w:val="ymaps-b-traffic-balloon__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zoom">
    <w:name w:val="ymaps-b-traffic-balloon__zoo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abel">
    <w:name w:val="ymaps-b-traffic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line">
    <w:name w:val="ymaps-b-traffic-tip__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">
    <w:name w:val="ymaps-b-traffic-tip__title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Ymapsbtraffictipclose">
    <w:name w:val="ymaps-b-traffic-tip__close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ocation">
    <w:name w:val="ymaps-b-traffic-tip__loca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distance">
    <w:name w:val="ymaps-b-traffic-tip__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title">
    <w:name w:val="ymaps-b-traffic-info-balloon__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1"/>
      <w:szCs w:val="31"/>
    </w:rPr>
  </w:style>
  <w:style w:type="paragraph" w:styleId="Ymapsbtrafficinfoballoonparameter">
    <w:name w:val="ymaps-b-traffic-info-balloon__paramet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label">
    <w:name w:val="ymaps-b-traffic-info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infoballoonseparator">
    <w:name w:val="ymaps-b-traffic-info-balloon__separator"/>
    <w:basedOn w:val="Normal"/>
    <w:qFormat/>
    <w:pPr>
      <w:shd w:fill="ACA899" w:val="clear"/>
      <w:spacing w:lineRule="auto" w:line="240" w:before="168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copyright">
    <w:name w:val="ymaps-b-traffic-info-balloon_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Ymapsblink">
    <w:name w:val="ymaps-b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mapsbtrafficpanel">
    <w:name w:val="ymaps-b-traffic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panelmsg">
    <w:name w:val="ymaps-b-traffic-panel__ms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foot">
    <w:name w:val="ymaps-b-traffic-panel__msg_type_foot"/>
    <w:basedOn w:val="Normal"/>
    <w:qFormat/>
    <w:pPr>
      <w:spacing w:lineRule="auto" w:line="240" w:before="280" w:after="0"/>
      <w:jc w:val="center"/>
    </w:pPr>
    <w:rPr>
      <w:rFonts w:ascii="Verdana" w:hAnsi="Verdana" w:eastAsia="Times New Roman" w:cs="Times New Roman"/>
      <w:color w:val="666666"/>
      <w:sz w:val="17"/>
      <w:szCs w:val="17"/>
    </w:rPr>
  </w:style>
  <w:style w:type="paragraph" w:styleId="Ymapsbtrafficpanelmsgtypeoverview">
    <w:name w:val="ymaps-b-traffic-panel__msg_type_overview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">
    <w:name w:val="ymaps-b-traffic-panel__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panellevelhint">
    <w:name w:val="ymaps-b-traffic-panel__level-hint"/>
    <w:basedOn w:val="Normal"/>
    <w:qFormat/>
    <w:pPr>
      <w:spacing w:lineRule="auto" w:line="240" w:before="280" w:after="280"/>
      <w:textAlignment w:val="baseline"/>
    </w:pPr>
    <w:rPr>
      <w:rFonts w:ascii="Verdana" w:hAnsi="Verdana" w:eastAsia="Times New Roman" w:cs="Times New Roman"/>
      <w:color w:val="666666"/>
      <w:sz w:val="17"/>
      <w:szCs w:val="17"/>
    </w:rPr>
  </w:style>
  <w:style w:type="paragraph" w:styleId="Ymapsbtrafficpanellevelhinttext">
    <w:name w:val="ymaps-b-traffic-panel__level-hi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typealert">
    <w:name w:val="ymaps-b-traffic-panel__level-hint_type_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trafficpanellevelhinttime">
    <w:name w:val="ymaps-b-traffic-panel__level-hi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">
    <w:name w:val="ymaps-b-form-switch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time">
    <w:name w:val="ymaps-b-form-switch__ti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Ymapsbformswitchthemeswitchs">
    <w:name w:val="ymaps-b-form-switch_theme_switch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">
    <w:name w:val="ymaps-b-traffic-panel__scale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inus">
    <w:name w:val="ymaps-b-traffic-panel__scale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plus">
    <w:name w:val="ymaps-b-traffic-panel__scale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">
    <w:name w:val="ymaps-b-traffic-panel__scale-line"/>
    <w:basedOn w:val="Normal"/>
    <w:qFormat/>
    <w:pPr>
      <w:shd w:fill="B5B5B6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shadow">
    <w:name w:val="ymaps-b-traffic-panel__scale-line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">
    <w:name w:val="ymaps-b-traffic-panel__scale-marker"/>
    <w:basedOn w:val="Normal"/>
    <w:qFormat/>
    <w:pPr>
      <w:shd w:fill="6B6B6B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time">
    <w:name w:val="ymaps-b-traffic-panel__scale-marker-ti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B6B6B"/>
      <w:sz w:val="17"/>
      <w:szCs w:val="17"/>
    </w:rPr>
  </w:style>
  <w:style w:type="paragraph" w:styleId="Ymapsbtrafficpanelscaleslider">
    <w:name w:val="ymaps-b-traffic-panel__scale-sli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slideri">
    <w:name w:val="ymaps-b-traffic-panel__scale-slid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">
    <w:name w:val="ymaps-b-popupa__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">
    <w:name w:val="ymaps-b-popupa__tail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scaleslideryes">
    <w:name w:val="ymaps-b-popupa_scale-slider_yes"/>
    <w:basedOn w:val="Normal"/>
    <w:qFormat/>
    <w:pPr>
      <w:spacing w:lineRule="auto" w:line="240" w:before="280" w:after="280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typeprognos">
    <w:name w:val="ymaps-b-select_type_prognos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height22">
    <w:name w:val="ymaps-b-form-button_height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22">
    <w:name w:val="ymaps-b-form-button_theme_grey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trafficpanellayer">
    <w:name w:val="ymaps-b-traffic-panel_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visibilityvisible">
    <w:name w:val="ymaps-b-form-input__hint-wra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wrap">
    <w:name w:val="ymaps-logo-link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">
    <w:name w:val="ymaps-ruler_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">
    <w:name w:val="ymaps-tip__labe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">
    <w:name w:val="ymaps-b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">
    <w:name w:val="ymaps-b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">
    <w:name w:val="ymaps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">
    <w:name w:val="ymaps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">
    <w:name w:val="ymaps-b-cluster-carousel__pag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currentyes">
    <w:name w:val="ymaps-b-cluster-carousel__pager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ellipsisyes">
    <w:name w:val="ymaps-b-cluster-carousel__pager-item_ellipsis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">
    <w:name w:val="ymaps-b-cluster-accordion__item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">
    <w:name w:val="ymaps-b-form-button_type_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">
    <w:name w:val="ymaps-b-form-button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">
    <w:name w:val="ymaps-b-popupa_layou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fix">
    <w:name w:val="ymaps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">
    <w:name w:val="ymaps-b-serp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">
    <w:name w:val="ymaps-b-serp-item__tit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">
    <w:name w:val="ymaps-b-serp-url__item_type_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">
    <w:name w:val="ymaps-b-serp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">
    <w:name w:val="ymaps-b-serp-item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">
    <w:name w:val="ymaps-b-form-checkbox__t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">
    <w:name w:val="ymaps-b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">
    <w:name w:val="ymaps-b-form-checkbox__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">
    <w:name w:val="ymaps-b-form-checkbox_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">
    <w:name w:val="ymaps-b-form-button_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">
    <w:name w:val="ymaps-b-form-switch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">
    <w:name w:val="ymaps-b-form-switch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">
    <w:name w:val="ymaps-b-form-switch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activeyes">
    <w:name w:val="ymaps-b-form-switch__label_active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left">
    <w:name w:val="ymaps-b-form-switch__labe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">
    <w:name w:val="ymaps-b-form-switch__labe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radio">
    <w:name w:val="ymaps-b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wrapper">
    <w:name w:val="ymaps-b-form-switch_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opened">
    <w:name w:val="ymaps-b-traffic-panel__level-hint_state_ope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emptyyes">
    <w:name w:val="ymaps-b-traffic-panel_empty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">
    <w:name w:val="ymaps-b-traffic-panel__level-hint_state_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EA4F3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ap1">
    <w:name w:val="ymaps-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logolinkwrap1">
    <w:name w:val="ymaps-logo-link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logolinkwrap2">
    <w:name w:val="ymaps-logo-link-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rulerpoint1">
    <w:name w:val="ymaps-ruler__po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2">
    <w:name w:val="ymaps-ruler__po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3">
    <w:name w:val="ymaps-ruler__po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1">
    <w:name w:val="ymaps-tip__labe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">
    <w:name w:val="ymaps-b-placemark__spr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2">
    <w:name w:val="ymaps-b-placemark__spri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3">
    <w:name w:val="ymaps-b-placemark__spri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4">
    <w:name w:val="ymaps-b-placemark__spri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5">
    <w:name w:val="ymaps-b-placemark__spri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6">
    <w:name w:val="ymaps-b-placemark__spri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7">
    <w:name w:val="ymaps-b-placemark__spri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8">
    <w:name w:val="ymaps-b-placemark__spri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9">
    <w:name w:val="ymaps-b-placemark__sprit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0">
    <w:name w:val="ymaps-b-placemark__spri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1">
    <w:name w:val="ymaps-b-placemark__sprit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2">
    <w:name w:val="ymaps-b-placemark__sprit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3">
    <w:name w:val="ymaps-b-placemark__sprit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4">
    <w:name w:val="ymaps-b-placemark__sprit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5">
    <w:name w:val="ymaps-b-placemark__sprit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6">
    <w:name w:val="ymaps-b-placemark__spri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1">
    <w:name w:val="ymaps-b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1">
    <w:name w:val="ymaps-b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1">
    <w:name w:val="ymaps-b-balloon-shadow__sprite1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2">
    <w:name w:val="ymaps-b-balloon-shadow__sprite2"/>
    <w:basedOn w:val="Normal"/>
    <w:qFormat/>
    <w:pPr>
      <w:spacing w:lineRule="auto" w:line="240" w:before="280" w:after="280"/>
      <w:ind w:left="-90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1">
    <w:name w:val="ymaps-b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1">
    <w:name w:val="ymaps-b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1">
    <w:name w:val="ymaps-b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1">
    <w:name w:val="ymaps-b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1">
    <w:name w:val="ymaps-b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1">
    <w:name w:val="ymaps-b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olster1">
    <w:name w:val="ymaps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1">
    <w:name w:val="ymaps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1">
    <w:name w:val="ymaps-balloon-shadow__sprite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2">
    <w:name w:val="ymaps-balloon-shadow__sprite2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1">
    <w:name w:val="ymaps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1">
    <w:name w:val="ymaps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1">
    <w:name w:val="ymaps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1">
    <w:name w:val="ymaps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1">
    <w:name w:val="ymaps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1">
    <w:name w:val="ymaps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1">
    <w:name w:val="ymaps-b-cluster-tabs__menu-ite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clustercarouselpager1">
    <w:name w:val="ymaps-b-cluster-carousel__pager1"/>
    <w:basedOn w:val="Normal"/>
    <w:qFormat/>
    <w:pPr>
      <w:pBdr>
        <w:top w:val="single" w:sz="6" w:space="0" w:color="CCCCCC"/>
      </w:pBdr>
      <w:shd w:fill="D9D9D9" w:val="clear"/>
      <w:spacing w:lineRule="atLeast" w:line="1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1">
    <w:name w:val="ymaps-b-cluster-carousel__pager-item1"/>
    <w:basedOn w:val="Normal"/>
    <w:qFormat/>
    <w:pPr>
      <w:spacing w:lineRule="auto" w:line="240" w:before="0" w:after="0"/>
      <w:ind w:left="75" w:right="75"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2">
    <w:name w:val="ymaps-b-cluster-carousel__pager2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2">
    <w:name w:val="ymaps-b-cluster-carousel__pager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37C4"/>
      <w:sz w:val="24"/>
      <w:szCs w:val="24"/>
    </w:rPr>
  </w:style>
  <w:style w:type="paragraph" w:styleId="Ymapsbclustercarouselpageritemcurrentyes1">
    <w:name w:val="ymaps-b-cluster-carousel__pager-item_current_yes1"/>
    <w:basedOn w:val="Normal"/>
    <w:qFormat/>
    <w:pPr>
      <w:pBdr>
        <w:top w:val="single" w:sz="2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mapsbclustercarouselpageritem3">
    <w:name w:val="ymaps-b-cluster-carousel__pager-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clustercarouselpageritemellipsisyes1">
    <w:name w:val="ymaps-b-cluster-carousel__pager-item_ellipsis_y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Ymapsbclusteraccordionitemcontent1">
    <w:name w:val="ymaps-b-cluster-accordion__item-content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1">
    <w:name w:val="ymaps-b-cluster-accordion__item-number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2">
    <w:name w:val="ymaps-b-cluster-accordion__item-number2"/>
    <w:basedOn w:val="Normal"/>
    <w:qFormat/>
    <w:pPr>
      <w:spacing w:lineRule="atLeast" w:line="285" w:before="280" w:after="280"/>
      <w:jc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Ymapsbformbuttontypetool1">
    <w:name w:val="ymaps-b-form-button_type_to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">
    <w:name w:val="ymaps-b-form-button__conte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1">
    <w:name w:val="ymaps-b-popupa_layout_yes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fix1">
    <w:name w:val="ymaps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pseudolink1">
    <w:name w:val="ymaps-b-pseudo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Ymapsbpseudolink4">
    <w:name w:val="ymaps-b-pseudo-link4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1">
    <w:name w:val="ymaps-b-serp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1">
    <w:name w:val="ymaps-b-serp-item_current_yes1"/>
    <w:basedOn w:val="Normal"/>
    <w:qFormat/>
    <w:pPr>
      <w:shd w:fill="E8E9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1">
    <w:name w:val="ymaps-b-serp-item__titl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titlelink2">
    <w:name w:val="ymaps-b-serp-item__title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serpurlitem1">
    <w:name w:val="ymaps-b-serp-url__item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search1">
    <w:name w:val="ymaps-b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1">
    <w:name w:val="ymaps-b-form-input1"/>
    <w:basedOn w:val="Normal"/>
    <w:qFormat/>
    <w:pPr>
      <w:spacing w:lineRule="auto" w:line="240" w:before="3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1">
    <w:name w:val="ymaps-b-search__button1"/>
    <w:basedOn w:val="Normal"/>
    <w:qFormat/>
    <w:pPr>
      <w:spacing w:lineRule="auto" w:line="240" w:before="280" w:after="280"/>
      <w:ind w:left="-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1">
    <w:name w:val="ymaps-b-form-button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1">
    <w:name w:val="ymaps-b-serp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2">
    <w:name w:val="ymaps-b-serp-item2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1">
    <w:name w:val="ymaps-b-serp-item_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2">
    <w:name w:val="ymaps-b-serp-url__item_type_city2"/>
    <w:basedOn w:val="Normal"/>
    <w:qFormat/>
    <w:pPr>
      <w:spacing w:lineRule="auto" w:line="240" w:before="280" w:after="28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2">
    <w:name w:val="ymaps-b-popupa_layout_yes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3">
    <w:name w:val="ymaps-b-popupa_layout_ye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1">
    <w:name w:val="ymaps-b-popu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3">
    <w:name w:val="ymaps-b-serp-item3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pager1">
    <w:name w:val="ymaps-b-select__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hint1">
    <w:name w:val="ymaps-b-select__hint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inputhint1">
    <w:name w:val="ymaps-b-form-input__hint1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2">
    <w:name w:val="ymaps-b-form-input__hin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3">
    <w:name w:val="ymaps-b-form-input__hint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4">
    <w:name w:val="ymaps-b-form-input__hint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visibilityvisible1">
    <w:name w:val="ymaps-b-form-input__hint-wrap_visibility_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5">
    <w:name w:val="ymaps-b-form-input__hi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input1">
    <w:name w:val="ymaps-b-form-input__input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1">
    <w:name w:val="ymaps-b-form-input__hint-wr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1">
    <w:name w:val="ymaps-b-form-input__clear1"/>
    <w:basedOn w:val="Normal"/>
    <w:qFormat/>
    <w:pPr>
      <w:spacing w:lineRule="auto" w:line="240" w:before="6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clear2">
    <w:name w:val="ymaps-b-form-input__clear2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1">
    <w:name w:val="ymaps-b-ico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2">
    <w:name w:val="ymaps-b-ico2"/>
    <w:basedOn w:val="Normal"/>
    <w:qFormat/>
    <w:pPr>
      <w:spacing w:lineRule="auto" w:line="240" w:before="9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2">
    <w:name w:val="ymaps-b-form-button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3">
    <w:name w:val="ymaps-b-form-button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1">
    <w:name w:val="ymaps-b-form-button__left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2">
    <w:name w:val="ymaps-b-form-button__content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2">
    <w:name w:val="ymaps-b-form-button__left2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3">
    <w:name w:val="ymaps-b-form-button__content3"/>
    <w:basedOn w:val="Normal"/>
    <w:qFormat/>
    <w:pPr>
      <w:spacing w:lineRule="atLeast" w:line="315" w:before="0" w:after="0"/>
      <w:ind w:left="75" w:right="75" w:hanging="0"/>
      <w:jc w:val="center"/>
    </w:pPr>
    <w:rPr>
      <w:rFonts w:ascii="Verdana" w:hAnsi="Verdana" w:eastAsia="Times New Roman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4">
    <w:name w:val="ymaps-b-form-button__content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5">
    <w:name w:val="ymaps-b-form-button__content5"/>
    <w:basedOn w:val="Normal"/>
    <w:qFormat/>
    <w:pPr>
      <w:spacing w:lineRule="atLeast" w:line="435" w:before="0" w:after="0"/>
      <w:ind w:left="75" w:right="75" w:hanging="0"/>
      <w:jc w:val="center"/>
    </w:pPr>
    <w:rPr>
      <w:rFonts w:ascii="Arial" w:hAnsi="Arial" w:eastAsia="Times New Roman" w:cs="Arial"/>
      <w:sz w:val="23"/>
      <w:szCs w:val="23"/>
    </w:rPr>
  </w:style>
  <w:style w:type="paragraph" w:styleId="Ymapsbpopupa2">
    <w:name w:val="ymaps-b-popu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3">
    <w:name w:val="ymaps-b-popup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1">
    <w:name w:val="ymaps-b-popupa__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1">
    <w:name w:val="ymaps-b-select__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1">
    <w:name w:val="ymaps-b-form-checkbox1"/>
    <w:basedOn w:val="Normal"/>
    <w:qFormat/>
    <w:pPr>
      <w:shd w:fill="9A9A9A" w:val="clear"/>
      <w:spacing w:lineRule="auto" w:line="240" w:before="0" w:after="30"/>
      <w:ind w:right="7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1">
    <w:name w:val="ymaps-b-form-checkbox__t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1">
    <w:name w:val="ymaps-b-form-checkbox__checkbox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2">
    <w:name w:val="ymaps-b-form-checkbox__ti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2">
    <w:name w:val="ymaps-b-form-checkbox2"/>
    <w:basedOn w:val="Normal"/>
    <w:qFormat/>
    <w:pPr>
      <w:shd w:fill="9A9A9A" w:val="clear"/>
      <w:spacing w:lineRule="auto" w:line="240" w:before="0" w:after="15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2">
    <w:name w:val="ymaps-b-form-checkbox__check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1">
    <w:name w:val="ymaps-b-form-checkbox__bg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6">
    <w:name w:val="ymaps-b-form-button__content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2">
    <w:name w:val="ymaps-b-zoom__sprite2"/>
    <w:basedOn w:val="Normal"/>
    <w:qFormat/>
    <w:pPr>
      <w:spacing w:lineRule="auto" w:line="240" w:before="280" w:after="28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3">
    <w:name w:val="ymaps-b-zoom__sprite3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4">
    <w:name w:val="ymaps-b-zoom__sprite4"/>
    <w:basedOn w:val="Normal"/>
    <w:qFormat/>
    <w:pPr>
      <w:spacing w:lineRule="auto" w:line="240" w:before="280" w:after="28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5">
    <w:name w:val="ymaps-b-form-button__left5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1">
    <w:name w:val="ymaps-b-form-button__simple1"/>
    <w:basedOn w:val="Normal"/>
    <w:qFormat/>
    <w:pPr>
      <w:spacing w:lineRule="atLeast" w:line="300" w:before="0" w:after="0"/>
      <w:ind w:left="75"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mapsbformbuttoncontent7">
    <w:name w:val="ymaps-b-form-button__content7"/>
    <w:basedOn w:val="Normal"/>
    <w:qFormat/>
    <w:pPr>
      <w:spacing w:lineRule="atLeast" w:line="31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8">
    <w:name w:val="ymaps-b-form-button__content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left1">
    <w:name w:val="ymaps-b-zoom__hin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1">
    <w:name w:val="ymaps-b-zoom__hint-right1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2">
    <w:name w:val="ymaps-b-form-button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2">
    <w:name w:val="ymaps-b-form-button_type_tool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holster1">
    <w:name w:val="ymaps-b-traffic-balloon__holster1"/>
    <w:basedOn w:val="Normal"/>
    <w:qFormat/>
    <w:pPr>
      <w:spacing w:lineRule="auto" w:line="240" w:before="9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5">
    <w:name w:val="ymaps-b-pseudo-link5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traffictipline1">
    <w:name w:val="ymaps-b-traffic-tip__line1"/>
    <w:basedOn w:val="Normal"/>
    <w:qFormat/>
    <w:pPr>
      <w:shd w:fill="9321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2">
    <w:name w:val="ymaps-b-traffic-tip__line2"/>
    <w:basedOn w:val="Normal"/>
    <w:qFormat/>
    <w:pPr>
      <w:shd w:fill="26B30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3">
    <w:name w:val="ymaps-b-traffic-tip__line3"/>
    <w:basedOn w:val="Normal"/>
    <w:qFormat/>
    <w:pPr>
      <w:shd w:fill="FF430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4">
    <w:name w:val="ymaps-b-traffic-tip__line4"/>
    <w:basedOn w:val="Normal"/>
    <w:qFormat/>
    <w:pPr>
      <w:shd w:fill="FFF40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1">
    <w:name w:val="ymaps-b-traffic-tip__title1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mapsbformswitch1">
    <w:name w:val="ymaps-b-form-switch1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1">
    <w:name w:val="ymaps-b-traffic-panel__msg_type_over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2">
    <w:name w:val="ymaps-b-traffic-panel__msg_type_overview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1">
    <w:name w:val="ymaps-b-form-switch__button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1">
    <w:name w:val="ymaps-b-form-switch__body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1">
    <w:name w:val="ymaps-b-form-switch__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mapsbformswitchlabelactiveyes1">
    <w:name w:val="ymaps-b-form-switch__label_active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switchlabelleft1">
    <w:name w:val="ymaps-b-form-switch__label-left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1">
    <w:name w:val="ymaps-b-form-switch__label-right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2">
    <w:name w:val="ymaps-b-form-switch__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body3">
    <w:name w:val="ymaps-b-form-switch__body3"/>
    <w:basedOn w:val="Normal"/>
    <w:qFormat/>
    <w:pPr>
      <w:shd w:fill="9A9A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2">
    <w:name w:val="ymaps-b-form-switch__labe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switchbutton2">
    <w:name w:val="ymaps-b-form-switch__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1">
    <w:name w:val="ymaps-b-popupa__tail1"/>
    <w:basedOn w:val="Normal"/>
    <w:qFormat/>
    <w:pPr>
      <w:pBdr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1">
    <w:name w:val="ymaps-b-popupa__tail-i1"/>
    <w:basedOn w:val="Normal"/>
    <w:qFormat/>
    <w:pPr>
      <w:pBdr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15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2">
    <w:name w:val="ymaps-b-popupa__tail2"/>
    <w:basedOn w:val="Normal"/>
    <w:qFormat/>
    <w:pPr>
      <w:pBdr>
        <w:top w:val="single" w:sz="48" w:space="0" w:color="000000"/>
        <w:left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2">
    <w:name w:val="ymaps-b-popupa__tail-i2"/>
    <w:basedOn w:val="Normal"/>
    <w:qFormat/>
    <w:pPr>
      <w:pBdr>
        <w:top w:val="single" w:sz="36" w:space="0" w:color="000000"/>
        <w:left w:val="single" w:sz="36" w:space="0" w:color="000000"/>
        <w:right w:val="single" w:sz="36" w:space="0" w:color="000000"/>
      </w:pBd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3">
    <w:name w:val="ymaps-b-popupa__tail3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</w:pBdr>
      <w:spacing w:lineRule="auto" w:line="240" w:before="28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3">
    <w:name w:val="ymaps-b-popupa__tail-i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</w:pBdr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4">
    <w:name w:val="ymaps-b-popupa__tail4"/>
    <w:basedOn w:val="Normal"/>
    <w:qFormat/>
    <w:pPr>
      <w:pBdr>
        <w:top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5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4">
    <w:name w:val="ymaps-b-popupa__tail-i4"/>
    <w:basedOn w:val="Normal"/>
    <w:qFormat/>
    <w:pPr>
      <w:pBdr>
        <w:top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1">
    <w:name w:val="ymaps-b-popupa__bod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3">
    <w:name w:val="ymaps-b-form-button3"/>
    <w:basedOn w:val="Normal"/>
    <w:qFormat/>
    <w:pPr>
      <w:spacing w:lineRule="auto" w:line="240" w:before="0" w:after="0"/>
      <w:ind w:left="-60" w:right="-6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4">
    <w:name w:val="ymaps-b-form-button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9">
    <w:name w:val="ymaps-b-form-button__content9"/>
    <w:basedOn w:val="Normal"/>
    <w:qFormat/>
    <w:pPr>
      <w:spacing w:lineRule="atLeast" w:line="390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7">
    <w:name w:val="ymaps-b-form-button__left7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0">
    <w:name w:val="ymaps-b-form-button__content10"/>
    <w:basedOn w:val="Normal"/>
    <w:qFormat/>
    <w:pPr>
      <w:spacing w:lineRule="atLeast" w:line="37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8">
    <w:name w:val="ymaps-b-form-button__left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11">
    <w:name w:val="ymaps-b-form-button__content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checkbox3">
    <w:name w:val="ymaps-b-form-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4">
    <w:name w:val="ymaps-b-form-checkbox4"/>
    <w:basedOn w:val="Normal"/>
    <w:qFormat/>
    <w:pPr>
      <w:shd w:fill="9A9A9A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1">
    <w:name w:val="ymaps-b-traffic-panel__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Ymapsbformswitch2">
    <w:name w:val="ymaps-b-form-switch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ayer1">
    <w:name w:val="ymaps-b-traffic-panel__lay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scale1">
    <w:name w:val="ymaps-b-traffic-panel__scal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radio1">
    <w:name w:val="ymaps-b-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3">
    <w:name w:val="ymaps-b-form-switch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label3">
    <w:name w:val="ymaps-b-form-switch__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wrapper1">
    <w:name w:val="ymaps-b-form-switch_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ext1">
    <w:name w:val="ymaps-b-traffic-panel__level-hint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1">
    <w:name w:val="ymaps-b-traffic-panel__level-hint_state_open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ime1">
    <w:name w:val="ymaps-b-traffic-panel__level-hint-tim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trafficpanelemptyyes1">
    <w:name w:val="ymaps-b-traffic-panel_empty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1">
    <w:name w:val="ymaps-b-traffic-panel__level-hint_state_fol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2">
    <w:name w:val="ymaps-b-traffic-panel__level-hint_state_open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06" w:before="0" w:after="0"/>
      <w:ind w:hanging="100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/" TargetMode="External"/><Relationship Id="rId3" Type="http://schemas.openxmlformats.org/officeDocument/2006/relationships/hyperlink" Target="mailto:sekretarobr@yamo.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6:00Z</dcterms:created>
  <dc:creator>user</dc:creator>
  <dc:description/>
  <cp:keywords/>
  <dc:language>en-US</dc:language>
  <cp:lastModifiedBy>директор</cp:lastModifiedBy>
  <cp:lastPrinted>2020-04-02T09:27:00Z</cp:lastPrinted>
  <dcterms:modified xsi:type="dcterms:W3CDTF">2020-04-02T08:21:00Z</dcterms:modified>
  <cp:revision>83</cp:revision>
  <dc:subject/>
  <dc:title>Отчет</dc:title>
</cp:coreProperties>
</file>