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66546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 Наименование муниципальной услуг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Реализация основных общеобразовательных программ начального общего, основного общего, среднего (полного) общего  образования в соответствии с федеральным государственным образовательным стандартом (государственным образовательным стандартом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тегории потребителей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1. Потребители бесплатных услуг: </w:t>
      </w:r>
      <w:r>
        <w:rPr>
          <w:color w:val="000000"/>
          <w:sz w:val="24"/>
          <w:szCs w:val="24"/>
          <w:u w:val="single"/>
        </w:rPr>
        <w:t>дети в возрасте от 6,5 до 18 лет без ограниченных возможностей здоровья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Потребители частично оплачиваемых услуг:  -</w:t>
      </w:r>
    </w:p>
    <w:p>
      <w:pPr>
        <w:pStyle w:val="Normal"/>
        <w:rPr/>
      </w:pPr>
      <w:r>
        <w:rPr>
          <w:color w:val="000000"/>
          <w:sz w:val="24"/>
          <w:szCs w:val="24"/>
        </w:rPr>
        <w:t>2.3. Потребители платных услуг:    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/>
      </w:pPr>
      <w:r>
        <w:rPr/>
        <w:t>3.1. Показатели качества муниципальной услуги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709"/>
        <w:gridCol w:w="3827"/>
        <w:gridCol w:w="709"/>
        <w:gridCol w:w="850"/>
        <w:gridCol w:w="851"/>
        <w:gridCol w:w="850"/>
        <w:gridCol w:w="851"/>
        <w:gridCol w:w="1559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1"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4-го класса, успешно освоивших основные общеобразовательные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4 кл., успешно освоивших основные общеобразовательные программы начального общего образования /общее кол-во обучающихся в ОУ×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1"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9-го класса,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выпускников 9-х классов, получивших аттестат об основном общем образовании/общее кол-во выпускников 9-х классов×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ыдачи аттест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11-го класса, получивших аттестат о среднем (полном) обще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выпускников 11-х классов, получивших аттестат о среднем (полном)  общем образовании/общее кол-во выпускников 11-х классов×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ыдачи аттест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72" w:hanging="0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предоставляемой услуг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(количество обоснованных жалоб на условия и качество предоставления услуги/общее количество обучающихся, получающих услугу×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обращений граждан в ОУ, информация из управления образо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3.2. Плановый объем муниципальной услуги (в натуральных показателях)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134"/>
        <w:gridCol w:w="1417"/>
        <w:gridCol w:w="1418"/>
        <w:gridCol w:w="1417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</w:tbl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Наименование муниципальной услуг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Реализация основных общеобразовательных программ начального общего, основного общего  образования в соответствии с федеральным государственным стандартом (государственным стандартом) в классах с осуществлением квалифицированной коррекции   ограниченных  возможностей  здоровья (</w:t>
      </w:r>
      <w:r>
        <w:rPr>
          <w:color w:val="000000"/>
          <w:sz w:val="24"/>
          <w:szCs w:val="24"/>
          <w:u w:val="single"/>
          <w:lang w:val="en-US"/>
        </w:rPr>
        <w:t>VII</w:t>
      </w:r>
      <w:r>
        <w:rPr>
          <w:color w:val="000000"/>
          <w:sz w:val="24"/>
          <w:szCs w:val="24"/>
          <w:u w:val="single"/>
        </w:rPr>
        <w:t>) ви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тегории потребителей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1. Потребители бесплатных услуг: </w:t>
      </w:r>
      <w:r>
        <w:rPr>
          <w:color w:val="000000"/>
          <w:sz w:val="24"/>
          <w:szCs w:val="24"/>
          <w:u w:val="single"/>
        </w:rPr>
        <w:t xml:space="preserve">дети в возрасте от 6,5 до 18 лет с ограниченными возможностями здоровь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требители частично оплачиваемых услуг: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требители платных услуг: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казатели качества муниципальной услуги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67"/>
        <w:gridCol w:w="3544"/>
        <w:gridCol w:w="1134"/>
        <w:gridCol w:w="851"/>
        <w:gridCol w:w="992"/>
        <w:gridCol w:w="850"/>
        <w:gridCol w:w="851"/>
        <w:gridCol w:w="1559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4-го класса, успешно освоивших основные общеобразовательные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 обучающихся, 4 кл., успешно освоивших основные общеобразовательные программы начального общего образования /общее кол-во обучающихся в ОУ×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71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9-го класса, получивших аттестат об основном обще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 выпускников 9-х классов, получивших аттестат об основном общем образовании/общее кол-во выпускников 9-х классов×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ыдачи аттест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72" w:hanging="0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предоставляемой услуг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-(количество обоснованных жалоб на условия и качество предоставления услуги/общее количество обучающихся, получающих услугу×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обращений граждан в ОУ, информация из управления образо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лановый объем муниципальной услуги (в натуральных показателях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134"/>
        <w:gridCol w:w="1417"/>
        <w:gridCol w:w="1418"/>
        <w:gridCol w:w="1417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 - 1</w:t>
            </w:r>
          </w:p>
        </w:tc>
      </w:tr>
    </w:tbl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Наименование муниципальной услуги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Организация отдыха и оздоровления детей в каникулярное время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тегории потребителей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 Потребители бесплатных услуг: </w:t>
      </w:r>
      <w:r>
        <w:rPr>
          <w:color w:val="000000"/>
          <w:sz w:val="24"/>
          <w:szCs w:val="24"/>
          <w:u w:val="single"/>
        </w:rPr>
        <w:t>обучающиеся образовательных учрежд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требители частично оплачиваемых услуг: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требители платных услуг: 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1. Показатели качества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709"/>
        <w:gridCol w:w="3686"/>
        <w:gridCol w:w="708"/>
        <w:gridCol w:w="851"/>
        <w:gridCol w:w="850"/>
        <w:gridCol w:w="851"/>
        <w:gridCol w:w="850"/>
        <w:gridCol w:w="1843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лагерных смен в соответствии с муниципальным заданием и лиценз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тическое кол-во обучающихся, получающих услугу/ кол-во обучающихся, указанных в постановлении Администрации ЯМР ×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ЯМР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родителей (законных представителей) предоставляемой услуг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-(количество обоснованных жалоб на условия и качество предоставления услуги/общее количество обучающихся, получающих услугу×100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урнал обращений граждан в ОУ, информация из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безопас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несчастных случаев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лановый объем муниципальной услуги (в натуральных показателях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134"/>
        <w:gridCol w:w="1134"/>
        <w:gridCol w:w="1275"/>
        <w:gridCol w:w="1134"/>
        <w:gridCol w:w="1276"/>
        <w:gridCol w:w="1276"/>
        <w:gridCol w:w="25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ЯМР</w:t>
            </w:r>
          </w:p>
        </w:tc>
      </w:tr>
    </w:tbl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true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ный кодекс Российской Федерации от 31 июля 1998 г. № 145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е приказом Министерства образования и науки РФ от 30 августа 2013г. № 1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ожарной безопасности в Российской Федерации (ППБ 01-03), утверждённые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 "Об утверждении Правил пожарной безопасности в Российской Федерации (ППБ 01-03)"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Санитарно-эпидемиологические требова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общеобразовательным учреждениям, утверждённые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ного государственного санитарного врача РФ от 29 декабря 2010 г. № 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Ярославского муниципального района от 10.12.2012 № 4457 «О порядке формирования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управления образования Администрации Ярославского муниципального района от 27.12.2012г. № 345 «Об утверждении базовых требований к качеству предоставления муниципальных услуг, оказываемых образовательными учреждениями ЯМР в новой редак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в образовательного учреждения.</w:t>
      </w:r>
    </w:p>
    <w:p>
      <w:pPr>
        <w:pStyle w:val="Normal"/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left="709" w:hanging="0"/>
        <w:rPr/>
      </w:pPr>
      <w:r>
        <w:rPr>
          <w:color w:val="000000"/>
          <w:sz w:val="24"/>
          <w:szCs w:val="24"/>
        </w:rPr>
        <w:t>4.2. Порядок информирования потребителей муниципальной услуги</w:t>
      </w:r>
    </w:p>
    <w:p>
      <w:pPr>
        <w:pStyle w:val="Normal"/>
        <w:autoSpaceDE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33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Официальный сайт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в учреждения, лицензия на осуществление образовательной деятельности, свидетельство о государственной аккредитации учреждения, образовательные программы, реализуемыми учреждением, другие документы, регламентирующие организацию образовательного процесс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Специально оформленные стенды в местах, доступных для получателей муниципальной у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в учреждения, лицензия на осуществление образовательной деятельности, свидетельство о государственной аккредитации учреждения, образовательные программы, реализуемыми учреждением, другие документы, регламентирующие организацию образовательного процесс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                 - 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Normal"/>
        <w:autoSpaceDE w:val="true"/>
        <w:rPr/>
      </w:pPr>
      <w:r>
        <w:rPr>
          <w:color w:val="000000"/>
          <w:sz w:val="24"/>
          <w:szCs w:val="24"/>
        </w:rPr>
        <w:t>- реорганизация или ликвидация учреждения;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типа существующего учреждения;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.</w:t>
      </w:r>
    </w:p>
    <w:p>
      <w:pPr>
        <w:pStyle w:val="Normal"/>
        <w:autoSpaceDE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Порядок контроля за исполнением муниципального задания</w:t>
      </w:r>
    </w:p>
    <w:p>
      <w:pPr>
        <w:pStyle w:val="Normal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8788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 </w:t>
              <w:br/>
              <w:t xml:space="preserve">(учредитель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Яросла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Ярославского муниципального района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 xml:space="preserve"> </w:t>
      </w:r>
      <w:r>
        <w:rPr/>
        <w:t>Форма отчета об исполнении муниципального задания (в разрезе муниципальных услуг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976"/>
        <w:gridCol w:w="2268"/>
        <w:gridCol w:w="2268"/>
        <w:gridCol w:w="2835"/>
      </w:tblGrid>
      <w:tr>
        <w:trPr>
          <w:trHeight w:val="74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утвержденное в муниципальном задании на отчетный финансовый год  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  <w:br/>
              <w:t xml:space="preserve">значение за отчетный 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муниципальной услуги                                              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униципальной услуги                        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едставления отчета об исполнении муниципального зад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 выполнении требований и условий, установленных муниципальным заданием, за подписью руководителя и заверенный печатью и пояснительную записку о результатах выполнения муниципального задания за полугодие, 9 месяцев, год (далее – отчетный период) до 15 числа месяца, следующего за отчетным периодом. 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Муниципальное задание считается выполненным при оценке объема (результата) оказания муниципальных услуг в диапазоне 95-10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результатам итоговой оценки по окончании отчетного года выполнение муниципального задания составило менее 95%, учреждение возвращает в установленном порядке не позднее одного месяца после окончания отчетного года в районный бюджет субсидию в размере, определенном пропорционально объему (содержанию) фактически не оказанных муниципальных услуг  к объему (содержанию), установленному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учреждение не обеспечило (не обеспечивало) выполнение муниципального задания в полном объеме либо выполняет с качеством, не соответствующим установленному в муниципальном задании, учредитель обязан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учреждениями с соответствующим изменением объемов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фактического оказания муниципальных услуг в большем объеме, чем это предусмотрено муниципальным заданием, или с качеством, не соответствующим установленным в муниципальном задании требованиям к соответствующим услугам, повлекшим увеличение расходов, учредитель вправе увеличить объем финансового обеспечения муниципального задания и (или) скорректировать муниципальное задание в случае увеличения объема бюджетных ассигнований в районном бюджете на указанные цели.</w:t>
      </w:r>
    </w:p>
    <w:sectPr>
      <w:type w:val="nextPage"/>
      <w:pgSz w:orient="landscape" w:w="16838" w:h="11906"/>
      <w:pgMar w:left="1701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garantf1://86063.0" TargetMode="External"/><Relationship Id="rId5" Type="http://schemas.openxmlformats.org/officeDocument/2006/relationships/hyperlink" Target="garantf1://12031083.1000" TargetMode="External"/><Relationship Id="rId6" Type="http://schemas.openxmlformats.org/officeDocument/2006/relationships/hyperlink" Target="garantf1://1203108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50:00Z</dcterms:created>
  <dc:creator>klimova</dc:creator>
  <dc:description/>
  <cp:keywords/>
  <dc:language>en-US</dc:language>
  <cp:lastModifiedBy>директор</cp:lastModifiedBy>
  <cp:lastPrinted>2012-12-20T10:31:00Z</cp:lastPrinted>
  <dcterms:modified xsi:type="dcterms:W3CDTF">2015-02-21T07:50:00Z</dcterms:modified>
  <cp:revision>2</cp:revision>
  <dc:subject/>
  <dc:title>                            </dc:title>
</cp:coreProperties>
</file>