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результатах самообследования муниципального обще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Ширинская основная школа»  Ярославского муниципальн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асть I. Общие сведения об образовательном учреждении</w:t>
      </w:r>
    </w:p>
    <w:p>
      <w:pPr>
        <w:pStyle w:val="Style17"/>
        <w:rPr/>
      </w:pPr>
      <w:r>
        <w:rPr/>
        <w:t>1. Общие сведения об образовательном учреждении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2"/>
        <w:gridCol w:w="507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лное наименование образовательного учреждения с указанием организационно-правовой форм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е общеобразовательное учреждение «Ширинская основная школа» Ярослав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ганизационно-правовая форма (государственная, негосударственная или муниципальная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общеобразовательное  учрежде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д ОКПО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72043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ГРН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760160309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2701391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7601603061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0"/>
        <w:gridCol w:w="2778"/>
      </w:tblGrid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естонахождение (юридический адрес)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очтовый индекс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убъект Российской Федерации или страна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Населённый пункт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лица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ом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536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рославская область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рославский район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Ширинь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р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чтовый адрес (заполняется, если не совпадает с местонахождением)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очтовый индекс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убъект Российской Федерации или страна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селённый пункт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лица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ом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еждугородний телефонный к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52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елефоны для связ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5-448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Фак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5-448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дрес электронной поч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irin_sch@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ru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дрес сайта учре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http://s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irin-sch.edu.yar.ru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иректор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фамилия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мя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чество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олжность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чёная степень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чёное звание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вдокимов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тольев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о. директора школ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5-448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rPr/>
      </w:pPr>
      <w:r>
        <w:rPr/>
        <w:t>2. Перечень учредителей, ведомственная принадлежность</w:t>
      </w:r>
    </w:p>
    <w:tbl>
      <w:tblPr>
        <w:tblW w:w="10974" w:type="dxa"/>
        <w:jc w:val="left"/>
        <w:tblInd w:w="-1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3683"/>
        <w:gridCol w:w="2156"/>
        <w:gridCol w:w="1518"/>
        <w:gridCol w:w="3273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лное наименование учредителя по Уставу для юридических ли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дре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нтактные телефон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рославский муниципальны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Ярославль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Зои Космодемьянско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9-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и и полномочия учредителя Учреждения от имени ЯМР осуществляет управление образования Администрации Ярославского муниципальн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Ярославль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Зои Космодемьянско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9-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-13-7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sekretarobr@yamo.adm.yar.ru</w:t>
              </w:r>
            </w:hyperlink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и и полномочия собственника имущества Учреждения от имени ЯМР осуществляет комитет по управлению муниципальным имуществом Администрации Ярославского муниципальн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Ярославль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Зои Космодемьянско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9-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асть II. Сведения о структуре образовательного учреждения</w:t>
      </w:r>
    </w:p>
    <w:p>
      <w:pPr>
        <w:pStyle w:val="Style17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</w:p>
    <w:tbl>
      <w:tblPr>
        <w:tblW w:w="11284" w:type="dxa"/>
        <w:jc w:val="left"/>
        <w:tblInd w:w="-12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955"/>
        <w:gridCol w:w="1463"/>
        <w:gridCol w:w="2946"/>
        <w:gridCol w:w="1094"/>
        <w:gridCol w:w="1394"/>
        <w:gridCol w:w="740"/>
        <w:gridCol w:w="1338"/>
      </w:tblGrid>
      <w:tr>
        <w:trPr/>
        <w:tc>
          <w:tcPr>
            <w:tcW w:w="35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95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разовательной программы</w:t>
            </w:r>
          </w:p>
        </w:tc>
        <w:tc>
          <w:tcPr>
            <w:tcW w:w="146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ровень ОП</w:t>
            </w:r>
          </w:p>
        </w:tc>
        <w:tc>
          <w:tcPr>
            <w:tcW w:w="294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правленность ОП</w:t>
            </w:r>
          </w:p>
        </w:tc>
        <w:tc>
          <w:tcPr>
            <w:tcW w:w="109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филь</w:t>
            </w:r>
          </w:p>
        </w:tc>
        <w:tc>
          <w:tcPr>
            <w:tcW w:w="139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ечень предметов, изучаемых углубленн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7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полняемость классов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14/2015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л-во обуч./восп.</w:t>
            </w:r>
          </w:p>
        </w:tc>
      </w:tr>
      <w:tr>
        <w:trPr/>
        <w:tc>
          <w:tcPr>
            <w:tcW w:w="3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3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3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4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ое общее образование</w:t>
            </w:r>
          </w:p>
        </w:tc>
        <w:tc>
          <w:tcPr>
            <w:tcW w:w="2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ная программа начального общего образования</w:t>
            </w:r>
          </w:p>
        </w:tc>
        <w:tc>
          <w:tcPr>
            <w:tcW w:w="10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3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4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общее образование</w:t>
            </w:r>
          </w:p>
        </w:tc>
        <w:tc>
          <w:tcPr>
            <w:tcW w:w="2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ная программа основного  общего образования</w:t>
            </w:r>
          </w:p>
        </w:tc>
        <w:tc>
          <w:tcPr>
            <w:tcW w:w="10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асть III. Сведения о показателях, устанавливающих соответствие содержания и качества подготовки требованиям ФГОС и ГОС за 2014 – 2015 учебный год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язательный минимум содержания и сроки освоения образовательной программы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tbl>
      <w:tblPr>
        <w:tblW w:w="975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1"/>
        <w:gridCol w:w="2247"/>
        <w:gridCol w:w="5290"/>
      </w:tblGrid>
      <w:tr>
        <w:trPr/>
        <w:tc>
          <w:tcPr>
            <w:tcW w:w="22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ОП</w:t>
            </w:r>
          </w:p>
        </w:tc>
        <w:tc>
          <w:tcPr>
            <w:tcW w:w="22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ормативные сроки освоения ОП</w:t>
            </w:r>
          </w:p>
        </w:tc>
        <w:tc>
          <w:tcPr>
            <w:tcW w:w="5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оответствие / несоответствие ФГОС (с указанием № и даты распорядительного документа, утверждающего ФГОС)</w:t>
            </w:r>
          </w:p>
        </w:tc>
      </w:tr>
      <w:tr>
        <w:trPr/>
        <w:tc>
          <w:tcPr>
            <w:tcW w:w="22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22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ое общее образование</w:t>
            </w:r>
          </w:p>
        </w:tc>
        <w:tc>
          <w:tcPr>
            <w:tcW w:w="22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года</w:t>
            </w:r>
          </w:p>
        </w:tc>
        <w:tc>
          <w:tcPr>
            <w:tcW w:w="5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ует ФГОС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каз Министерства образования и науки Российской Федерации от 06 октября 2010 года № 373</w:t>
            </w:r>
          </w:p>
        </w:tc>
      </w:tr>
      <w:tr>
        <w:trPr/>
        <w:tc>
          <w:tcPr>
            <w:tcW w:w="22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общее образовани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лет</w:t>
            </w:r>
          </w:p>
        </w:tc>
        <w:tc>
          <w:tcPr>
            <w:tcW w:w="52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</w:rPr>
        <w:t>Образовательное учреждение МОУ Ширинская ОШ ЯМР реализует программы начального и основного  общего образования, а также адаптированные программы для детей с ограниченными возможностями здоровья (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вид). Образовательной программой школы предусмотрено преподавание по программам и учебно-методическим комплексам, предусмотренным федеральным перечнем образовательных программ и учебных пособий. </w:t>
      </w:r>
      <w:r>
        <w:rPr>
          <w:rFonts w:cs="Times New Roman" w:ascii="Times New Roman" w:hAnsi="Times New Roman"/>
          <w:bCs/>
          <w:sz w:val="26"/>
          <w:szCs w:val="26"/>
        </w:rPr>
        <w:t>Одним из направлений деятельности школы является создание условий для оптимального развития личности ребенка и наиболее полное удовлетворение образовательных потребностей детей и их родителей. Исходя из этого, учебные планы всех уровней образования формируются с учетом пожеланий учащихся и их роди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уровне начального образования функционируют класс-группы, позволяющие не только организовать творческий досуг учащихся, но и создающие  возможность дополнительных индивидуальных занятий с учащимися, имеющими проблемы в обучен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вязи с переходом на  ФГОС образовательная программа и внеурочная деятельность  более полно удовлетворяют запросы родителей и учащихся школ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уровнях основного общего образования в рамках предпрофильной подготовки ведутся курсы по выбору и в соответствии с запросами, выявленными в результате анкетирования детей и родителей.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Результаты освоения образовательной программы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выполнении реализуемых учебных программ по объему учебного времени</w:t>
      </w:r>
    </w:p>
    <w:p>
      <w:pPr>
        <w:pStyle w:val="Style17"/>
        <w:jc w:val="center"/>
        <w:rPr/>
      </w:pPr>
      <w:r>
        <w:rPr/>
        <w:t>за 2014 – 2015 уч. год.</w:t>
      </w:r>
    </w:p>
    <w:tbl>
      <w:tblPr>
        <w:tblW w:w="975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4509"/>
        <w:gridCol w:w="2972"/>
      </w:tblGrid>
      <w:tr>
        <w:trPr/>
        <w:tc>
          <w:tcPr>
            <w:tcW w:w="22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класса</w:t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предмет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цент выполнения программ</w:t>
            </w:r>
          </w:p>
        </w:tc>
      </w:tr>
      <w:tr>
        <w:trPr/>
        <w:tc>
          <w:tcPr>
            <w:tcW w:w="22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ружающий мир(человек, природа, общество)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родоведение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 и ИКТ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 и ИКТ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 и ИКТ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кусство (изо и музыка)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9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нализ результатов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своения образовательной программы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По итогам 2014-2015 учебного года успеваемость по начальной  школе составляет 100%,  по основной школе успеваемость – 100%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ишкольный мониторинг образовательных результатов обучающихся свидетельствует о стабильности результатов на всех ступенях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людается положительная динамика в результатах справляемости, успешности, среднего балла и соответствия текущей и итоговой отметок выпускников 9 кла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уровне начального образования учащиеся школы показывают стабильно высокие результаты справляемости и успешности в освоении таких предметов, как литературное чтение, окружающий мир, изобразительное искусство, музыка, технология, физическая культура. На уровне основного общего образования  предметы эстетического  и технологического циклов также отличаются сравнительно высокими результатами справляемости и успеш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чебном процессе и воспитательной работе</w:t>
      </w:r>
      <w:r>
        <w:rPr>
          <w:rFonts w:cs="Times New Roman" w:ascii="Times New Roman" w:hAnsi="Times New Roman"/>
          <w:bCs/>
          <w:sz w:val="26"/>
          <w:szCs w:val="26"/>
        </w:rPr>
        <w:t xml:space="preserve"> широко и</w:t>
      </w:r>
      <w:r>
        <w:rPr>
          <w:rFonts w:cs="Times New Roman" w:ascii="Times New Roman" w:hAnsi="Times New Roman"/>
          <w:sz w:val="26"/>
          <w:szCs w:val="26"/>
        </w:rPr>
        <w:t>спользуются современные образовательные технолог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оритетными направлениями в работе школы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хранение здоровья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каждого ученика в соответствии с его способностями и возможност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вышение результативности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форм работы с родител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форм ученического самоуправления в  школе (ДДР «Вега» - 5-9 классы, «Маленькая страна» - 1-4 классы)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Сведения о промежуточной итоговой аттестации обучающихся в 2014 – 2015 уч. году.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tbl>
      <w:tblPr>
        <w:tblW w:w="975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7"/>
        <w:gridCol w:w="4676"/>
        <w:gridCol w:w="900"/>
        <w:gridCol w:w="1735"/>
      </w:tblGrid>
      <w:tr>
        <w:trPr/>
        <w:tc>
          <w:tcPr>
            <w:tcW w:w="24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класса</w:t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предмет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частн.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ляемость</w:t>
            </w:r>
          </w:p>
        </w:tc>
      </w:tr>
      <w:tr>
        <w:trPr/>
        <w:tc>
          <w:tcPr>
            <w:tcW w:w="24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ружающий мир(человек, природа, общество)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родоведение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Анализ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й о промежуточной итоговой аттестации обучающихся в 2014 – 2015 учебном году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межуточная аттестация в МОУ Ширинской ОШ ЯМР проводилась в соответствии с Положением о промежуточной аттестации. В неё были включены все предметы учебного плана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промежуточной аттестации в 2014/115 учебном году участвовало 100 % обучающихся. Педагогическими работниками были разработаны тестовые задания, контрольные работы и другие формы проверки знаний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 работами по предметам, включенным в промежуточную аттестацию,   справились 100 % обучающихся начальной школы, 100 % обучающихся основной школы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Результаты участия выпускников 9 классов в ГИА в 2014-2015 уч. году</w:t>
      </w:r>
    </w:p>
    <w:p>
      <w:pPr>
        <w:pStyle w:val="Style17"/>
        <w:rPr/>
      </w:pPr>
      <w:r>
        <w:rPr/>
        <w:t> </w:t>
      </w:r>
    </w:p>
    <w:tbl>
      <w:tblPr>
        <w:tblW w:w="10724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2"/>
        <w:gridCol w:w="2870"/>
        <w:gridCol w:w="2608"/>
        <w:gridCol w:w="1689"/>
        <w:gridCol w:w="1025"/>
      </w:tblGrid>
      <w:tr>
        <w:trPr/>
        <w:tc>
          <w:tcPr>
            <w:tcW w:w="25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предмета</w:t>
            </w:r>
          </w:p>
        </w:tc>
        <w:tc>
          <w:tcPr>
            <w:tcW w:w="28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щее количество выпускников по предмету</w:t>
            </w:r>
          </w:p>
        </w:tc>
        <w:tc>
          <w:tcPr>
            <w:tcW w:w="26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выбравших предмет на сдачу ГИА</w:t>
            </w:r>
          </w:p>
        </w:tc>
        <w:tc>
          <w:tcPr>
            <w:tcW w:w="1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сдавшихГИА</w:t>
            </w:r>
          </w:p>
        </w:tc>
        <w:tc>
          <w:tcPr>
            <w:tcW w:w="10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р. балл</w:t>
            </w:r>
          </w:p>
        </w:tc>
      </w:tr>
      <w:tr>
        <w:trPr/>
        <w:tc>
          <w:tcPr>
            <w:tcW w:w="25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25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28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,3</w:t>
            </w:r>
          </w:p>
        </w:tc>
      </w:tr>
      <w:tr>
        <w:trPr/>
        <w:tc>
          <w:tcPr>
            <w:tcW w:w="25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28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3</w:t>
            </w:r>
          </w:p>
        </w:tc>
      </w:tr>
    </w:tbl>
    <w:p>
      <w:pPr>
        <w:pStyle w:val="31"/>
        <w:shd w:fill="auto" w:val="clear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ализ результатов Государственной итоговой аттестации в 2014- 15 учебном году.</w:t>
      </w:r>
    </w:p>
    <w:p>
      <w:pPr>
        <w:pStyle w:val="3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Государственная итоговая аттестация 2015 проведена в  соответствии с Положением о государственной (итоговой) аттестации выпускников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 общеобразовательных учреждений Российской Федерации.</w:t>
      </w:r>
    </w:p>
    <w:p>
      <w:pPr>
        <w:pStyle w:val="3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С целью упорядочения и систематизации потока информации о результатах государственной (итоговой) аттестации администрацией школы использованы диагностические карты и таблицы для сбора и обработки следующих сведений.</w:t>
      </w:r>
    </w:p>
    <w:p>
      <w:pPr>
        <w:pStyle w:val="3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2014/2015 учебном году в 9 классе обучалось 4 человека. По итогам года успеваемость в классе – составила 100 %, качество обучения –  40%. </w:t>
      </w:r>
    </w:p>
    <w:p>
      <w:pPr>
        <w:pStyle w:val="3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Все обучающиеся были допущены к государственной (итоговой) аттестации и сдавали  два обязательных экзамена – по русскому языку и математике (трое обучающихся – ОГЭ, 1 обучающаяся – ГВЭ).</w:t>
      </w:r>
    </w:p>
    <w:p>
      <w:pPr>
        <w:pStyle w:val="3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зультаты экзаменов в целом свидетельствуют о сформированности  общеучебных  и предметных знаний, умений и навыков обучающихся, что подтверждается баллами за экзамены. Выпускники сдали экзамены на положительные  отметки и подтвердили свои годовые оценки. 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Результаты поступления выпускников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245" w:type="dxa"/>
        <w:jc w:val="left"/>
        <w:tblInd w:w="8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9"/>
        <w:gridCol w:w="2066"/>
      </w:tblGrid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9 класс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окончили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упили в ВУЗы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упили в ССУЗы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упили в ПУ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мия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класс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Выпускники школы успешно поступают в  средние общеобразовательные школы, НПО, СПО.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Кадровое обеспечение воспитательного и образовательного процесса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</w:p>
    <w:p>
      <w:pPr>
        <w:pStyle w:val="Style17"/>
        <w:rPr/>
      </w:pPr>
      <w:r>
        <w:rPr/>
        <w:t>7.1. Сведения о базовом образовании преподавателей (воспитателей) и преподаваемых дисциплинах</w:t>
      </w:r>
    </w:p>
    <w:tbl>
      <w:tblPr>
        <w:tblW w:w="12118" w:type="dxa"/>
        <w:jc w:val="left"/>
        <w:tblInd w:w="-14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5"/>
        <w:gridCol w:w="1992"/>
        <w:gridCol w:w="1467"/>
        <w:gridCol w:w="1234"/>
        <w:gridCol w:w="673"/>
        <w:gridCol w:w="1655"/>
        <w:gridCol w:w="1752"/>
      </w:tblGrid>
      <w:tr>
        <w:trPr/>
        <w:tc>
          <w:tcPr>
            <w:tcW w:w="33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ind w:left="-202" w:firstLine="20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едмет</w:t>
            </w:r>
          </w:p>
        </w:tc>
        <w:tc>
          <w:tcPr>
            <w:tcW w:w="1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Базовое образование (профиль) педагога</w:t>
            </w:r>
          </w:p>
        </w:tc>
        <w:tc>
          <w:tcPr>
            <w:tcW w:w="14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ровень образования</w:t>
            </w:r>
          </w:p>
        </w:tc>
        <w:tc>
          <w:tcPr>
            <w:tcW w:w="12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атегория</w:t>
            </w:r>
          </w:p>
        </w:tc>
        <w:tc>
          <w:tcPr>
            <w:tcW w:w="6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таж</w:t>
            </w:r>
          </w:p>
        </w:tc>
        <w:tc>
          <w:tcPr>
            <w:tcW w:w="16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рудоемкость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в часах)</w:t>
            </w:r>
          </w:p>
        </w:tc>
        <w:tc>
          <w:tcPr>
            <w:tcW w:w="1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пределение трудоемкости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в часах)</w:t>
            </w:r>
          </w:p>
        </w:tc>
      </w:tr>
      <w:tr>
        <w:trPr/>
        <w:tc>
          <w:tcPr>
            <w:tcW w:w="33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12118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ое общее  образование</w:t>
            </w:r>
          </w:p>
        </w:tc>
      </w:tr>
      <w:tr>
        <w:trPr/>
        <w:tc>
          <w:tcPr>
            <w:tcW w:w="33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ые класс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ружающий мир</w:t>
            </w:r>
          </w:p>
        </w:tc>
        <w:tc>
          <w:tcPr>
            <w:tcW w:w="1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ые класс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ые класс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ые классы</w:t>
            </w:r>
          </w:p>
        </w:tc>
        <w:tc>
          <w:tcPr>
            <w:tcW w:w="14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ше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ше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р. спец.</w:t>
            </w:r>
          </w:p>
        </w:tc>
        <w:tc>
          <w:tcPr>
            <w:tcW w:w="12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</w:t>
            </w:r>
          </w:p>
        </w:tc>
        <w:tc>
          <w:tcPr>
            <w:tcW w:w="6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6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12118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 общее  образование</w:t>
            </w:r>
          </w:p>
        </w:tc>
      </w:tr>
      <w:tr>
        <w:trPr/>
        <w:tc>
          <w:tcPr>
            <w:tcW w:w="33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/ литература/</w:t>
            </w:r>
          </w:p>
        </w:tc>
        <w:tc>
          <w:tcPr>
            <w:tcW w:w="1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14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.спец.</w:t>
            </w:r>
          </w:p>
        </w:tc>
        <w:tc>
          <w:tcPr>
            <w:tcW w:w="12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</w:t>
            </w:r>
          </w:p>
        </w:tc>
        <w:tc>
          <w:tcPr>
            <w:tcW w:w="6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6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5</w:t>
            </w:r>
          </w:p>
        </w:tc>
      </w:tr>
      <w:tr>
        <w:trPr/>
        <w:tc>
          <w:tcPr>
            <w:tcW w:w="33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/ литература</w:t>
            </w:r>
          </w:p>
        </w:tc>
        <w:tc>
          <w:tcPr>
            <w:tcW w:w="1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14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шее</w:t>
            </w:r>
          </w:p>
        </w:tc>
        <w:tc>
          <w:tcPr>
            <w:tcW w:w="12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</w:t>
            </w:r>
          </w:p>
        </w:tc>
        <w:tc>
          <w:tcPr>
            <w:tcW w:w="6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1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5</w:t>
            </w:r>
          </w:p>
        </w:tc>
      </w:tr>
      <w:tr>
        <w:trPr/>
        <w:tc>
          <w:tcPr>
            <w:tcW w:w="33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1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14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шее</w:t>
            </w:r>
          </w:p>
        </w:tc>
        <w:tc>
          <w:tcPr>
            <w:tcW w:w="12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 </w:t>
            </w:r>
          </w:p>
        </w:tc>
        <w:tc>
          <w:tcPr>
            <w:tcW w:w="6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6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</w:tr>
      <w:tr>
        <w:trPr/>
        <w:tc>
          <w:tcPr>
            <w:tcW w:w="33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1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14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шее</w:t>
            </w:r>
          </w:p>
        </w:tc>
        <w:tc>
          <w:tcPr>
            <w:tcW w:w="12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шая</w:t>
            </w:r>
          </w:p>
        </w:tc>
        <w:tc>
          <w:tcPr>
            <w:tcW w:w="6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6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5</w:t>
            </w:r>
          </w:p>
        </w:tc>
      </w:tr>
      <w:tr>
        <w:trPr/>
        <w:tc>
          <w:tcPr>
            <w:tcW w:w="33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1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14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шее</w:t>
            </w:r>
          </w:p>
        </w:tc>
        <w:tc>
          <w:tcPr>
            <w:tcW w:w="12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</w:t>
            </w:r>
          </w:p>
        </w:tc>
        <w:tc>
          <w:tcPr>
            <w:tcW w:w="6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6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33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/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/Технология</w:t>
            </w:r>
          </w:p>
        </w:tc>
        <w:tc>
          <w:tcPr>
            <w:tcW w:w="1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14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шее</w:t>
            </w:r>
          </w:p>
        </w:tc>
        <w:tc>
          <w:tcPr>
            <w:tcW w:w="12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</w:t>
            </w:r>
          </w:p>
        </w:tc>
        <w:tc>
          <w:tcPr>
            <w:tcW w:w="6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6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5</w:t>
            </w:r>
          </w:p>
        </w:tc>
        <w:tc>
          <w:tcPr>
            <w:tcW w:w="1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5</w:t>
            </w:r>
          </w:p>
        </w:tc>
      </w:tr>
      <w:tr>
        <w:trPr/>
        <w:tc>
          <w:tcPr>
            <w:tcW w:w="33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1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14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шее</w:t>
            </w:r>
          </w:p>
        </w:tc>
        <w:tc>
          <w:tcPr>
            <w:tcW w:w="12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</w:t>
            </w:r>
          </w:p>
        </w:tc>
        <w:tc>
          <w:tcPr>
            <w:tcW w:w="6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6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5</w:t>
            </w:r>
          </w:p>
        </w:tc>
        <w:tc>
          <w:tcPr>
            <w:tcW w:w="1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5</w:t>
            </w:r>
          </w:p>
        </w:tc>
      </w:tr>
      <w:tr>
        <w:trPr/>
        <w:tc>
          <w:tcPr>
            <w:tcW w:w="33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1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14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шее</w:t>
            </w:r>
          </w:p>
        </w:tc>
        <w:tc>
          <w:tcPr>
            <w:tcW w:w="12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</w:t>
            </w:r>
          </w:p>
        </w:tc>
        <w:tc>
          <w:tcPr>
            <w:tcW w:w="6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6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33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/географ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родоведение/химия</w:t>
            </w:r>
          </w:p>
        </w:tc>
        <w:tc>
          <w:tcPr>
            <w:tcW w:w="1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 и география</w:t>
            </w:r>
          </w:p>
        </w:tc>
        <w:tc>
          <w:tcPr>
            <w:tcW w:w="14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ше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шая</w:t>
            </w:r>
          </w:p>
        </w:tc>
        <w:tc>
          <w:tcPr>
            <w:tcW w:w="6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6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</w:tr>
      <w:tr>
        <w:trPr/>
        <w:tc>
          <w:tcPr>
            <w:tcW w:w="33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/ Изобразительное искусство</w:t>
            </w:r>
          </w:p>
        </w:tc>
        <w:tc>
          <w:tcPr>
            <w:tcW w:w="1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/ Изобразительное искусство</w:t>
            </w:r>
          </w:p>
        </w:tc>
        <w:tc>
          <w:tcPr>
            <w:tcW w:w="14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спец.</w:t>
            </w:r>
          </w:p>
        </w:tc>
        <w:tc>
          <w:tcPr>
            <w:tcW w:w="12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шая</w:t>
            </w:r>
          </w:p>
        </w:tc>
        <w:tc>
          <w:tcPr>
            <w:tcW w:w="6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6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1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5</w:t>
            </w:r>
          </w:p>
        </w:tc>
      </w:tr>
      <w:tr>
        <w:trPr/>
        <w:tc>
          <w:tcPr>
            <w:tcW w:w="33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/ ОБЖ/технология</w:t>
            </w:r>
          </w:p>
        </w:tc>
        <w:tc>
          <w:tcPr>
            <w:tcW w:w="19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/ ОБЖ</w:t>
            </w:r>
          </w:p>
        </w:tc>
        <w:tc>
          <w:tcPr>
            <w:tcW w:w="14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шее</w:t>
            </w:r>
          </w:p>
        </w:tc>
        <w:tc>
          <w:tcPr>
            <w:tcW w:w="12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шая</w:t>
            </w:r>
          </w:p>
        </w:tc>
        <w:tc>
          <w:tcPr>
            <w:tcW w:w="6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6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7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2. Сведения о повышении квалификации педагогов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tbl>
      <w:tblPr>
        <w:tblW w:w="842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1169"/>
        <w:gridCol w:w="1276"/>
        <w:gridCol w:w="4217"/>
      </w:tblGrid>
      <w:tr>
        <w:trPr/>
        <w:tc>
          <w:tcPr>
            <w:tcW w:w="1761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бный год</w:t>
            </w:r>
          </w:p>
        </w:tc>
        <w:tc>
          <w:tcPr>
            <w:tcW w:w="6662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едагогов, получивших категорию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шую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ую</w:t>
            </w:r>
          </w:p>
        </w:tc>
        <w:tc>
          <w:tcPr>
            <w:tcW w:w="42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занимаемой должности</w:t>
            </w:r>
          </w:p>
        </w:tc>
      </w:tr>
      <w:tr>
        <w:trPr/>
        <w:tc>
          <w:tcPr>
            <w:tcW w:w="17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17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-2015</w:t>
            </w:r>
          </w:p>
        </w:tc>
        <w:tc>
          <w:tcPr>
            <w:tcW w:w="11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2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ализ кадрового состава:</w:t>
      </w:r>
    </w:p>
    <w:p>
      <w:pPr>
        <w:pStyle w:val="Style16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Учебно-воспитательный процесс  в школе осуществляют 13 педагогических работников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 них высшее образование имеют 84,6%; среднее специальное  - 15,4%.  23% имеют высшую квалификационную категорию, что выше показателей прошлого учебного года на 7,7%. Первую категорию имеют 61,5%, что выше показателей прошлого года на 7,7%. Имеют звание «Заслуженный учитель» 7,7%; имеют государственные ведомственные  награды  (Грамота Министерства образования) – 38,4%; грамоты  Департамента образования – 61,5%. Все педагоги прошли плановые курсы повышения квалификации. Более 20 лет работают – 11 чел., 10 – 20 лет - 2 чел., от 5 до 10 лет –0 чел., Средний возраст педагогических работников – 43 год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Часть IV. Сведения о показателях деятельности образовательного учреждения,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необходимых для определения его типа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Реализация общеобразовательных программ.</w:t>
      </w:r>
    </w:p>
    <w:p>
      <w:pPr>
        <w:pStyle w:val="Style17"/>
        <w:rPr/>
      </w:pPr>
      <w:r>
        <w:rPr/>
        <w:t> </w:t>
      </w:r>
    </w:p>
    <w:tbl>
      <w:tblPr>
        <w:tblW w:w="94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8"/>
        <w:gridCol w:w="2994"/>
        <w:gridCol w:w="3306"/>
        <w:gridCol w:w="904"/>
      </w:tblGrid>
      <w:tr>
        <w:trPr/>
        <w:tc>
          <w:tcPr>
            <w:tcW w:w="22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 авторству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 уровню</w:t>
            </w:r>
          </w:p>
        </w:tc>
        <w:tc>
          <w:tcPr>
            <w:tcW w:w="29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комендован</w:t>
              <w:softHyphen/>
              <w:t>ные МО РФ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вторские (указать предмет)</w:t>
            </w:r>
          </w:p>
        </w:tc>
        <w:tc>
          <w:tcPr>
            <w:tcW w:w="9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ругие</w:t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зовые</w:t>
            </w:r>
          </w:p>
        </w:tc>
      </w:tr>
      <w:tr>
        <w:trPr/>
        <w:tc>
          <w:tcPr>
            <w:tcW w:w="22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ого общего</w:t>
            </w:r>
          </w:p>
        </w:tc>
        <w:tc>
          <w:tcPr>
            <w:tcW w:w="29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 РФ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22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го общего</w:t>
            </w:r>
          </w:p>
        </w:tc>
        <w:tc>
          <w:tcPr>
            <w:tcW w:w="29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 РФ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7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Процент педагогических работников, имеющих высшую и первую квалификационную категорию (от общей численности педагогических работников)</w:t>
      </w:r>
    </w:p>
    <w:tbl>
      <w:tblPr>
        <w:tblW w:w="975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9"/>
        <w:gridCol w:w="96"/>
        <w:gridCol w:w="2343"/>
        <w:gridCol w:w="2340"/>
      </w:tblGrid>
      <w:tr>
        <w:trPr/>
        <w:tc>
          <w:tcPr>
            <w:tcW w:w="4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79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 общеобразовательным программам</w:t>
            </w:r>
          </w:p>
        </w:tc>
      </w:tr>
      <w:tr>
        <w:trPr/>
        <w:tc>
          <w:tcPr>
            <w:tcW w:w="4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чального общего образования</w:t>
            </w:r>
          </w:p>
        </w:tc>
        <w:tc>
          <w:tcPr>
            <w:tcW w:w="2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сновного  общего образования</w:t>
            </w:r>
          </w:p>
        </w:tc>
      </w:tr>
      <w:tr>
        <w:trPr/>
        <w:tc>
          <w:tcPr>
            <w:tcW w:w="4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Общая численность педагогического состава.</w:t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4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Численность педагогических работников, имеющих высшую и первую категорию:</w:t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4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4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 с высшей категорией</w:t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%</w:t>
            </w:r>
          </w:p>
        </w:tc>
        <w:tc>
          <w:tcPr>
            <w:tcW w:w="2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(45,5%)</w:t>
            </w:r>
          </w:p>
        </w:tc>
      </w:tr>
      <w:tr>
        <w:trPr/>
        <w:tc>
          <w:tcPr>
            <w:tcW w:w="4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 с первой категорией</w:t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(100%)</w:t>
            </w:r>
          </w:p>
        </w:tc>
        <w:tc>
          <w:tcPr>
            <w:tcW w:w="2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(55,5%)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7"/>
        <w:rPr>
          <w:rFonts w:ascii="Times New Roman" w:hAnsi="Times New Roman" w:eastAsia="Times New Roman" w:cs="Times New Roman"/>
          <w:bCs/>
          <w:color w:val="45729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45729F"/>
          <w:sz w:val="26"/>
          <w:szCs w:val="26"/>
          <w:lang w:eastAsia="ru-RU"/>
        </w:rPr>
        <w:t>3. Процент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(от общей численности педагогических работников)</w:t>
      </w:r>
    </w:p>
    <w:tbl>
      <w:tblPr>
        <w:tblW w:w="975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2"/>
        <w:gridCol w:w="96"/>
        <w:gridCol w:w="1723"/>
        <w:gridCol w:w="2237"/>
      </w:tblGrid>
      <w:tr>
        <w:trPr/>
        <w:tc>
          <w:tcPr>
            <w:tcW w:w="570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05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 общеобразовательным программам</w:t>
            </w:r>
          </w:p>
        </w:tc>
      </w:tr>
      <w:tr>
        <w:trPr/>
        <w:tc>
          <w:tcPr>
            <w:tcW w:w="570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чального общего образования</w:t>
            </w:r>
          </w:p>
        </w:tc>
        <w:tc>
          <w:tcPr>
            <w:tcW w:w="22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сновного и среднегообщего образования</w:t>
            </w:r>
          </w:p>
        </w:tc>
      </w:tr>
      <w:tr>
        <w:trPr/>
        <w:tc>
          <w:tcPr>
            <w:tcW w:w="57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22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Участие обучающихся в олимпиадах, конкурсах, конференциях, спортивных соревнованиях</w:t>
      </w:r>
    </w:p>
    <w:tbl>
      <w:tblPr>
        <w:tblW w:w="975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668"/>
        <w:gridCol w:w="1593"/>
        <w:gridCol w:w="668"/>
        <w:gridCol w:w="1593"/>
        <w:gridCol w:w="668"/>
        <w:gridCol w:w="1593"/>
        <w:gridCol w:w="668"/>
        <w:gridCol w:w="1608"/>
      </w:tblGrid>
      <w:tr>
        <w:trPr/>
        <w:tc>
          <w:tcPr>
            <w:tcW w:w="69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о участников олимпиад</w:t>
            </w:r>
          </w:p>
        </w:tc>
        <w:tc>
          <w:tcPr>
            <w:tcW w:w="226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о обучающихся, принимавших участие в конкурсах</w:t>
            </w:r>
          </w:p>
        </w:tc>
        <w:tc>
          <w:tcPr>
            <w:tcW w:w="226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о обучающихся, принимавших участие в конференциях</w:t>
            </w:r>
          </w:p>
        </w:tc>
        <w:tc>
          <w:tcPr>
            <w:tcW w:w="227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о обучающихся, принимавших участие в соревнованиях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 количество обучающихся победителей и призеров (чел/%)</w:t>
            </w:r>
          </w:p>
        </w:tc>
        <w:tc>
          <w:tcPr>
            <w:tcW w:w="6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 количество обучающихся победителей и призеров (чел/%)</w:t>
            </w:r>
          </w:p>
        </w:tc>
        <w:tc>
          <w:tcPr>
            <w:tcW w:w="6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 количество обучающихся победителей и призеров (чел/%)</w:t>
            </w:r>
          </w:p>
        </w:tc>
        <w:tc>
          <w:tcPr>
            <w:tcW w:w="6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6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 количество обучающихся победителей и призеров (чел/%)</w:t>
            </w:r>
          </w:p>
        </w:tc>
      </w:tr>
      <w:tr>
        <w:trPr/>
        <w:tc>
          <w:tcPr>
            <w:tcW w:w="6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6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14-15</w:t>
            </w:r>
          </w:p>
        </w:tc>
        <w:tc>
          <w:tcPr>
            <w:tcW w:w="6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/ 55%</w:t>
            </w:r>
          </w:p>
        </w:tc>
        <w:tc>
          <w:tcPr>
            <w:tcW w:w="6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/40% </w:t>
            </w:r>
          </w:p>
        </w:tc>
        <w:tc>
          <w:tcPr>
            <w:tcW w:w="6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50%</w:t>
            </w:r>
          </w:p>
        </w:tc>
        <w:tc>
          <w:tcPr>
            <w:tcW w:w="6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6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/50%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нализ участие обучающихся в олимпиадах, конкурсах, конференциях, спортивных соревнованиях:</w:t>
      </w:r>
      <w:r>
        <w:rPr>
          <w:rFonts w:cs="Times New Roman" w:ascii="Times New Roman" w:hAnsi="Times New Roman"/>
          <w:sz w:val="26"/>
          <w:szCs w:val="26"/>
        </w:rPr>
        <w:t xml:space="preserve"> в 2014/15 учебном году  100% обучающихся школы принимали участие в школьном этапе Всероссийской олимпиады школьников, 55 % в   муниципальном этапе  предметных олимпиад по 12 предметам: биологии, географии, химии, экологии, истории, физической культуре, ОБЖ, обществознанию, физике, технологии, искусству, математике в начальной школе. Процент участия  и количество призёров остаётся стабильным. 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4/15 учебном году на базе школы проводились разнообразные конкурсы и соревнования в которых приняли участие 100% обучающихся. После прохождения отборочного тура обучающиеся школы традиционно участвовали  в конкурсах и соревнованиях различного уровня и добились значительных успехов: участие в международном конкурсе «Храмы мудрости», Всероссийском конкурсе «Инфознайка - 2015», областном конкурсе на противопожарную тематику, конкурсе сочинений «Моя семья»,  муниципальных конкурсах «Мир творческих фантазий», краеведческой конференции «Люблю тебя, мой край родной», научно – практической конференции  «Проектируем будущее», конференции для начальной школы «Умка»,  конкурсах на противопожарную тематику и т.д.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ом  обучающиеся школы  в 2014/15 учебном  году приняли участие в 1 международном, одном Всероссийском конкурсе (5 призовых мест), 3 региональных (3 призовых мест), более 20 районных (20 призовых мест), 15 командных соревнованиях (14 призовых мест)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нт участия  обучающихся школы – более 50%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нт участия педагогов – 70%.</w:t>
      </w:r>
    </w:p>
    <w:p>
      <w:pPr>
        <w:pStyle w:val="Style17"/>
        <w:rPr/>
      </w:pPr>
      <w:r>
        <w:rPr/>
        <w:t>5. Проведение мероприятий по воспитанию обучающихся.</w:t>
      </w:r>
    </w:p>
    <w:tbl>
      <w:tblPr>
        <w:tblW w:w="975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  <w:gridCol w:w="398"/>
      </w:tblGrid>
      <w:tr>
        <w:trPr/>
        <w:tc>
          <w:tcPr>
            <w:tcW w:w="93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 мероприятий по воспитанию обучающихся опубликован на официальном сайте образовательного учреждения в сети "Интернет" (да/нет, адрес сайта):</w:t>
            </w:r>
          </w:p>
        </w:tc>
        <w:tc>
          <w:tcPr>
            <w:tcW w:w="3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</w:tr>
      <w:tr>
        <w:trPr/>
        <w:tc>
          <w:tcPr>
            <w:tcW w:w="93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 мероприятий по воспитанию обучающихся реализуется совместно с обучающимися и их родителями (да/нет):</w:t>
            </w:r>
          </w:p>
        </w:tc>
        <w:tc>
          <w:tcPr>
            <w:tcW w:w="3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Часть V.  Материально – техническая база и библиотечно – информационное обеспечение</w:t>
      </w:r>
    </w:p>
    <w:p>
      <w:pPr>
        <w:pStyle w:val="NoSpacing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1.Материально – техническая база включает:</w:t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кабинета (помещения)</w:t>
            </w:r>
          </w:p>
        </w:tc>
        <w:tc>
          <w:tcPr>
            <w:tcW w:w="52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снащённость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щеблок</w:t>
            </w:r>
          </w:p>
        </w:tc>
        <w:tc>
          <w:tcPr>
            <w:tcW w:w="52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лектроплиты,  кухонный процессор, весы, холодильное оборудование, электромясорубка и овощерезка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бинеты  начальных классов (2)</w:t>
            </w:r>
          </w:p>
        </w:tc>
        <w:tc>
          <w:tcPr>
            <w:tcW w:w="52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еническая мебель, интерактивная доска, доска, ноутбук, экран, колонки, проектор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бинет иностранного языка</w:t>
            </w:r>
          </w:p>
        </w:tc>
        <w:tc>
          <w:tcPr>
            <w:tcW w:w="52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еническая мебель, доска, ноутбук, магнитофон, словари, видео и аудиозаписи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бинеты технологии (мастерские) (2)</w:t>
            </w:r>
          </w:p>
        </w:tc>
        <w:tc>
          <w:tcPr>
            <w:tcW w:w="52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ска, компьютер, экран, колонки, проектор, верстаки, станки по дереву и металлу, инструменты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блиотека</w:t>
            </w:r>
          </w:p>
        </w:tc>
        <w:tc>
          <w:tcPr>
            <w:tcW w:w="52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блиотечный фонд, периодические издания, компьютер, МФЦ, стеллажи, шкафы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портивный  зал </w:t>
            </w:r>
          </w:p>
        </w:tc>
        <w:tc>
          <w:tcPr>
            <w:tcW w:w="52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имнастическая стенка, брусья, перекладина, конь, козёл, комплекты лыж, мячи, обручи, маты, тренажёры и др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оловая </w:t>
            </w:r>
          </w:p>
        </w:tc>
        <w:tc>
          <w:tcPr>
            <w:tcW w:w="52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денные столы, мармит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бинет технологии (домоводство)</w:t>
            </w:r>
          </w:p>
        </w:tc>
        <w:tc>
          <w:tcPr>
            <w:tcW w:w="52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ска, ноутбук, экран, колонки, проектор, швейные машины, оверлок,  утюг, гладильная доска, ученическая мебель, кухонные и столовые принадлежности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бинет информатики </w:t>
            </w:r>
          </w:p>
        </w:tc>
        <w:tc>
          <w:tcPr>
            <w:tcW w:w="52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пьютеры (5), ноутбуки (7), принтер, сканер, интерактивная доска, колонки, документ – камера, проектор, ученическая мебель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бинет географии, биологии</w:t>
            </w:r>
          </w:p>
        </w:tc>
        <w:tc>
          <w:tcPr>
            <w:tcW w:w="52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еническая мебель, доска, ноутбук, экран, колонки, проектор, набор карт и таблиц, лабораторное оборудование, видеозаписи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бинет физики, химии</w:t>
            </w:r>
          </w:p>
        </w:tc>
        <w:tc>
          <w:tcPr>
            <w:tcW w:w="52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еническая мебель, доска, ноутбук, экран, колонки, проектор, набор таблиц, лабораторное оборудование, микроскопы, вытяжной шкаф, электронные микроскопы, химические реактивы, муляжи, препараты, скелеты, видео и аудиозаписи, лаборатория Эльмикро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бинет  математики</w:t>
            </w:r>
          </w:p>
        </w:tc>
        <w:tc>
          <w:tcPr>
            <w:tcW w:w="52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еническая мебель, доска, компьютер, экран, колонки, проектор, набор таблиц, модели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бинет русского языка и литературы</w:t>
            </w:r>
          </w:p>
        </w:tc>
        <w:tc>
          <w:tcPr>
            <w:tcW w:w="52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еническая мебель, интерактивная доска, компьютер, экран, колонки, проектор, набор таблиц, портреты, видео и аудиозаписи, справочная литература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бинет музыки и истории</w:t>
            </w:r>
          </w:p>
        </w:tc>
        <w:tc>
          <w:tcPr>
            <w:tcW w:w="52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зыкальный центр, колонки, видео и аудиозаписи, музыкальные инструменты, ноутбук, синтезатор, пианино, проектор, экран наборы таблиц, карты и др.</w:t>
            </w:r>
          </w:p>
        </w:tc>
      </w:tr>
    </w:tbl>
    <w:p>
      <w:pPr>
        <w:pStyle w:val="NoSpacing"/>
        <w:ind w:firstLine="284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нализ материально – технической баз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МОУ Ширинская ОШ ЯМР  расположена в 2-этажном кирпичном  здании постройки 1989г.  Количество учебных кабинетов – 12, из них 1 компьютерный класс, кабинеты физики и химии,  технологии, мастерская для мальчиков.  В школе имеется 1 спортивный зал, актовый зал,  столовая на 4о  посадочных мест. Также в школе имеется   библиотека, школьный музей. В рамках проекта «Образование» школа подключена к сети Интернет, 2 кабинета оборудованы интерактивными досками,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2042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18" w:space="0" w:color="CFCFCF"/>
      </w:pBdr>
      <w:shd w:fill="EFEFEF" w:val="clear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45729F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45729F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45729F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color w:val="45729F"/>
      <w:sz w:val="27"/>
      <w:szCs w:val="27"/>
      <w:shd w:fill="EFEFEF" w:val="clear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45729F"/>
      <w:sz w:val="24"/>
      <w:szCs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color w:val="45729F"/>
      <w:sz w:val="15"/>
      <w:szCs w:val="15"/>
    </w:rPr>
  </w:style>
  <w:style w:type="character" w:styleId="InternetLink">
    <w:name w:val="Hyperlink"/>
    <w:basedOn w:val="Style9"/>
    <w:rPr>
      <w:color w:val="45729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9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9"/>
    <w:qFormat/>
    <w:rPr>
      <w:rFonts w:ascii="Arial" w:hAnsi="Arial" w:cs="Arial"/>
      <w:vanish/>
      <w:sz w:val="16"/>
      <w:szCs w:val="16"/>
    </w:rPr>
  </w:style>
  <w:style w:type="character" w:styleId="Infotitle">
    <w:name w:val="info-title"/>
    <w:basedOn w:val="Style9"/>
    <w:qFormat/>
    <w:rPr/>
  </w:style>
  <w:style w:type="character" w:styleId="Sharebannerclose">
    <w:name w:val="sharebanner_close"/>
    <w:basedOn w:val="Style9"/>
    <w:qFormat/>
    <w:rPr/>
  </w:style>
  <w:style w:type="character" w:styleId="Sharebannerbuy">
    <w:name w:val="sharebanner_buy"/>
    <w:basedOn w:val="Style9"/>
    <w:qFormat/>
    <w:rPr/>
  </w:style>
  <w:style w:type="character" w:styleId="Arr">
    <w:name w:val="arr"/>
    <w:basedOn w:val="Style9"/>
    <w:qFormat/>
    <w:rPr/>
  </w:style>
  <w:style w:type="character" w:styleId="Messagetext">
    <w:name w:val="message-text"/>
    <w:basedOn w:val="Style9"/>
    <w:qFormat/>
    <w:rPr/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1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3">
    <w:name w:val="c3"/>
    <w:qFormat/>
    <w:rPr/>
  </w:style>
  <w:style w:type="character" w:styleId="Style12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14">
    <w:name w:val="Стиль 14 пт"/>
    <w:basedOn w:val="Style9"/>
    <w:qFormat/>
    <w:rPr>
      <w:sz w:val="28"/>
    </w:rPr>
  </w:style>
  <w:style w:type="character" w:styleId="Style13">
    <w:name w:val="Основной текст с отступом Знак"/>
    <w:basedOn w:val="Style9"/>
    <w:qFormat/>
    <w:rPr>
      <w:sz w:val="22"/>
      <w:szCs w:val="22"/>
    </w:rPr>
  </w:style>
  <w:style w:type="character" w:styleId="Style14">
    <w:name w:val="Основной текст_"/>
    <w:basedOn w:val="Style9"/>
    <w:qFormat/>
    <w:rPr>
      <w:sz w:val="26"/>
      <w:szCs w:val="26"/>
      <w:shd w:fill="FFFFFF" w:val="clear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be2">
    <w:name w:val="glob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hedule">
    <w:name w:val="sche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ary">
    <w:name w:val="edi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gpicture">
    <w:name w:val="nobgpicture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erbg">
    <w:name w:val="darkerbg"/>
    <w:basedOn w:val="Normal"/>
    <w:qFormat/>
    <w:pPr>
      <w:shd w:fill="CFCFC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tal">
    <w:name w:val="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vice">
    <w:name w:val="service"/>
    <w:basedOn w:val="Normal"/>
    <w:qFormat/>
    <w:pPr>
      <w:pBdr>
        <w:bottom w:val="single" w:sz="6" w:space="0" w:color="CFCFCF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sswords">
    <w:name w:val="bosswor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ok">
    <w:name w:val="submit_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search">
    <w:name w:val="submit_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kcomment">
    <w:name w:val="okcomment"/>
    <w:basedOn w:val="Normal"/>
    <w:qFormat/>
    <w:pPr>
      <w:pBdr>
        <w:left w:val="dashed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ain">
    <w:name w:val="brain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links">
    <w:name w:val="sitelinks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side">
    <w:name w:val="darkside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unded">
    <w:name w:val="founded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">
    <w:name w:val="module"/>
    <w:basedOn w:val="Normal"/>
    <w:qFormat/>
    <w:pPr>
      <w:pBdr>
        <w:top w:val="dashed" w:sz="6" w:space="0" w:color="CFCFCF"/>
        <w:left w:val="dashed" w:sz="6" w:space="0" w:color="CFCFCF"/>
        <w:bottom w:val="single" w:sz="6" w:space="0" w:color="CFCFCF"/>
        <w:right w:val="dashed" w:sz="6" w:space="0" w:color="CFCFCF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">
    <w:name w:val="border"/>
    <w:basedOn w:val="Normal"/>
    <w:qFormat/>
    <w:pPr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ample">
    <w:name w:val="example"/>
    <w:basedOn w:val="Normal"/>
    <w:qFormat/>
    <w:pPr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toframe">
    <w:name w:val="fotoframe"/>
    <w:basedOn w:val="Normal"/>
    <w:qFormat/>
    <w:pPr>
      <w:pBdr>
        <w:top w:val="single" w:sz="36" w:space="0" w:color="EFEFEF"/>
        <w:left w:val="single" w:sz="36" w:space="0" w:color="EFEFEF"/>
        <w:bottom w:val="single" w:sz="36" w:space="0" w:color="EFEFEF"/>
        <w:right w:val="single" w:sz="36" w:space="0" w:color="EFEFE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">
    <w:name w:val="tabs"/>
    <w:basedOn w:val="Normal"/>
    <w:qFormat/>
    <w:pPr>
      <w:pBdr>
        <w:bottom w:val="dashed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igator">
    <w:name w:val="navigator"/>
    <w:basedOn w:val="Normal"/>
    <w:qFormat/>
    <w:pPr>
      <w:pBdr>
        <w:top w:val="single" w:sz="18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button">
    <w:name w:val="submitbutton"/>
    <w:basedOn w:val="Normal"/>
    <w:qFormat/>
    <w:pPr>
      <w:pBdr>
        <w:top w:val="single" w:sz="6" w:space="0" w:color="63809F"/>
        <w:left w:val="single" w:sz="6" w:space="0" w:color="63809F"/>
        <w:bottom w:val="single" w:sz="6" w:space="0" w:color="63809F"/>
        <w:right w:val="single" w:sz="6" w:space="0" w:color="63809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itle">
    <w:name w:val="form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5729F"/>
      <w:sz w:val="24"/>
      <w:szCs w:val="24"/>
    </w:rPr>
  </w:style>
  <w:style w:type="paragraph" w:styleId="Ymapsmap">
    <w:name w:val="ymaps-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copyrightspane">
    <w:name w:val="ymaps-copyrights-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copyrightagreementblack">
    <w:name w:val="ymaps-copyright-agreement-black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Ymapscopyrightagreementwhite">
    <w:name w:val="ymaps-copyright-agreement-white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Ymapscopyrightslegend">
    <w:name w:val="ymaps-copyrights-legend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5"/>
      <w:szCs w:val="15"/>
    </w:rPr>
  </w:style>
  <w:style w:type="paragraph" w:styleId="Ymapscopyrightlegendelementblack">
    <w:name w:val="ymaps-copyright-legend-element-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copyrightlegendelementwhite">
    <w:name w:val="ymaps-copyright-legend-element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mapslogotypediv">
    <w:name w:val="ymaps-logotype-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logolinkru">
    <w:name w:val="ymaps-logo-link-r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logolinken">
    <w:name w:val="ymaps-logo-link-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nodesizeparentstyle">
    <w:name w:val="ymaps-node-size-paren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nodesizeparentpanestyle">
    <w:name w:val="ymaps-node-size-parent-pane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glasspane">
    <w:name w:val="ymaps-glass-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itempositionstart">
    <w:name w:val="ymaps-ruler__item_position_start"/>
    <w:basedOn w:val="Normal"/>
    <w:qFormat/>
    <w:pPr>
      <w:spacing w:lineRule="auto" w:line="240" w:before="0" w:after="28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itempositionmiddle">
    <w:name w:val="ymaps-ruler__item_position_middle"/>
    <w:basedOn w:val="Normal"/>
    <w:qFormat/>
    <w:pPr>
      <w:spacing w:lineRule="auto" w:line="240" w:before="0" w:after="280"/>
      <w:ind w:lef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itempositionfinish">
    <w:name w:val="ymaps-ruler__item_position_finish"/>
    <w:basedOn w:val="Normal"/>
    <w:qFormat/>
    <w:pPr>
      <w:spacing w:lineRule="auto" w:line="240" w:before="0" w:after="28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sprite">
    <w:name w:val="ymaps-ruler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number">
    <w:name w:val="ymaps-ruler_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A6A6A"/>
      <w:sz w:val="24"/>
      <w:szCs w:val="24"/>
    </w:rPr>
  </w:style>
  <w:style w:type="paragraph" w:styleId="Ymapsrulerdist">
    <w:name w:val="ymaps-ruler__d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rulerdelete">
    <w:name w:val="ymaps-ruler__delete"/>
    <w:basedOn w:val="Normal"/>
    <w:qFormat/>
    <w:pPr>
      <w:spacing w:lineRule="auto" w:line="240" w:before="280" w:after="280"/>
      <w:ind w:left="120" w:hanging="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controlslefttop">
    <w:name w:val="ymaps-controls-left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Ymapscontrolsleftbottom">
    <w:name w:val="ymaps-controls-left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Ymapscontrolsrighttop">
    <w:name w:val="ymaps-controls-right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Ymapscontrolsrightbottom">
    <w:name w:val="ymaps-controls-right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Ymapscontrolshidden">
    <w:name w:val="ymaps-controls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controlsrollupitemhidden">
    <w:name w:val="ymaps-controls-rollup-item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placemarkinner">
    <w:name w:val="ymaps-b-placemark__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">
    <w:name w:val="ymaps-b-placemark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content">
    <w:name w:val="ymaps-b-placemark__content"/>
    <w:basedOn w:val="Normal"/>
    <w:qFormat/>
    <w:pPr>
      <w:shd w:fill="FFFFFF" w:val="clear"/>
      <w:spacing w:lineRule="auto" w:line="240" w:before="0" w:after="30"/>
      <w:ind w:left="30" w:right="-15" w:hanging="0"/>
    </w:pPr>
    <w:rPr>
      <w:rFonts w:ascii="Arial" w:hAnsi="Arial" w:eastAsia="Times New Roman" w:cs="Arial"/>
      <w:sz w:val="20"/>
      <w:szCs w:val="20"/>
    </w:rPr>
  </w:style>
  <w:style w:type="paragraph" w:styleId="Ymapsbplacemarktop">
    <w:name w:val="ymaps-b-placemark__top"/>
    <w:basedOn w:val="Normal"/>
    <w:qFormat/>
    <w:pPr>
      <w:spacing w:lineRule="auto" w:line="240" w:before="0" w:after="0"/>
      <w:ind w:left="-60" w:right="-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tl">
    <w:name w:val="ymaps-b-placemark__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tc">
    <w:name w:val="ymaps-b-placemark__tc"/>
    <w:basedOn w:val="Normal"/>
    <w:qFormat/>
    <w:pPr>
      <w:spacing w:lineRule="auto" w:line="240" w:before="0" w:after="0"/>
      <w:ind w:left="180"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holster">
    <w:name w:val="ymaps-b-placemark__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tc">
    <w:name w:val="ymaps-b-placemark__sprite_pos_tc"/>
    <w:basedOn w:val="Normal"/>
    <w:qFormat/>
    <w:pPr>
      <w:spacing w:lineRule="auto" w:line="240" w:before="280" w:after="280"/>
      <w:ind w:lef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tr">
    <w:name w:val="ymaps-b-placemark__tr"/>
    <w:basedOn w:val="Normal"/>
    <w:qFormat/>
    <w:pPr>
      <w:spacing w:lineRule="auto" w:line="240" w:before="280" w:after="280"/>
      <w:ind w:lef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tr">
    <w:name w:val="ymaps-b-placemark__sprite_pos_tr"/>
    <w:basedOn w:val="Normal"/>
    <w:qFormat/>
    <w:pPr>
      <w:spacing w:lineRule="auto" w:line="240" w:before="280" w:after="280"/>
      <w:ind w:left="-113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bottom">
    <w:name w:val="ymaps-b-placemark__bottom"/>
    <w:basedOn w:val="Normal"/>
    <w:qFormat/>
    <w:pPr>
      <w:spacing w:lineRule="auto" w:line="240" w:before="0" w:after="0"/>
      <w:ind w:left="-60" w:right="-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bl">
    <w:name w:val="ymaps-b-placemark__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bl">
    <w:name w:val="ymaps-b-placemark__sprite_pos_b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bc">
    <w:name w:val="ymaps-b-placemark__bc"/>
    <w:basedOn w:val="Normal"/>
    <w:qFormat/>
    <w:pPr>
      <w:spacing w:lineRule="auto" w:line="240" w:before="0" w:after="0"/>
      <w:ind w:left="210" w:righ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bc">
    <w:name w:val="ymaps-b-placemark__sprite_pos_bc"/>
    <w:basedOn w:val="Normal"/>
    <w:qFormat/>
    <w:pPr>
      <w:spacing w:lineRule="auto" w:line="240" w:before="0" w:after="280"/>
      <w:ind w:left="-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br">
    <w:name w:val="ymaps-b-placemark__br"/>
    <w:basedOn w:val="Normal"/>
    <w:qFormat/>
    <w:pPr>
      <w:spacing w:lineRule="auto" w:line="240" w:before="280" w:after="280"/>
      <w:ind w:left="-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br">
    <w:name w:val="ymaps-b-placemark__sprite_pos_br"/>
    <w:basedOn w:val="Normal"/>
    <w:qFormat/>
    <w:pPr>
      <w:spacing w:lineRule="auto" w:line="240" w:before="0" w:after="280"/>
      <w:ind w:left="-11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bbr">
    <w:name w:val="ymaps-b-placemark__bbr"/>
    <w:basedOn w:val="Normal"/>
    <w:qFormat/>
    <w:pPr>
      <w:spacing w:lineRule="auto" w:line="240" w:before="280" w:after="280"/>
      <w:ind w:left="-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bbr">
    <w:name w:val="ymaps-b-placemark__sprite_pos_bbr"/>
    <w:basedOn w:val="Normal"/>
    <w:qFormat/>
    <w:pPr>
      <w:spacing w:lineRule="auto" w:line="240" w:before="0" w:after="280"/>
      <w:ind w:left="-112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left">
    <w:name w:val="ymaps-b-placemark_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sl">
    <w:name w:val="ymaps-b-placemark__sprite_pos_s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right">
    <w:name w:val="ymaps-b-placemark__right"/>
    <w:basedOn w:val="Normal"/>
    <w:qFormat/>
    <w:pPr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sr">
    <w:name w:val="ymaps-b-placemark__sprite_pos_sr"/>
    <w:basedOn w:val="Normal"/>
    <w:qFormat/>
    <w:pPr>
      <w:spacing w:lineRule="auto" w:line="240" w:before="0" w:after="280"/>
      <w:ind w:left="-113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">
    <w:name w:val="ymaps-b-balloon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tl">
    <w:name w:val="ymaps-b-balloon__tl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Ymapsbballoontlholster">
    <w:name w:val="ymaps-b-balloon__tl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tr">
    <w:name w:val="ymaps-b-balloon__tr"/>
    <w:basedOn w:val="Normal"/>
    <w:qFormat/>
    <w:pPr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Ymapsbballoonspritepositiontr">
    <w:name w:val="ymaps-b-balloon__sprite_position_tr"/>
    <w:basedOn w:val="Normal"/>
    <w:qFormat/>
    <w:pPr>
      <w:spacing w:lineRule="auto" w:line="240" w:before="280" w:after="280"/>
      <w:ind w:left="-118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">
    <w:name w:val="ymaps-b-balloon__content"/>
    <w:basedOn w:val="Normal"/>
    <w:qFormat/>
    <w:pPr>
      <w:pBdr>
        <w:top w:val="single" w:sz="2" w:space="0" w:color="CCCCCC"/>
        <w:left w:val="single" w:sz="6" w:space="0" w:color="CCCCCC"/>
        <w:bottom w:val="single" w:sz="2" w:space="0" w:color="CCCCCC"/>
        <w:right w:val="single" w:sz="6" w:space="0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holster">
    <w:name w:val="ymaps-b-balloon__content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head">
    <w:name w:val="ymaps-b-balloon__content-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1"/>
      <w:szCs w:val="31"/>
    </w:rPr>
  </w:style>
  <w:style w:type="paragraph" w:styleId="Ymapsbballooncontentbody">
    <w:name w:val="ymaps-b-balloon__content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foot">
    <w:name w:val="ymaps-b-balloon__content-foot"/>
    <w:basedOn w:val="Normal"/>
    <w:qFormat/>
    <w:pPr>
      <w:shd w:fill="E7E7E7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balloonbl">
    <w:name w:val="ymaps-b-balloon__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blholster">
    <w:name w:val="ymaps-b-balloon__bl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blinner">
    <w:name w:val="ymaps-b-balloon__bl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brinner">
    <w:name w:val="ymaps-b-balloon__b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positionbl">
    <w:name w:val="ymaps-b-balloon__sprite_position_b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tail">
    <w:name w:val="ymaps-b-balloon__tai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typetail">
    <w:name w:val="ymaps-b-balloon__sprite_type_tai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br">
    <w:name w:val="ymaps-b-balloon_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brholster">
    <w:name w:val="ymaps-b-balloon__br-holster"/>
    <w:basedOn w:val="Normal"/>
    <w:qFormat/>
    <w:pPr>
      <w:spacing w:lineRule="auto" w:line="240" w:before="280" w:after="280"/>
      <w:ind w:left="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positionbr">
    <w:name w:val="ymaps-b-balloon__sprite_position_br"/>
    <w:basedOn w:val="Normal"/>
    <w:qFormat/>
    <w:pPr>
      <w:spacing w:lineRule="auto" w:line="240" w:before="0" w:after="280"/>
      <w:ind w:left="-12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lose">
    <w:name w:val="ymaps-b-balloon__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">
    <w:name w:val="ymaps-b-balloon-shadow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">
    <w:name w:val="ymaps-b-balloon-shadow__b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r">
    <w:name w:val="ymaps-b-balloon-shadow__r"/>
    <w:basedOn w:val="Normal"/>
    <w:qFormat/>
    <w:pPr>
      <w:spacing w:lineRule="auto" w:line="240" w:before="0" w:after="280"/>
      <w:ind w:left="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rsizesmall">
    <w:name w:val="ymaps-b-balloon-shadow__r_size_smal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l">
    <w:name w:val="ymaps-b-balloon-shadow__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lholster">
    <w:name w:val="ymaps-b-balloon-shadow__bl-holster"/>
    <w:basedOn w:val="Normal"/>
    <w:qFormat/>
    <w:pPr>
      <w:spacing w:lineRule="auto" w:line="240" w:before="280" w:after="280"/>
      <w:ind w:right="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linner">
    <w:name w:val="ymaps-b-balloon-shadow__bl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r">
    <w:name w:val="ymaps-b-balloon-shadow_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rholster">
    <w:name w:val="ymaps-b-balloon-shadow__br-holster"/>
    <w:basedOn w:val="Normal"/>
    <w:qFormat/>
    <w:pPr>
      <w:spacing w:lineRule="auto" w:line="240" w:before="280" w:after="280"/>
      <w:ind w:left="420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rinner">
    <w:name w:val="ymaps-b-balloon-shadow__b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tail">
    <w:name w:val="ymaps-b-balloon-shadow__tail"/>
    <w:basedOn w:val="Normal"/>
    <w:qFormat/>
    <w:pPr>
      <w:spacing w:lineRule="auto" w:line="240" w:before="0" w:after="280"/>
      <w:ind w:left="-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sprite">
    <w:name w:val="ymaps-b-balloon-shadow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spritesizesmall">
    <w:name w:val="ymaps-b-balloon-shadow__sprite_size_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">
    <w:name w:val="ymaps-balloon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tl">
    <w:name w:val="ymaps-balloon__tl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Ymapsballoontlholster">
    <w:name w:val="ymaps-balloon__tl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tr">
    <w:name w:val="ymaps-balloon__tr"/>
    <w:basedOn w:val="Normal"/>
    <w:qFormat/>
    <w:pPr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Ymapsballoonspritepositiontr">
    <w:name w:val="ymaps-balloon__sprite_position_tr"/>
    <w:basedOn w:val="Normal"/>
    <w:qFormat/>
    <w:pPr>
      <w:spacing w:lineRule="auto" w:line="240" w:before="280" w:after="280"/>
      <w:ind w:left="-118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">
    <w:name w:val="ymaps-balloon__content"/>
    <w:basedOn w:val="Normal"/>
    <w:qFormat/>
    <w:pPr>
      <w:pBdr>
        <w:top w:val="single" w:sz="2" w:space="0" w:color="CCCCCC"/>
        <w:left w:val="single" w:sz="6" w:space="0" w:color="CCCCCC"/>
        <w:bottom w:val="single" w:sz="2" w:space="0" w:color="CCCCCC"/>
        <w:right w:val="single" w:sz="6" w:space="0" w:color="CCCCCC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allooncontentholster">
    <w:name w:val="ymaps-balloon__content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head">
    <w:name w:val="ymaps-balloon__content-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body">
    <w:name w:val="ymaps-balloon__content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foot">
    <w:name w:val="ymaps-balloon__content-foot"/>
    <w:basedOn w:val="Normal"/>
    <w:qFormat/>
    <w:pPr>
      <w:shd w:fill="E7E7E7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alloonbl">
    <w:name w:val="ymaps-balloon__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blholster">
    <w:name w:val="ymaps-balloon__bl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blinner">
    <w:name w:val="ymaps-balloon__bl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brinner">
    <w:name w:val="ymaps-balloon__b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positionbl">
    <w:name w:val="ymaps-balloon__sprite_position_b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tail">
    <w:name w:val="ymaps-balloon__tai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typetail">
    <w:name w:val="ymaps-balloon__sprite_type_tai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br">
    <w:name w:val="ymaps-balloon_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brholster">
    <w:name w:val="ymaps-balloon__br-holster"/>
    <w:basedOn w:val="Normal"/>
    <w:qFormat/>
    <w:pPr>
      <w:spacing w:lineRule="auto" w:line="240" w:before="280" w:after="280"/>
      <w:ind w:left="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positionbr">
    <w:name w:val="ymaps-balloon__sprite_position_br"/>
    <w:basedOn w:val="Normal"/>
    <w:qFormat/>
    <w:pPr>
      <w:spacing w:lineRule="auto" w:line="240" w:before="0" w:after="280"/>
      <w:ind w:left="-12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lose">
    <w:name w:val="ymaps-balloon__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">
    <w:name w:val="ymaps-balloon-shadow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">
    <w:name w:val="ymaps-balloon-shadow__b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r">
    <w:name w:val="ymaps-balloon-shadow__r"/>
    <w:basedOn w:val="Normal"/>
    <w:qFormat/>
    <w:pPr>
      <w:spacing w:lineRule="auto" w:line="240" w:before="0" w:after="280"/>
      <w:ind w:left="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rsizesmall">
    <w:name w:val="ymaps-balloon-shadow__r_size_smal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l">
    <w:name w:val="ymaps-balloon-shadow__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lholster">
    <w:name w:val="ymaps-balloon-shadow__bl-holster"/>
    <w:basedOn w:val="Normal"/>
    <w:qFormat/>
    <w:pPr>
      <w:spacing w:lineRule="auto" w:line="240" w:before="280" w:after="280"/>
      <w:ind w:right="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linner">
    <w:name w:val="ymaps-balloon-shadow__bl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r">
    <w:name w:val="ymaps-balloon-shadow_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rholster">
    <w:name w:val="ymaps-balloon-shadow__br-holster"/>
    <w:basedOn w:val="Normal"/>
    <w:qFormat/>
    <w:pPr>
      <w:spacing w:lineRule="auto" w:line="240" w:before="280" w:after="280"/>
      <w:ind w:left="420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rinner">
    <w:name w:val="ymaps-balloon-shadow__b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tail">
    <w:name w:val="ymaps-balloon-shadow__tail"/>
    <w:basedOn w:val="Normal"/>
    <w:qFormat/>
    <w:pPr>
      <w:spacing w:lineRule="auto" w:line="240" w:before="0" w:after="280"/>
      <w:ind w:left="-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sprite">
    <w:name w:val="ymaps-balloon-shadow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spritesizesmall">
    <w:name w:val="ymaps-balloon-shadow__sprite_size_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label">
    <w:name w:val="ymaps-label"/>
    <w:basedOn w:val="Normal"/>
    <w:qFormat/>
    <w:pPr>
      <w:pBdr>
        <w:top w:val="single" w:sz="6" w:space="3" w:color="D9D9D9"/>
        <w:left w:val="single" w:sz="6" w:space="4" w:color="D9D9D9"/>
        <w:bottom w:val="single" w:sz="6" w:space="2" w:color="D9D9D9"/>
        <w:right w:val="single" w:sz="6" w:space="4" w:color="D9D9D9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labelcontent">
    <w:name w:val="ymaps-label__content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Ymapstilenotfound">
    <w:name w:val="ymaps-tile-not-found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5"/>
      <w:szCs w:val="15"/>
    </w:rPr>
  </w:style>
  <w:style w:type="paragraph" w:styleId="Ymapsdefaultcluster">
    <w:name w:val="ymaps-default-cluste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Ymapsbclustercontent">
    <w:name w:val="ymaps-b-cluster-conten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clustercontentheader">
    <w:name w:val="ymaps-b-cluster-content__header"/>
    <w:basedOn w:val="Normal"/>
    <w:qFormat/>
    <w:pPr>
      <w:spacing w:lineRule="auto" w:line="240" w:before="280" w:after="204"/>
    </w:pPr>
    <w:rPr>
      <w:rFonts w:ascii="Times New Roman" w:hAnsi="Times New Roman" w:eastAsia="Times New Roman" w:cs="Times New Roman"/>
      <w:sz w:val="28"/>
      <w:szCs w:val="28"/>
    </w:rPr>
  </w:style>
  <w:style w:type="paragraph" w:styleId="Ymapsbclustercontentbody">
    <w:name w:val="ymaps-b-cluster-content__body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ontentfooter">
    <w:name w:val="ymaps-b-cluster-content__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">
    <w:name w:val="ymaps-b-cluster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section">
    <w:name w:val="ymaps-b-cluster-tabs__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sectiontypenav">
    <w:name w:val="ymaps-b-cluster-tabs__section_type_nav"/>
    <w:basedOn w:val="Normal"/>
    <w:qFormat/>
    <w:pPr>
      <w:pBdr>
        <w:right w:val="single" w:sz="6" w:space="0" w:color="E2E2E2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sectiontypecontent">
    <w:name w:val="ymaps-b-cluster-tabs__section_type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menu">
    <w:name w:val="ymaps-b-cluster-tabs_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contentitem">
    <w:name w:val="ymaps-b-cluster-tabs__conten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menuitem">
    <w:name w:val="ymaps-b-cluster-tabs__menu-item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menuitemcurrentyes">
    <w:name w:val="ymaps-b-cluster-tabs__menu-item_current_yes"/>
    <w:basedOn w:val="Normal"/>
    <w:qFormat/>
    <w:pPr>
      <w:shd w:fill="E2E2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menuitemtext">
    <w:name w:val="ymaps-b-cluster-tabs__menu-item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clustertabsitemheader">
    <w:name w:val="ymaps-b-cluster-tabs__item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itembody">
    <w:name w:val="ymaps-b-cluster-tabs__item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itemfooter">
    <w:name w:val="ymaps-b-cluster-tabs__item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clusternightcontent">
    <w:name w:val="ymaps-cluster-night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mapsbclustercarousel">
    <w:name w:val="ymaps-b-cluster-carousel"/>
    <w:basedOn w:val="Normal"/>
    <w:qFormat/>
    <w:pPr>
      <w:spacing w:lineRule="auto" w:line="240" w:before="120" w:after="435"/>
      <w:ind w:left="735" w:right="7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">
    <w:name w:val="ymaps-b-cluster-carousel__pager"/>
    <w:basedOn w:val="Normal"/>
    <w:qFormat/>
    <w:pPr>
      <w:pBdr>
        <w:top w:val="single" w:sz="6" w:space="0" w:color="CCCCCC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nav">
    <w:name w:val="ymaps-b-cluster-carousel__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navhiddenyes">
    <w:name w:val="ymaps-b-cluster-carousel__nav_hidden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clustercarousellayout">
    <w:name w:val="ymaps-b-cluster-carousel__lay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contentitem">
    <w:name w:val="ymaps-b-cluster-carousel__conten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navtypeprev">
    <w:name w:val="ymaps-b-cluster-carousel__nav_type_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navtypenext">
    <w:name w:val="ymaps-b-cluster-carousel__nav_type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">
    <w:name w:val="ymaps-b-cluster-accordion"/>
    <w:basedOn w:val="Normal"/>
    <w:qFormat/>
    <w:pPr>
      <w:spacing w:lineRule="auto" w:line="240" w:before="0" w:after="0"/>
      <w:ind w:left="-150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fog">
    <w:name w:val="ymaps-b-cluster-accordion__f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menu">
    <w:name w:val="ymaps-b-cluster-accordion_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">
    <w:name w:val="ymaps-b-cluster-accordion__item"/>
    <w:basedOn w:val="Normal"/>
    <w:qFormat/>
    <w:pPr>
      <w:spacing w:lineRule="atLeast" w:line="270" w:before="30" w:after="105"/>
    </w:pPr>
    <w:rPr>
      <w:rFonts w:ascii="Arial" w:hAnsi="Arial" w:eastAsia="Times New Roman" w:cs="Arial"/>
      <w:color w:val="000000"/>
      <w:sz w:val="20"/>
      <w:szCs w:val="20"/>
    </w:rPr>
  </w:style>
  <w:style w:type="paragraph" w:styleId="Ymapsbclusteraccordionitemtitle">
    <w:name w:val="ymaps-b-cluster-accordion__item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caption">
    <w:name w:val="ymaps-b-cluster-accordion__item-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clusteraccordionitemcontent">
    <w:name w:val="ymaps-b-cluster-accordion__item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contentinner">
    <w:name w:val="ymaps-b-cluster-accordion__item-content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currentyes">
    <w:name w:val="ymaps-b-cluster-accordion__item_current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">
    <w:name w:val="ymaps-b-selec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hint">
    <w:name w:val="ymaps-b-select__hin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Ymapsbselectpager">
    <w:name w:val="ymaps-b-select__pag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pagertext">
    <w:name w:val="ymaps-b-select__pager-te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20"/>
      <w:szCs w:val="20"/>
    </w:rPr>
  </w:style>
  <w:style w:type="paragraph" w:styleId="Ymapsbselectpagerarrow">
    <w:name w:val="ymaps-b-select__pager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seudolink">
    <w:name w:val="ymaps-b-pseudo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search">
    <w:name w:val="ymaps-b-searc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table">
    <w:name w:val="ymaps-b-search_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under">
    <w:name w:val="ymaps-b-search__under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input">
    <w:name w:val="ymaps-b-search__input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button">
    <w:name w:val="ymaps-b-search__button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submit">
    <w:name w:val="ymaps-b-search__submi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Ymapsbsearchpanel">
    <w:name w:val="ymaps-b-search-pane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serpitem">
    <w:name w:val="ymaps-b-serp-item"/>
    <w:basedOn w:val="Normal"/>
    <w:qFormat/>
    <w:pPr>
      <w:spacing w:lineRule="auto" w:line="240" w:before="0" w:after="312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row">
    <w:name w:val="ymaps-b-serp-item__row"/>
    <w:basedOn w:val="Normal"/>
    <w:qFormat/>
    <w:pPr>
      <w:spacing w:lineRule="atLeast" w:line="240" w:before="72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">
    <w:name w:val="ymaps-b-form-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box">
    <w:name w:val="ymaps-b-form-input__box"/>
    <w:basedOn w:val="Normal"/>
    <w:qFormat/>
    <w:pPr>
      <w:pBdr>
        <w:top w:val="single" w:sz="6" w:space="0" w:color="A3A3A3"/>
        <w:left w:val="single" w:sz="6" w:space="0" w:color="C6C6C6"/>
        <w:bottom w:val="single" w:sz="6" w:space="0" w:color="E5E5E5"/>
        <w:right w:val="single" w:sz="6" w:space="0" w:color="C6C6C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input">
    <w:name w:val="ymaps-b-form-input__inpu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Ymapsbforminputhint">
    <w:name w:val="ymaps-b-form-input__hin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hintwrap">
    <w:name w:val="ymaps-b-form-input__hint-wrap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inputclear">
    <w:name w:val="ymaps-b-form-input__clear"/>
    <w:basedOn w:val="Normal"/>
    <w:qFormat/>
    <w:pPr>
      <w:spacing w:lineRule="auto" w:line="240" w:before="60" w:after="0"/>
      <w:ind w:lef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">
    <w:name w:val="ymaps-b-form-button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left">
    <w:name w:val="ymaps-b-form-button__lef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">
    <w:name w:val="ymaps-b-form-button__conten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Ymapsbformbuttoninput">
    <w:name w:val="ymaps-b-form-button__input"/>
    <w:basedOn w:val="Normal"/>
    <w:qFormat/>
    <w:pPr>
      <w:spacing w:lineRule="auto" w:line="240" w:before="0" w:after="0"/>
      <w:ind w:left="-1224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hemegrey19">
    <w:name w:val="ymaps-b-form-button_theme_grey-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height19">
    <w:name w:val="ymaps-b-form-button_height_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hemegreynotransparent26">
    <w:name w:val="ymaps-b-form-button_theme_grey-no-transparent-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height26">
    <w:name w:val="ymaps-b-form-button_height_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item">
    <w:name w:val="ymaps-b-serp-url__item"/>
    <w:basedOn w:val="Normal"/>
    <w:qFormat/>
    <w:pPr>
      <w:spacing w:lineRule="auto" w:line="240" w:before="280" w:after="280"/>
      <w:ind w:right="2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linktypephone">
    <w:name w:val="ymaps-b-serp-url__link_type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linkicon">
    <w:name w:val="ymaps-b-serp-url__link-icon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linktext">
    <w:name w:val="ymaps-b-serp-url__link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Ymapsbpopupa">
    <w:name w:val="ymaps-b-popu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popupaunder">
    <w:name w:val="ymaps-b-popupa__u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wrap">
    <w:name w:val="ymaps-b-popupa_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wrapcell">
    <w:name w:val="ymaps-b-popupa__wrap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content">
    <w:name w:val="ymaps-b-popupa__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body">
    <w:name w:val="ymaps-b-popupa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bodythemewhite">
    <w:name w:val="ymaps-b-popupa__body_theme_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iegap">
    <w:name w:val="ymaps-b-popupa__ie-g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popupashadow">
    <w:name w:val="ymaps-b-popupa__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ipopup">
    <w:name w:val="ymaps-i-pop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ipopupunder">
    <w:name w:val="ymaps-i-popup__u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ipopupvisibilityvisible">
    <w:name w:val="ymaps-i-popup_visibility_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ipopupundertypeparanja">
    <w:name w:val="ymaps-i-popup__under_type_paranja"/>
    <w:basedOn w:val="Normal"/>
    <w:qFormat/>
    <w:pPr>
      <w:shd w:fill="3333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panelswitcher">
    <w:name w:val="ymaps-b-select__panel-switcher"/>
    <w:basedOn w:val="Normal"/>
    <w:qFormat/>
    <w:pPr>
      <w:spacing w:lineRule="auto" w:line="240" w:before="280" w:after="280"/>
      <w:ind w:left="-3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panelswitcheri">
    <w:name w:val="ymaps-b-select__panel-switcher-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minimap">
    <w:name w:val="ymaps-mini-map"/>
    <w:basedOn w:val="Normal"/>
    <w:qFormat/>
    <w:pPr>
      <w:shd w:fill="8E989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minimapframe">
    <w:name w:val="ymaps-mini-map-frame"/>
    <w:basedOn w:val="Normal"/>
    <w:qFormat/>
    <w:pPr>
      <w:pBdr>
        <w:top w:val="single" w:sz="6" w:space="0" w:color="5066BA"/>
        <w:left w:val="single" w:sz="6" w:space="0" w:color="5066BA"/>
        <w:bottom w:val="single" w:sz="6" w:space="0" w:color="5066BA"/>
        <w:right w:val="single" w:sz="6" w:space="0" w:color="5066B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minimapframebackground">
    <w:name w:val="ymaps-mini-map-frame-background"/>
    <w:basedOn w:val="Normal"/>
    <w:qFormat/>
    <w:pPr>
      <w:shd w:fill="1A3DC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minimapswitcher">
    <w:name w:val="ymaps-mini-map__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group">
    <w:name w:val="ymaps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arrow">
    <w:name w:val="ymaps-b-select__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">
    <w:name w:val="ymaps-b-listbox-pane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listboxpanelitem">
    <w:name w:val="ymaps-b-listbox-panel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itemstatehover">
    <w:name w:val="ymaps-b-listbox-panel__item_state_hover"/>
    <w:basedOn w:val="Normal"/>
    <w:qFormat/>
    <w:pPr>
      <w:shd w:fill="FFEBA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panelitemstatecurrent">
    <w:name w:val="ymaps-b-select-panel__item_state_current"/>
    <w:basedOn w:val="Normal"/>
    <w:qFormat/>
    <w:pPr>
      <w:shd w:fill="EAEA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itemflag">
    <w:name w:val="ymaps-b-listbox-panel__item-fl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separator">
    <w:name w:val="ymaps-b-listbox-panel__separator"/>
    <w:basedOn w:val="Normal"/>
    <w:qFormat/>
    <w:pPr>
      <w:pBdr>
        <w:top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itemlink">
    <w:name w:val="ymaps-b-listbox-panel__item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itemlabelyes">
    <w:name w:val="ymaps-b-listbox-panel__item_label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listboxpaneliteminneryes">
    <w:name w:val="ymaps-b-listbox-panel__item_inner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valignmiddle">
    <w:name w:val="ymaps-b-form-button_valign_middl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ico">
    <w:name w:val="ymaps-b-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move">
    <w:name w:val="ymaps-b-ico_type_mo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magnifier">
    <w:name w:val="ymaps-b-ico_type_magnifi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ruler">
    <w:name w:val="ymaps-b-ico_type_rul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route">
    <w:name w:val="ymaps-b-ico_type_rou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point">
    <w:name w:val="ymaps-b-ico_type_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line">
    <w:name w:val="ymaps-b-ico_type_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poly">
    <w:name w:val="ymaps-b-ico_type_po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info">
    <w:name w:val="ymaps-b-ico_type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geoloc">
    <w:name w:val="ymaps-b-ico_type_geol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waitspin">
    <w:name w:val="ymaps-b-ico__wait-sp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waitloader">
    <w:name w:val="ymaps-b-ico__wait-lo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panorama">
    <w:name w:val="ymaps-b-ico_type_panora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traffic">
    <w:name w:val="ymaps-b-ico_type_traffic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scalelinecontrol">
    <w:name w:val="ymaps-scaleline-contro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scalelinelabel">
    <w:name w:val="ymaps-scaleline-labe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44444"/>
      <w:sz w:val="17"/>
      <w:szCs w:val="17"/>
    </w:rPr>
  </w:style>
  <w:style w:type="paragraph" w:styleId="Ymapsscalelinewhite">
    <w:name w:val="ymaps-scaleline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mapsbzoom">
    <w:name w:val="ymaps-b-zo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button">
    <w:name w:val="ymaps-b-zoom_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buttontypeminus">
    <w:name w:val="ymaps-b-zoom__button_type_min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buttontypeplus">
    <w:name w:val="ymaps-b-zoom__button_type_pl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prite">
    <w:name w:val="ymaps-b-zoom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cale">
    <w:name w:val="ymaps-b-zoom__sca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calebg">
    <w:name w:val="ymaps-b-zoom__scale-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mark">
    <w:name w:val="ymaps-b-zoom__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markinner">
    <w:name w:val="ymaps-b-zoom__mark-inner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sizesm">
    <w:name w:val="ymaps-b-form-button_size_s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hemegreysm">
    <w:name w:val="ymaps-b-form-button_theme_grey-s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zoomhint">
    <w:name w:val="ymaps-b-zoom__hin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zoomhintleft">
    <w:name w:val="ymaps-b-zoom__hin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hintright">
    <w:name w:val="ymaps-b-zoom__hint-right"/>
    <w:basedOn w:val="Normal"/>
    <w:qFormat/>
    <w:pPr>
      <w:spacing w:lineRule="auto" w:line="240" w:before="280" w:after="280"/>
      <w:ind w:left="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hinttext">
    <w:name w:val="ymaps-b-zoom__hint-text"/>
    <w:basedOn w:val="Normal"/>
    <w:qFormat/>
    <w:pPr>
      <w:spacing w:lineRule="atLeast" w:line="255" w:before="280" w:after="280"/>
    </w:pPr>
    <w:rPr>
      <w:rFonts w:ascii="Arial" w:hAnsi="Arial" w:eastAsia="Times New Roman" w:cs="Arial"/>
      <w:color w:val="FFFFFF"/>
      <w:sz w:val="18"/>
      <w:szCs w:val="18"/>
    </w:rPr>
  </w:style>
  <w:style w:type="paragraph" w:styleId="Ymapsbdropdownbutton">
    <w:name w:val="ymaps-b-dropdown-button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dropdownbuttondropdownarrow">
    <w:name w:val="ymaps-b-dropdown-button__dropdown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balloon">
    <w:name w:val="ymaps-b-traffic-balloo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mapbutton">
    <w:name w:val="ymaps-b-map-butto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trafficballoonholster">
    <w:name w:val="ymaps-b-traffic-balloon__holster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trafficballoontitle">
    <w:name w:val="ymaps-traffic-balloon__title"/>
    <w:basedOn w:val="Normal"/>
    <w:qFormat/>
    <w:pPr>
      <w:spacing w:lineRule="auto" w:line="240" w:before="280" w:after="3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Ymapstrafficballooninfo">
    <w:name w:val="ymaps-traffic-balloon_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trafficballoonzoom">
    <w:name w:val="ymaps-traffic-balloon__zoom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trafficballoonaccess">
    <w:name w:val="ymaps-traffic-balloon__access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balloonlight">
    <w:name w:val="ymaps-b-traffic-balloon__light"/>
    <w:basedOn w:val="Normal"/>
    <w:qFormat/>
    <w:pPr>
      <w:spacing w:lineRule="atLeast" w:line="0" w:before="280" w:after="280"/>
      <w:ind w:left="-48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Ymapsbtrafficballoontitle">
    <w:name w:val="ymaps-b-traffic-balloon__title"/>
    <w:basedOn w:val="Normal"/>
    <w:qFormat/>
    <w:pPr>
      <w:spacing w:lineRule="auto" w:line="240" w:before="280" w:after="30"/>
    </w:pPr>
    <w:rPr>
      <w:rFonts w:ascii="Times New Roman" w:hAnsi="Times New Roman" w:eastAsia="Times New Roman" w:cs="Times New Roman"/>
      <w:sz w:val="26"/>
      <w:szCs w:val="26"/>
    </w:rPr>
  </w:style>
  <w:style w:type="paragraph" w:styleId="Ymapsbtrafficballooninfo">
    <w:name w:val="ymaps-b-traffic-balloon__info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balloonzoom">
    <w:name w:val="ymaps-b-traffic-balloon__zoom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balloonlabel">
    <w:name w:val="ymaps-b-traffic-balloon_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traffictipline">
    <w:name w:val="ymaps-b-traffic-tip__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title">
    <w:name w:val="ymaps-b-traffic-tip__title"/>
    <w:basedOn w:val="Normal"/>
    <w:qFormat/>
    <w:pPr>
      <w:spacing w:lineRule="atLeast" w:line="285" w:before="0" w:after="0"/>
      <w:ind w:right="300" w:hanging="0"/>
    </w:pPr>
    <w:rPr>
      <w:rFonts w:ascii="Times New Roman" w:hAnsi="Times New Roman" w:eastAsia="Times New Roman" w:cs="Times New Roman"/>
      <w:color w:val="FFFFFF"/>
      <w:sz w:val="23"/>
      <w:szCs w:val="23"/>
    </w:rPr>
  </w:style>
  <w:style w:type="paragraph" w:styleId="Ymapsbtraffictipclose">
    <w:name w:val="ymaps-b-traffic-tip__close"/>
    <w:basedOn w:val="Normal"/>
    <w:qFormat/>
    <w:pPr>
      <w:spacing w:lineRule="auto" w:line="240" w:before="0" w:after="0"/>
      <w:ind w:lef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location">
    <w:name w:val="ymaps-b-traffic-tip__location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traffictipdistance">
    <w:name w:val="ymaps-b-traffic-tip__distan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infoballoontitle">
    <w:name w:val="ymaps-b-traffic-info-balloon__title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31"/>
      <w:szCs w:val="31"/>
    </w:rPr>
  </w:style>
  <w:style w:type="paragraph" w:styleId="Ymapsbtrafficinfoballoonparameter">
    <w:name w:val="ymaps-b-traffic-info-balloon__parameter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infoballoonlabel">
    <w:name w:val="ymaps-b-traffic-info-balloon_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trafficinfoballoonseparator">
    <w:name w:val="ymaps-b-traffic-info-balloon__separator"/>
    <w:basedOn w:val="Normal"/>
    <w:qFormat/>
    <w:pPr>
      <w:shd w:fill="ACA899" w:val="clear"/>
      <w:spacing w:lineRule="auto" w:line="240" w:before="168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infoballooncopyright">
    <w:name w:val="ymaps-b-traffic-info-balloon__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Ymapsblink">
    <w:name w:val="ymaps-b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Ymapsbtrafficpanel">
    <w:name w:val="ymaps-b-traffic-pane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trafficpanelmsg">
    <w:name w:val="ymaps-b-traffic-panel__msg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msgtypefoot">
    <w:name w:val="ymaps-b-traffic-panel__msg_type_foot"/>
    <w:basedOn w:val="Normal"/>
    <w:qFormat/>
    <w:pPr>
      <w:spacing w:lineRule="auto" w:line="240" w:before="280" w:after="0"/>
      <w:jc w:val="center"/>
    </w:pPr>
    <w:rPr>
      <w:rFonts w:ascii="Verdana" w:hAnsi="Verdana" w:eastAsia="Times New Roman" w:cs="Verdana"/>
      <w:color w:val="666666"/>
      <w:sz w:val="17"/>
      <w:szCs w:val="17"/>
    </w:rPr>
  </w:style>
  <w:style w:type="paragraph" w:styleId="Ymapsbtrafficpanelmsgtypeoverview">
    <w:name w:val="ymaps-b-traffic-panel__msg_type_overview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">
    <w:name w:val="ymaps-b-traffic-panel__lev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trafficpanellevelhint">
    <w:name w:val="ymaps-b-traffic-panel__level-hint"/>
    <w:basedOn w:val="Normal"/>
    <w:qFormat/>
    <w:pPr>
      <w:spacing w:lineRule="auto" w:line="240" w:before="280" w:after="280"/>
      <w:textAlignment w:val="baseline"/>
    </w:pPr>
    <w:rPr>
      <w:rFonts w:ascii="Verdana" w:hAnsi="Verdana" w:eastAsia="Times New Roman" w:cs="Verdana"/>
      <w:color w:val="666666"/>
      <w:sz w:val="17"/>
      <w:szCs w:val="17"/>
    </w:rPr>
  </w:style>
  <w:style w:type="paragraph" w:styleId="Ymapsbtrafficpanellevelhinttext">
    <w:name w:val="ymaps-b-traffic-panel__level-hin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hinttypealert">
    <w:name w:val="ymaps-b-traffic-panel__level-hint_type_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Ymapsbtrafficpanellevelhinttime">
    <w:name w:val="ymaps-b-traffic-panel__level-hint-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">
    <w:name w:val="ymaps-b-form-switch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time">
    <w:name w:val="ymaps-b-form-switch__time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Ymapsbformswitchthemeswitchs">
    <w:name w:val="ymaps-b-form-switch_theme_switch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">
    <w:name w:val="ymaps-b-traffic-panel__scale"/>
    <w:basedOn w:val="Normal"/>
    <w:qFormat/>
    <w:pPr>
      <w:spacing w:lineRule="auto" w:line="240" w:before="10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minus">
    <w:name w:val="ymaps-b-traffic-panel__scale-minus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plus">
    <w:name w:val="ymaps-b-traffic-panel__scale-plus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line">
    <w:name w:val="ymaps-b-traffic-panel__scale-line"/>
    <w:basedOn w:val="Normal"/>
    <w:qFormat/>
    <w:pPr>
      <w:shd w:fill="B5B5B6" w:val="clear"/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lineshadow">
    <w:name w:val="ymaps-b-traffic-panel__scale-line-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marker">
    <w:name w:val="ymaps-b-traffic-panel__scale-marker"/>
    <w:basedOn w:val="Normal"/>
    <w:qFormat/>
    <w:pPr>
      <w:shd w:fill="6B6B6B" w:val="clear"/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markertime">
    <w:name w:val="ymaps-b-traffic-panel__scale-marker-time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6B6B6B"/>
      <w:sz w:val="17"/>
      <w:szCs w:val="17"/>
    </w:rPr>
  </w:style>
  <w:style w:type="paragraph" w:styleId="Ymapsbtrafficpanelscaleslider">
    <w:name w:val="ymaps-b-traffic-panel__scale-slider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slideri">
    <w:name w:val="ymaps-b-traffic-panel__scale-slider-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">
    <w:name w:val="ymaps-b-popupa__t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i">
    <w:name w:val="ymaps-b-popupa__tail-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scaleslideryes">
    <w:name w:val="ymaps-b-popupa_scale-slider_yes"/>
    <w:basedOn w:val="Normal"/>
    <w:qFormat/>
    <w:pPr>
      <w:spacing w:lineRule="auto" w:line="240" w:before="280" w:after="280"/>
      <w:ind w:left="-19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typeprognos">
    <w:name w:val="ymaps-b-select_type_prognos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height22">
    <w:name w:val="ymaps-b-form-button_height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hemegrey22">
    <w:name w:val="ymaps-b-form-button_theme_grey-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trafficpanellayer">
    <w:name w:val="ymaps-b-traffic-panel__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hintwrapvisibilityvisible">
    <w:name w:val="ymaps-b-form-input__hint-wrap_visibility_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msk">
    <w:name w:val="logoms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umb">
    <w:name w:val="th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itle">
    <w:name w:val="pag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smeta">
    <w:name w:val="blogs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logolinkwrap">
    <w:name w:val="ymaps-logo-link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point">
    <w:name w:val="ymaps-ruler__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tiplabelcontent">
    <w:name w:val="ymaps-tip__label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leftinnerinner">
    <w:name w:val="ymaps-b-balloon-sh__left-inn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rightinnerinner">
    <w:name w:val="ymaps-b-balloon-sh__right-inn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leftinnerinner">
    <w:name w:val="ymaps-balloon-sh__left-inn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rightinnerinner">
    <w:name w:val="ymaps-balloon-sh__right-inn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item">
    <w:name w:val="ymaps-b-cluster-carousel__pager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itemcurrentyes">
    <w:name w:val="ymaps-b-cluster-carousel__pager-item_current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itemellipsisyes">
    <w:name w:val="ymaps-b-cluster-carousel__pager-item_ellipsis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number">
    <w:name w:val="ymaps-b-cluster-accordion__item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ypetool">
    <w:name w:val="ymaps-b-form-button_type_to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ext">
    <w:name w:val="ymaps-b-form-button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layoutyes">
    <w:name w:val="ymaps-b-popupa_layout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fix">
    <w:name w:val="ymaps-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currentyes">
    <w:name w:val="ymaps-b-serp-item_current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titlelink">
    <w:name w:val="ymaps-b-serp-item__titl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itemtypecity">
    <w:name w:val="ymaps-b-serp-url__item_type_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list">
    <w:name w:val="ymaps-b-serp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title">
    <w:name w:val="ymaps-b-serp-item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tick">
    <w:name w:val="ymaps-b-form-checkbox__ti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">
    <w:name w:val="ymaps-b-form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checkbox">
    <w:name w:val="ymaps-b-form-checkbox__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bg">
    <w:name w:val="ymaps-b-form-checkbox__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simple">
    <w:name w:val="ymaps-b-form-button__si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button">
    <w:name w:val="ymaps-b-form-switch_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body">
    <w:name w:val="ymaps-b-form-switch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">
    <w:name w:val="ymaps-b-form-switch_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activeyes">
    <w:name w:val="ymaps-b-form-switch__label_active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left">
    <w:name w:val="ymaps-b-form-switch__label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right">
    <w:name w:val="ymaps-b-form-switch__label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radio">
    <w:name w:val="ymaps-b-form-ra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wrapper">
    <w:name w:val="ymaps-b-form-switch__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hintstateopened">
    <w:name w:val="ymaps-b-traffic-panel__level-hint_state_ope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emptyyes">
    <w:name w:val="ymaps-b-traffic-panel_empty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hintstatefolded">
    <w:name w:val="ymaps-b-traffic-panel__level-hint_state_fol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">
    <w:name w:val="s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k">
    <w:name w:val="first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author">
    <w:name w:val="blog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1">
    <w:name w:val="st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side1">
    <w:name w:val="darkside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umb1">
    <w:name w:val="thumb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itle1">
    <w:name w:val="pagetitle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EA4F3B"/>
      <w:sz w:val="24"/>
      <w:szCs w:val="24"/>
    </w:rPr>
  </w:style>
  <w:style w:type="paragraph" w:styleId="Blogsmeta1">
    <w:name w:val="blogsmeta1"/>
    <w:basedOn w:val="Normal"/>
    <w:qFormat/>
    <w:pPr>
      <w:pBdr>
        <w:top w:val="dashed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smeta2">
    <w:name w:val="blogsmeta2"/>
    <w:basedOn w:val="Normal"/>
    <w:qFormat/>
    <w:pPr>
      <w:pBdr>
        <w:top w:val="dashed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author1">
    <w:name w:val="blogauth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A4F3B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shd w:fill="EA4F3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map1">
    <w:name w:val="ymaps-m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logolinkwrap1">
    <w:name w:val="ymaps-logo-link-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logolinkwrap2">
    <w:name w:val="ymaps-logo-link-wra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rulerpoint1">
    <w:name w:val="ymaps-ruler__poi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point2">
    <w:name w:val="ymaps-ruler__poi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point3">
    <w:name w:val="ymaps-ruler__poi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tiplabelcontent1">
    <w:name w:val="ymaps-tip__label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">
    <w:name w:val="ymaps-b-placemark__spri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2">
    <w:name w:val="ymaps-b-placemark__spri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3">
    <w:name w:val="ymaps-b-placemark__spri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4">
    <w:name w:val="ymaps-b-placemark__sprit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5">
    <w:name w:val="ymaps-b-placemark__sprit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6">
    <w:name w:val="ymaps-b-placemark__sprit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7">
    <w:name w:val="ymaps-b-placemark__sprit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8">
    <w:name w:val="ymaps-b-placemark__sprit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9">
    <w:name w:val="ymaps-b-placemark__sprit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0">
    <w:name w:val="ymaps-b-placemark__sprit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1">
    <w:name w:val="ymaps-b-placemark__sprit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2">
    <w:name w:val="ymaps-b-placemark__sprit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3">
    <w:name w:val="ymaps-b-placemark__sprit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4">
    <w:name w:val="ymaps-b-placemark__sprit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5">
    <w:name w:val="ymaps-b-placemark__sprit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6">
    <w:name w:val="ymaps-b-placemark__sprit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holster1">
    <w:name w:val="ymaps-b-balloon__content-hols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foot1">
    <w:name w:val="ymaps-b-balloon__content-foot1"/>
    <w:basedOn w:val="Normal"/>
    <w:qFormat/>
    <w:pPr>
      <w:shd w:fill="E7E7E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sprite1">
    <w:name w:val="ymaps-b-balloon-shadow__sprite1"/>
    <w:basedOn w:val="Normal"/>
    <w:qFormat/>
    <w:pPr>
      <w:spacing w:lineRule="auto" w:line="240" w:before="280" w:after="280"/>
      <w:ind w:left="-38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sprite2">
    <w:name w:val="ymaps-b-balloon-shadow__sprite2"/>
    <w:basedOn w:val="Normal"/>
    <w:qFormat/>
    <w:pPr>
      <w:spacing w:lineRule="auto" w:line="240" w:before="280" w:after="280"/>
      <w:ind w:left="-90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leftinnerinner1">
    <w:name w:val="ymaps-b-balloon-sh__left-inner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rightinnerinner1">
    <w:name w:val="ymaps-b-balloon-sh__right-inner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tail1">
    <w:name w:val="ymaps-b-balloon__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typetail1">
    <w:name w:val="ymaps-b-balloon__sprite_type_tai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positionbl1">
    <w:name w:val="ymaps-b-balloon__sprite_position_b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positionbr1">
    <w:name w:val="ymaps-b-balloon__sprite_position_br1"/>
    <w:basedOn w:val="Normal"/>
    <w:qFormat/>
    <w:pPr>
      <w:spacing w:lineRule="auto" w:line="240" w:before="0" w:after="280"/>
      <w:ind w:left="-12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holster1">
    <w:name w:val="ymaps-balloon__content-hols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foot1">
    <w:name w:val="ymaps-balloon__content-foot1"/>
    <w:basedOn w:val="Normal"/>
    <w:qFormat/>
    <w:pPr>
      <w:shd w:fill="E7E7E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sprite1">
    <w:name w:val="ymaps-balloon-shadow__sprite1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sprite2">
    <w:name w:val="ymaps-balloon-shadow__sprite2"/>
    <w:basedOn w:val="Normal"/>
    <w:qFormat/>
    <w:pPr>
      <w:spacing w:lineRule="auto" w:line="240" w:before="280" w:after="280"/>
      <w:ind w:left="-38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leftinnerinner1">
    <w:name w:val="ymaps-balloon-sh__left-inner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rightinnerinner1">
    <w:name w:val="ymaps-balloon-sh__right-inner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tail1">
    <w:name w:val="ymaps-balloon__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typetail1">
    <w:name w:val="ymaps-balloon__sprite_type_tai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positionbl1">
    <w:name w:val="ymaps-balloon__sprite_position_b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positionbr1">
    <w:name w:val="ymaps-balloon__sprite_position_br1"/>
    <w:basedOn w:val="Normal"/>
    <w:qFormat/>
    <w:pPr>
      <w:spacing w:lineRule="auto" w:line="240" w:before="0" w:after="280"/>
      <w:ind w:left="-12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menuitemtext1">
    <w:name w:val="ymaps-b-cluster-tabs__menu-item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clustercarouselpager1">
    <w:name w:val="ymaps-b-cluster-carousel__pager1"/>
    <w:basedOn w:val="Normal"/>
    <w:qFormat/>
    <w:pPr>
      <w:pBdr>
        <w:top w:val="single" w:sz="6" w:space="0" w:color="CCCCCC"/>
      </w:pBdr>
      <w:shd w:fill="D9D9D9" w:val="clear"/>
      <w:spacing w:lineRule="atLeast" w:line="15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item1">
    <w:name w:val="ymaps-b-cluster-carousel__pager-item1"/>
    <w:basedOn w:val="Normal"/>
    <w:qFormat/>
    <w:pPr>
      <w:spacing w:lineRule="auto" w:line="240" w:before="0" w:after="0"/>
      <w:ind w:left="75" w:right="75"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2">
    <w:name w:val="ymaps-b-cluster-carousel__pager2"/>
    <w:basedOn w:val="Normal"/>
    <w:qFormat/>
    <w:pPr>
      <w:pBdr>
        <w:top w:val="single" w:sz="6" w:space="0" w:color="CCCCCC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item2">
    <w:name w:val="ymaps-b-cluster-carousel__pager-ite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537C4"/>
      <w:sz w:val="24"/>
      <w:szCs w:val="24"/>
    </w:rPr>
  </w:style>
  <w:style w:type="paragraph" w:styleId="Ymapsbclustercarouselpageritemcurrentyes1">
    <w:name w:val="ymaps-b-cluster-carousel__pager-item_current_yes1"/>
    <w:basedOn w:val="Normal"/>
    <w:qFormat/>
    <w:pPr>
      <w:pBdr>
        <w:top w:val="single" w:sz="2" w:space="0" w:color="C8C8C8"/>
        <w:left w:val="single" w:sz="6" w:space="0" w:color="C8C8C8"/>
        <w:bottom w:val="single" w:sz="6" w:space="0" w:color="C8C8C8"/>
        <w:right w:val="single" w:sz="6" w:space="0" w:color="C8C8C8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Ymapsbclustercarouselpageritem3">
    <w:name w:val="ymaps-b-cluster-carousel__pager-item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Ymapsbclustercarouselpageritemellipsisyes1">
    <w:name w:val="ymaps-b-cluster-carousel__pager-item_ellipsis_ye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Ymapsbclusteraccordionitemcontent1">
    <w:name w:val="ymaps-b-cluster-accordion__item-content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number1">
    <w:name w:val="ymaps-b-cluster-accordion__item-number1"/>
    <w:basedOn w:val="Normal"/>
    <w:qFormat/>
    <w:pPr>
      <w:spacing w:lineRule="auto" w:line="240" w:before="280" w:after="280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number2">
    <w:name w:val="ymaps-b-cluster-accordion__item-number2"/>
    <w:basedOn w:val="Normal"/>
    <w:qFormat/>
    <w:pPr>
      <w:spacing w:lineRule="atLeast" w:line="285" w:before="280" w:after="280"/>
      <w:jc w:val="center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Ymapsbformbuttontypetool1">
    <w:name w:val="ymaps-b-form-button_type_to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1">
    <w:name w:val="ymaps-b-form-button__content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formbuttontext1">
    <w:name w:val="ymaps-b-form-button_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layoutyes1">
    <w:name w:val="ymaps-b-popupa_layout_yes1"/>
    <w:basedOn w:val="Normal"/>
    <w:qFormat/>
    <w:pPr>
      <w:spacing w:lineRule="auto" w:line="240" w:before="280" w:after="280"/>
      <w:ind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fix1">
    <w:name w:val="ymaps-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Ymapsbpseudolink1">
    <w:name w:val="ymaps-b-pseudo-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6"/>
      <w:szCs w:val="26"/>
    </w:rPr>
  </w:style>
  <w:style w:type="paragraph" w:styleId="Ymapsbpseudolink2">
    <w:name w:val="ymaps-b-pseudo-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6"/>
      <w:szCs w:val="26"/>
    </w:rPr>
  </w:style>
  <w:style w:type="paragraph" w:styleId="Ymapsbpseudolink3">
    <w:name w:val="ymaps-b-pseudo-lin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Ymapsbpseudolink4">
    <w:name w:val="ymaps-b-pseudo-link4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serpitem1">
    <w:name w:val="ymaps-b-serp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currentyes1">
    <w:name w:val="ymaps-b-serp-item_current_yes1"/>
    <w:basedOn w:val="Normal"/>
    <w:qFormat/>
    <w:pPr>
      <w:shd w:fill="E8E9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titlelink1">
    <w:name w:val="ymaps-b-serp-item__title-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serpitemtitlelink2">
    <w:name w:val="ymaps-b-serp-item__title-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Ymapsbserpurlitem1">
    <w:name w:val="ymaps-b-serp-url__item1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Ymapsbserpurlitemtypecity1">
    <w:name w:val="ymaps-b-serp-url__item_type_cit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search1">
    <w:name w:val="ymaps-b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1">
    <w:name w:val="ymaps-b-form-input1"/>
    <w:basedOn w:val="Normal"/>
    <w:qFormat/>
    <w:pPr>
      <w:spacing w:lineRule="auto" w:line="240" w:before="3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button1">
    <w:name w:val="ymaps-b-search__button1"/>
    <w:basedOn w:val="Normal"/>
    <w:qFormat/>
    <w:pPr>
      <w:spacing w:lineRule="auto" w:line="240" w:before="280" w:after="280"/>
      <w:ind w:left="-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1">
    <w:name w:val="ymaps-b-form-button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list1">
    <w:name w:val="ymaps-b-serp-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2">
    <w:name w:val="ymaps-b-serp-item2"/>
    <w:basedOn w:val="Normal"/>
    <w:qFormat/>
    <w:pPr>
      <w:spacing w:lineRule="auto" w:line="240" w:before="0" w:after="312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title1">
    <w:name w:val="ymaps-b-serp-item__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itemtypecity2">
    <w:name w:val="ymaps-b-serp-url__item_type_city2"/>
    <w:basedOn w:val="Normal"/>
    <w:qFormat/>
    <w:pPr>
      <w:spacing w:lineRule="auto" w:line="240" w:before="280" w:after="280"/>
      <w:ind w:right="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layoutyes2">
    <w:name w:val="ymaps-b-popupa_layout_yes2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layoutyes3">
    <w:name w:val="ymaps-b-popupa_layout_ye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popupa1">
    <w:name w:val="ymaps-b-popup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3">
    <w:name w:val="ymaps-b-serp-item3"/>
    <w:basedOn w:val="Normal"/>
    <w:qFormat/>
    <w:pPr>
      <w:spacing w:lineRule="auto" w:line="240" w:before="0" w:after="312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selectpager1">
    <w:name w:val="ymaps-b-select__pag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selecthint1">
    <w:name w:val="ymaps-b-select__hint1"/>
    <w:basedOn w:val="Normal"/>
    <w:qFormat/>
    <w:pPr>
      <w:spacing w:lineRule="auto" w:line="240" w:before="280" w:after="280"/>
    </w:pPr>
    <w:rPr>
      <w:rFonts w:ascii="Arial" w:hAnsi="Arial" w:eastAsia="Times New Roman" w:cs="Arial"/>
      <w:vanish/>
      <w:color w:val="000000"/>
      <w:sz w:val="20"/>
      <w:szCs w:val="20"/>
    </w:rPr>
  </w:style>
  <w:style w:type="paragraph" w:styleId="Ymapsbsearchpanel1">
    <w:name w:val="ymaps-b-search-panel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forminputhint1">
    <w:name w:val="ymaps-b-form-input__hint1"/>
    <w:basedOn w:val="Normal"/>
    <w:qFormat/>
    <w:pPr>
      <w:spacing w:lineRule="auto" w:line="312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hint2">
    <w:name w:val="ymaps-b-form-input__hint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hint3">
    <w:name w:val="ymaps-b-form-input__hint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hint4">
    <w:name w:val="ymaps-b-form-input__hint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hintwrapvisibilityvisible1">
    <w:name w:val="ymaps-b-form-input__hint-wrap_visibility_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hint5">
    <w:name w:val="ymaps-b-form-input__hi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input1">
    <w:name w:val="ymaps-b-form-input__input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Ymapsbforminputbox1">
    <w:name w:val="ymaps-b-form-input__box1"/>
    <w:basedOn w:val="Normal"/>
    <w:qFormat/>
    <w:pPr>
      <w:pBdr>
        <w:top w:val="single" w:sz="6" w:space="0" w:color="A3A3A3"/>
        <w:left w:val="single" w:sz="6" w:space="0" w:color="C6C6C6"/>
        <w:bottom w:val="single" w:sz="6" w:space="0" w:color="E5E5E5"/>
        <w:right w:val="single" w:sz="6" w:space="0" w:color="C6C6C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hintwrap1">
    <w:name w:val="ymaps-b-form-input__hint-wrap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inputclear1">
    <w:name w:val="ymaps-b-form-input__clear1"/>
    <w:basedOn w:val="Normal"/>
    <w:qFormat/>
    <w:pPr>
      <w:spacing w:lineRule="auto" w:line="240" w:before="60" w:after="0"/>
      <w:ind w:lef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clear2">
    <w:name w:val="ymaps-b-form-input__clear2"/>
    <w:basedOn w:val="Normal"/>
    <w:qFormat/>
    <w:pPr>
      <w:spacing w:lineRule="auto" w:line="240" w:before="6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box2">
    <w:name w:val="ymaps-b-form-input__box2"/>
    <w:basedOn w:val="Normal"/>
    <w:qFormat/>
    <w:pPr>
      <w:pBdr>
        <w:top w:val="single" w:sz="6" w:space="0" w:color="A3A3A3"/>
        <w:left w:val="single" w:sz="6" w:space="0" w:color="C6C6C6"/>
        <w:bottom w:val="single" w:sz="6" w:space="0" w:color="E5E5E5"/>
        <w:right w:val="single" w:sz="6" w:space="0" w:color="C6C6C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1">
    <w:name w:val="ymaps-b-ico1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2">
    <w:name w:val="ymaps-b-ico2"/>
    <w:basedOn w:val="Normal"/>
    <w:qFormat/>
    <w:pPr>
      <w:spacing w:lineRule="auto" w:line="240" w:before="9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ext2">
    <w:name w:val="ymaps-b-form-button__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ext3">
    <w:name w:val="ymaps-b-form-button__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left1">
    <w:name w:val="ymaps-b-form-button__left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content2">
    <w:name w:val="ymaps-b-form-button__content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bformbuttonleft2">
    <w:name w:val="ymaps-b-form-button__left2"/>
    <w:basedOn w:val="Normal"/>
    <w:qFormat/>
    <w:pPr>
      <w:spacing w:lineRule="auto" w:line="240" w:before="280" w:after="280"/>
      <w:ind w:right="-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3">
    <w:name w:val="ymaps-b-form-button__content3"/>
    <w:basedOn w:val="Normal"/>
    <w:qFormat/>
    <w:pPr>
      <w:spacing w:lineRule="atLeast" w:line="315" w:before="0" w:after="0"/>
      <w:ind w:left="75" w:right="75" w:hanging="0"/>
      <w:jc w:val="center"/>
    </w:pPr>
    <w:rPr>
      <w:rFonts w:ascii="Verdana" w:hAnsi="Verdana" w:eastAsia="Times New Roman" w:cs="Arial"/>
      <w:sz w:val="17"/>
      <w:szCs w:val="17"/>
    </w:rPr>
  </w:style>
  <w:style w:type="paragraph" w:styleId="Ymapsbformbuttonleft3">
    <w:name w:val="ymaps-b-form-button__left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content4">
    <w:name w:val="ymaps-b-form-button__content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bformbuttonleft4">
    <w:name w:val="ymaps-b-form-button__left4"/>
    <w:basedOn w:val="Normal"/>
    <w:qFormat/>
    <w:pPr>
      <w:spacing w:lineRule="auto" w:line="240" w:before="280" w:after="280"/>
      <w:ind w:right="-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5">
    <w:name w:val="ymaps-b-form-button__content5"/>
    <w:basedOn w:val="Normal"/>
    <w:qFormat/>
    <w:pPr>
      <w:spacing w:lineRule="atLeast" w:line="435" w:before="0" w:after="0"/>
      <w:ind w:left="75" w:right="75" w:hanging="0"/>
      <w:jc w:val="center"/>
    </w:pPr>
    <w:rPr>
      <w:rFonts w:ascii="Arial" w:hAnsi="Arial" w:eastAsia="Times New Roman" w:cs="Arial"/>
      <w:sz w:val="23"/>
      <w:szCs w:val="23"/>
    </w:rPr>
  </w:style>
  <w:style w:type="paragraph" w:styleId="Ymapsbpopupa2">
    <w:name w:val="ymaps-b-popup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popupa3">
    <w:name w:val="ymaps-b-popup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content1">
    <w:name w:val="ymaps-b-popupa__content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arrow1">
    <w:name w:val="ymaps-b-select__ar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1">
    <w:name w:val="ymaps-b-form-checkbox1"/>
    <w:basedOn w:val="Normal"/>
    <w:qFormat/>
    <w:pPr>
      <w:shd w:fill="9A9A9A" w:val="clear"/>
      <w:spacing w:lineRule="auto" w:line="240" w:before="0" w:after="30"/>
      <w:ind w:right="75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tick1">
    <w:name w:val="ymaps-b-form-checkbox__ti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checkbox1">
    <w:name w:val="ymaps-b-form-checkbox__checkbox1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tick2">
    <w:name w:val="ymaps-b-form-checkbox__tic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2">
    <w:name w:val="ymaps-b-form-checkbox2"/>
    <w:basedOn w:val="Normal"/>
    <w:qFormat/>
    <w:pPr>
      <w:shd w:fill="9A9A9A" w:val="clear"/>
      <w:spacing w:lineRule="auto" w:line="240" w:before="0" w:after="15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checkbox2">
    <w:name w:val="ymaps-b-form-checkbox__checkbox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bg1">
    <w:name w:val="ymaps-b-form-checkbox__bg1"/>
    <w:basedOn w:val="Normal"/>
    <w:qFormat/>
    <w:pPr>
      <w:shd w:fill="FFFFFF" w:val="clear"/>
      <w:spacing w:lineRule="auto" w:line="240" w:before="15" w:after="1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6">
    <w:name w:val="ymaps-b-form-button__content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Ymapsbzoomsprite1">
    <w:name w:val="ymaps-b-zoom__sprite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prite2">
    <w:name w:val="ymaps-b-zoom__sprite2"/>
    <w:basedOn w:val="Normal"/>
    <w:qFormat/>
    <w:pPr>
      <w:spacing w:lineRule="auto" w:line="240" w:before="280" w:after="280"/>
      <w:ind w:left="-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prite3">
    <w:name w:val="ymaps-b-zoom__sprite3"/>
    <w:basedOn w:val="Normal"/>
    <w:qFormat/>
    <w:pPr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prite4">
    <w:name w:val="ymaps-b-zoom__sprite4"/>
    <w:basedOn w:val="Normal"/>
    <w:qFormat/>
    <w:pPr>
      <w:spacing w:lineRule="auto" w:line="240" w:before="280" w:after="280"/>
      <w:ind w:left="-3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left5">
    <w:name w:val="ymaps-b-form-button__left5"/>
    <w:basedOn w:val="Normal"/>
    <w:qFormat/>
    <w:pPr>
      <w:spacing w:lineRule="auto" w:line="240" w:before="280" w:after="280"/>
      <w:ind w:right="-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simple1">
    <w:name w:val="ymaps-b-form-button__simple1"/>
    <w:basedOn w:val="Normal"/>
    <w:qFormat/>
    <w:pPr>
      <w:spacing w:lineRule="atLeast" w:line="300" w:before="0" w:after="0"/>
      <w:ind w:left="75" w:right="7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Ymapsbformbuttoncontent7">
    <w:name w:val="ymaps-b-form-button__content7"/>
    <w:basedOn w:val="Normal"/>
    <w:qFormat/>
    <w:pPr>
      <w:spacing w:lineRule="atLeast" w:line="315" w:before="0" w:after="0"/>
      <w:ind w:left="75" w:right="75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Ymapsbformbuttonleft6">
    <w:name w:val="ymaps-b-form-button__left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content8">
    <w:name w:val="ymaps-b-form-button__content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bzoomhint1">
    <w:name w:val="ymaps-b-zoom__hint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hintleft1">
    <w:name w:val="ymaps-b-zoom__hint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hintright1">
    <w:name w:val="ymaps-b-zoom__hint-right1"/>
    <w:basedOn w:val="Normal"/>
    <w:qFormat/>
    <w:pPr>
      <w:spacing w:lineRule="auto" w:line="240" w:before="280" w:after="280"/>
      <w:ind w:left="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2">
    <w:name w:val="ymaps-b-form-button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ypetool2">
    <w:name w:val="ymaps-b-form-button_type_tool2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balloonholster1">
    <w:name w:val="ymaps-b-traffic-balloon__holster1"/>
    <w:basedOn w:val="Normal"/>
    <w:qFormat/>
    <w:pPr>
      <w:spacing w:lineRule="auto" w:line="240" w:before="90" w:after="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seudolink5">
    <w:name w:val="ymaps-b-pseudo-link5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traffictipline1">
    <w:name w:val="ymaps-b-traffic-tip__line1"/>
    <w:basedOn w:val="Normal"/>
    <w:qFormat/>
    <w:pPr>
      <w:shd w:fill="9321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line2">
    <w:name w:val="ymaps-b-traffic-tip__line2"/>
    <w:basedOn w:val="Normal"/>
    <w:qFormat/>
    <w:pPr>
      <w:shd w:fill="26B30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line3">
    <w:name w:val="ymaps-b-traffic-tip__line3"/>
    <w:basedOn w:val="Normal"/>
    <w:qFormat/>
    <w:pPr>
      <w:shd w:fill="FF430D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line4">
    <w:name w:val="ymaps-b-traffic-tip__line4"/>
    <w:basedOn w:val="Normal"/>
    <w:qFormat/>
    <w:pPr>
      <w:shd w:fill="FFF40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title1">
    <w:name w:val="ymaps-b-traffic-tip__title1"/>
    <w:basedOn w:val="Normal"/>
    <w:qFormat/>
    <w:pPr>
      <w:spacing w:lineRule="atLeast" w:line="285" w:before="0" w:after="0"/>
      <w:ind w:right="300" w:hanging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Ymapsbformswitch1">
    <w:name w:val="ymaps-b-form-switch1"/>
    <w:basedOn w:val="Normal"/>
    <w:qFormat/>
    <w:pPr>
      <w:spacing w:lineRule="auto" w:line="240" w:before="280" w:after="12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msgtypeoverview1">
    <w:name w:val="ymaps-b-traffic-panel__msg_type_overvie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msgtypeoverview2">
    <w:name w:val="ymaps-b-traffic-panel__msg_type_overview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button1">
    <w:name w:val="ymaps-b-form-switch__button1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body1">
    <w:name w:val="ymaps-b-form-switch__body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1">
    <w:name w:val="ymaps-b-form-switch__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Ymapsbformswitchlabelactiveyes1">
    <w:name w:val="ymaps-b-form-switch__label_active_ye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switchlabelleft1">
    <w:name w:val="ymaps-b-form-switch__label-left1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right1">
    <w:name w:val="ymaps-b-form-switch__label-right1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body2">
    <w:name w:val="ymaps-b-form-switch__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switchbody3">
    <w:name w:val="ymaps-b-form-switch__body3"/>
    <w:basedOn w:val="Normal"/>
    <w:qFormat/>
    <w:pPr>
      <w:shd w:fill="9A9A9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2">
    <w:name w:val="ymaps-b-form-switch__label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formswitchbutton2">
    <w:name w:val="ymaps-b-form-switch__butt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1">
    <w:name w:val="ymaps-b-popupa__tail1"/>
    <w:basedOn w:val="Normal"/>
    <w:qFormat/>
    <w:pPr>
      <w:pBdr>
        <w:left w:val="single" w:sz="48" w:space="0" w:color="000000"/>
        <w:bottom w:val="single" w:sz="48" w:space="0" w:color="000000"/>
        <w:right w:val="single" w:sz="48" w:space="0" w:color="000000"/>
      </w:pBdr>
      <w:spacing w:lineRule="auto" w:line="240" w:before="0" w:after="0"/>
      <w:ind w:left="2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i1">
    <w:name w:val="ymaps-b-popupa__tail-i1"/>
    <w:basedOn w:val="Normal"/>
    <w:qFormat/>
    <w:pPr>
      <w:pBdr>
        <w:left w:val="single" w:sz="36" w:space="0" w:color="000000"/>
        <w:bottom w:val="single" w:sz="36" w:space="0" w:color="000000"/>
        <w:right w:val="single" w:sz="36" w:space="0" w:color="000000"/>
      </w:pBdr>
      <w:spacing w:lineRule="auto" w:line="240" w:before="15" w:after="0"/>
      <w:ind w:lef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2">
    <w:name w:val="ymaps-b-popupa__tail2"/>
    <w:basedOn w:val="Normal"/>
    <w:qFormat/>
    <w:pPr>
      <w:pBdr>
        <w:top w:val="single" w:sz="48" w:space="0" w:color="000000"/>
        <w:left w:val="single" w:sz="48" w:space="0" w:color="000000"/>
        <w:right w:val="single" w:sz="48" w:space="0" w:color="000000"/>
      </w:pBdr>
      <w:spacing w:lineRule="auto" w:line="240" w:before="0" w:after="0"/>
      <w:ind w:left="2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i2">
    <w:name w:val="ymaps-b-popupa__tail-i2"/>
    <w:basedOn w:val="Normal"/>
    <w:qFormat/>
    <w:pPr>
      <w:pBdr>
        <w:top w:val="single" w:sz="36" w:space="0" w:color="000000"/>
        <w:left w:val="single" w:sz="36" w:space="0" w:color="000000"/>
        <w:right w:val="single" w:sz="36" w:space="0" w:color="000000"/>
      </w:pBdr>
      <w:spacing w:lineRule="auto" w:line="240" w:before="0" w:after="0"/>
      <w:ind w:lef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3">
    <w:name w:val="ymaps-b-popupa__tail3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</w:pBdr>
      <w:spacing w:lineRule="auto" w:line="240" w:before="28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i3">
    <w:name w:val="ymaps-b-popupa__tail-i3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</w:pBdr>
      <w:spacing w:lineRule="auto" w:line="240" w:before="0" w:after="0"/>
      <w:ind w:left="-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4">
    <w:name w:val="ymaps-b-popupa__tail4"/>
    <w:basedOn w:val="Normal"/>
    <w:qFormat/>
    <w:pPr>
      <w:pBdr>
        <w:top w:val="single" w:sz="48" w:space="0" w:color="000000"/>
        <w:bottom w:val="single" w:sz="48" w:space="0" w:color="000000"/>
        <w:right w:val="single" w:sz="48" w:space="0" w:color="000000"/>
      </w:pBdr>
      <w:spacing w:lineRule="auto" w:line="240" w:before="285" w:after="0"/>
      <w:ind w:left="-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i4">
    <w:name w:val="ymaps-b-popupa__tail-i4"/>
    <w:basedOn w:val="Normal"/>
    <w:qFormat/>
    <w:pPr>
      <w:pBdr>
        <w:top w:val="single" w:sz="36" w:space="0" w:color="000000"/>
        <w:bottom w:val="single" w:sz="36" w:space="0" w:color="000000"/>
        <w:right w:val="single" w:sz="36" w:space="0" w:color="000000"/>
      </w:pBdr>
      <w:spacing w:lineRule="auto" w:line="240" w:before="0" w:after="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body1">
    <w:name w:val="ymaps-b-popupa__body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3">
    <w:name w:val="ymaps-b-form-button3"/>
    <w:basedOn w:val="Normal"/>
    <w:qFormat/>
    <w:pPr>
      <w:spacing w:lineRule="auto" w:line="240" w:before="0" w:after="0"/>
      <w:ind w:left="-60" w:right="-6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ext4">
    <w:name w:val="ymaps-b-form-button__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9">
    <w:name w:val="ymaps-b-form-button__content9"/>
    <w:basedOn w:val="Normal"/>
    <w:qFormat/>
    <w:pPr>
      <w:spacing w:lineRule="atLeast" w:line="390" w:before="0" w:after="0"/>
      <w:ind w:left="75" w:right="75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Ymapsbformbuttonleft7">
    <w:name w:val="ymaps-b-form-button__left7"/>
    <w:basedOn w:val="Normal"/>
    <w:qFormat/>
    <w:pPr>
      <w:spacing w:lineRule="auto" w:line="240" w:before="280" w:after="280"/>
      <w:ind w:right="-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10">
    <w:name w:val="ymaps-b-form-button__content10"/>
    <w:basedOn w:val="Normal"/>
    <w:qFormat/>
    <w:pPr>
      <w:spacing w:lineRule="atLeast" w:line="375" w:before="0" w:after="0"/>
      <w:ind w:left="75" w:right="75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Ymapsbformbuttonleft8">
    <w:name w:val="ymaps-b-form-button__left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content11">
    <w:name w:val="ymaps-b-form-button__content1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bformcheckbox3">
    <w:name w:val="ymaps-b-form-checkbox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4">
    <w:name w:val="ymaps-b-form-checkbox4"/>
    <w:basedOn w:val="Normal"/>
    <w:qFormat/>
    <w:pPr>
      <w:shd w:fill="9A9A9A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1">
    <w:name w:val="ymaps-b-traffic-panel__lev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vanish/>
      <w:sz w:val="24"/>
      <w:szCs w:val="24"/>
    </w:rPr>
  </w:style>
  <w:style w:type="paragraph" w:styleId="Ymapsbformswitch2">
    <w:name w:val="ymaps-b-form-switch2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ayer1">
    <w:name w:val="ymaps-b-traffic-panel__lay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trafficpanelscale1">
    <w:name w:val="ymaps-b-traffic-panel__scale1"/>
    <w:basedOn w:val="Normal"/>
    <w:qFormat/>
    <w:pPr>
      <w:spacing w:lineRule="auto" w:line="240" w:before="105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radio1">
    <w:name w:val="ymaps-b-form-radi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switch3">
    <w:name w:val="ymaps-b-form-switch3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switchlabel3">
    <w:name w:val="ymaps-b-form-switch__labe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switchwrapper1">
    <w:name w:val="ymaps-b-form-switch__wrap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trafficpanellevelhinttext1">
    <w:name w:val="ymaps-b-traffic-panel__level-hint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trafficpanellevelhintstateopened1">
    <w:name w:val="ymaps-b-traffic-panel__level-hint_state_open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trafficpanellevelhinttime1">
    <w:name w:val="ymaps-b-traffic-panel__level-hint-tim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Ymapsbtrafficpanelemptyyes1">
    <w:name w:val="ymaps-b-traffic-panel_empty_ye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hintstatefolded1">
    <w:name w:val="ymaps-b-traffic-panel__level-hint_state_fol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trafficpanellevelhintstateopened2">
    <w:name w:val="ymaps-b-traffic-panel__level-hint_state_open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06" w:before="0" w:after="0"/>
      <w:ind w:hanging="1000"/>
      <w:jc w:val="center"/>
    </w:pPr>
    <w:rPr>
      <w:sz w:val="26"/>
      <w:szCs w:val="26"/>
      <w:shd w:fill="FFFFFF" w:val="clear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/" TargetMode="External"/><Relationship Id="rId3" Type="http://schemas.openxmlformats.org/officeDocument/2006/relationships/hyperlink" Target="mailto:sekretarobr@yamo.adm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50:00Z</dcterms:created>
  <dc:creator>God</dc:creator>
  <dc:description/>
  <cp:keywords/>
  <dc:language>en-US</dc:language>
  <cp:lastModifiedBy>God</cp:lastModifiedBy>
  <dcterms:modified xsi:type="dcterms:W3CDTF">2015-11-02T07:48:00Z</dcterms:modified>
  <cp:revision>4</cp:revision>
  <dc:subject/>
  <dc:title/>
</cp:coreProperties>
</file>