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ч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результатах самообследования муниципального общеобразовательного учреж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Ширинская СОШ»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I. Общие сведения об образовательном учреждении</w:t>
      </w:r>
    </w:p>
    <w:p>
      <w:pPr>
        <w:pStyle w:val="Style18"/>
        <w:rPr/>
      </w:pPr>
      <w:r>
        <w:rPr/>
        <w:t>1. Общие сведения об образовательном учреждении</w:t>
      </w:r>
    </w:p>
    <w:tbl>
      <w:tblPr>
        <w:tblW w:w="104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1"/>
        <w:gridCol w:w="4436"/>
      </w:tblGrid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ное наименование образовательного учреждения с указанием организационно-правовой формы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Ширинская СОШ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о-правовая форма (государственная, негосударственная или муниципальная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 учреждение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 ОКПО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20431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7601603094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7013918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7601603061</w:t>
            </w:r>
          </w:p>
        </w:tc>
      </w:tr>
    </w:tbl>
    <w:p>
      <w:pPr>
        <w:pStyle w:val="Style18"/>
        <w:rPr/>
      </w:pPr>
      <w:r>
        <w:rPr/>
        <w:t> </w:t>
      </w:r>
    </w:p>
    <w:tbl>
      <w:tblPr>
        <w:tblW w:w="104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4"/>
        <w:gridCol w:w="2969"/>
      </w:tblGrid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нахождение (юридический адрес)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чтовый индек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бъект Российской Федерации или стран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селённый пунк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лиц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м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536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ая область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ий район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Ширинь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товый адрес (заполняется, если не совпадает с местонахождением):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чтовый индек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бъект Российской Федерации или стран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селённый пункт: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лиц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м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дугородний телефонный ко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2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ы для связ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-448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-448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irin_sch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ru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сайта учрежд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">
              <w:r>
                <w:rPr>
                  <w:rStyle w:val="InternetLink"/>
                  <w:color w:val="000000"/>
                </w:rPr>
                <w:t>http://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irin-sch.edu.yar.ru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ректо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амил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м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честв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лжнос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ёная степен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ёное з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цей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мил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-448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/>
        <w:t>. Перечень учредителей, ведомственная принадлежность</w:t>
      </w:r>
    </w:p>
    <w:tbl>
      <w:tblPr>
        <w:tblW w:w="109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4172"/>
        <w:gridCol w:w="2156"/>
        <w:gridCol w:w="1450"/>
        <w:gridCol w:w="2872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ное наименование учредителя по Уставу для юридических ли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актные телефон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электронной почты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ий муниципальный рай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Зои Космодемьянской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9-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и полномочия учредителя Учреждения от имени ЯМР осуществляет управление образования Администрации Ярославского муниципального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Зои Космодемьянской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9-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-13-7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</w:rPr>
                <w:t>sekretarobr@yamo.adm.yar.ru</w:t>
              </w:r>
            </w:hyperlink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и полномочия собственника имущества Учреждения от имени ЯМР осуществляет комитет по управлению муниципальным имуществом Администрации Ярославского муниципального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Зои Космодемьянской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9-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II. Сведения о структуре образовательного учреждения</w:t>
      </w:r>
    </w:p>
    <w:p>
      <w:pPr>
        <w:pStyle w:val="Style1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tbl>
      <w:tblPr>
        <w:tblW w:w="11284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218"/>
        <w:gridCol w:w="1502"/>
        <w:gridCol w:w="3065"/>
        <w:gridCol w:w="940"/>
        <w:gridCol w:w="1400"/>
        <w:gridCol w:w="640"/>
        <w:gridCol w:w="1204"/>
      </w:tblGrid>
      <w:tr>
        <w:trPr/>
        <w:tc>
          <w:tcPr>
            <w:tcW w:w="31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№</w:t>
            </w:r>
          </w:p>
        </w:tc>
        <w:tc>
          <w:tcPr>
            <w:tcW w:w="2218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ательной программы</w:t>
            </w:r>
          </w:p>
        </w:tc>
        <w:tc>
          <w:tcPr>
            <w:tcW w:w="150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вень ОП</w:t>
            </w:r>
          </w:p>
        </w:tc>
        <w:tc>
          <w:tcPr>
            <w:tcW w:w="306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ность ОП</w:t>
            </w:r>
          </w:p>
        </w:tc>
        <w:tc>
          <w:tcPr>
            <w:tcW w:w="94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филь</w:t>
            </w:r>
          </w:p>
        </w:tc>
        <w:tc>
          <w:tcPr>
            <w:tcW w:w="140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ень предметов, изучаемых углубленно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олняемость классов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2/2013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асс</w:t>
            </w:r>
          </w:p>
        </w:tc>
        <w:tc>
          <w:tcPr>
            <w:tcW w:w="12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-во обуч./восп.</w:t>
            </w:r>
          </w:p>
        </w:tc>
      </w:tr>
      <w:tr>
        <w:trPr/>
        <w:tc>
          <w:tcPr>
            <w:tcW w:w="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15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30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 программа начального общего образования</w:t>
            </w:r>
          </w:p>
        </w:tc>
        <w:tc>
          <w:tcPr>
            <w:tcW w:w="9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15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30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 программа основного  общего образования</w:t>
            </w:r>
          </w:p>
        </w:tc>
        <w:tc>
          <w:tcPr>
            <w:tcW w:w="9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III. Сведения о показателях, устанавливающих соответствие содержания и качества подготовки требованиям ФГОС и ГОС за 2012 – 2013 учебный год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язательный минимум содержания и сроки освоения образовательной программы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1046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8"/>
        <w:gridCol w:w="2296"/>
        <w:gridCol w:w="5943"/>
      </w:tblGrid>
      <w:tr>
        <w:trPr/>
        <w:tc>
          <w:tcPr>
            <w:tcW w:w="2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ОП</w:t>
            </w:r>
          </w:p>
        </w:tc>
        <w:tc>
          <w:tcPr>
            <w:tcW w:w="22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рмативные сроки освоения ОП</w:t>
            </w:r>
          </w:p>
        </w:tc>
        <w:tc>
          <w:tcPr>
            <w:tcW w:w="59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ответствие / несоответствие ФГОС (с указанием № и даты распорядительного документа, утверждающего ФГОС)</w:t>
            </w:r>
          </w:p>
        </w:tc>
      </w:tr>
      <w:tr>
        <w:trPr/>
        <w:tc>
          <w:tcPr>
            <w:tcW w:w="2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2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22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59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 ФГОС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образования и науки Российской Федерации от 06 октября 2010 года № 373</w:t>
            </w:r>
          </w:p>
        </w:tc>
      </w:tr>
      <w:tr>
        <w:trPr/>
        <w:tc>
          <w:tcPr>
            <w:tcW w:w="2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59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TextBody"/>
        <w:tabs>
          <w:tab w:val="clear" w:pos="708"/>
          <w:tab w:val="left" w:pos="204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воей работе школа руководствовалась Законом РФ «Об образовании», Типовым положением об общеобразовательном учреждении, Уставом и  локальными актами  школы.Организация учебного процесса регламентировалась учебным планом, годовым календарным учебным графиком и расписани</w:t>
        <w:softHyphen/>
        <w:t xml:space="preserve">ем занятий, где нашли отражение </w:t>
      </w:r>
      <w:r>
        <w:rPr>
          <w:rFonts w:cs="Times New Roman" w:ascii="Times New Roman" w:hAnsi="Times New Roman"/>
          <w:color w:val="000000"/>
        </w:rPr>
        <w:t xml:space="preserve">пятидневная (1 класс) и шестидневная учебные недели, </w:t>
      </w:r>
      <w:r>
        <w:rPr>
          <w:rFonts w:cs="Times New Roman" w:ascii="Times New Roman" w:hAnsi="Times New Roman"/>
        </w:rPr>
        <w:t>односменность занятий. Максимальный объем учебной нагрузки обучающихся соот</w:t>
        <w:softHyphen/>
        <w:t>ветствовал  максимально допустимому количеству часов с учетом  учебной недели. Учебный план  на 2012/2013 учебный год  разработан в  соответствии с Постановлением   Главного  государственного санитарного врача  Российской Федерации от 29 декабря 2010 года №189 «Об утверждении СанПиН 2.4.2.2821-10 «Санитарно-эпидемиологические  требования к условиям и организации обучения в общеобразовательных учреждениях»,  приказом Министерства образования и науки Российской Федерации от 3 июня  2011г. №1994 «О внесении изменений в федеральный базисный учебный план и примерные учебные  планы для образовательных учреждений Российской Федерации, реализующих программы общего образования, утвержденные приказом МО РФ от 9 марта 2004г., приказом  Министерства образования и науки Российской федерации №393 от 06.10. 2009г. «Об утверждении федерального государственного образовательного стандарта начального общего образования», зарегистрированный Минюст № 17785 от 22.12. 2009г. для 1 и 2 классов и письма Департамента образования Ярославской области от 24.05. 2011г. № 1589/01-10.В  учебном плане реализуются федеральный и региональный компоненты государственного образовательного стандарта.               Компонент образовательного учреждения  используются на изучение предметов, обозначенных в образовательных областях Базисного учебного плана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учение в 1-2 классах начальной школы ведется в соответствии с образовательной программой  «Школа  2100» , 3-4  и 5-9 классах обучение осуществляется по традиционному  направлению с использованием развивающей системы  Занкова по математике в 5-9 классах (программа Дорофеева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целью углубления и коррекции знаний обучающихся, осуществления индивидуального подхода к обучающимся,  имеющим рекомендацию ПМПК –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  был составлен индивидуальный учебный план и введены индивидуальные  и групповые занятия  по математике и русскому языку во 2, 3,4,5,6 ,7 и 9  классах; информатике и ИКТ – в 3-6 классах. В связи с введением  предпрофильного обучения,  результатами  анкетирования обучающихся и родителей в учебном плане школы компонент образовательного учреждения представлен  курсами  по выбору, обязательными для посещения обучающимися: в 8 классе: «Черчение и графика», «Решение физических задач»; в 9 классе – « Физика и спорт», «Золотое перо», «Модуль, «Школа юного организатора досуга», «Выбор профессии». Информационная работа осуществлялась классным руководителем на классных часах и во внеурочное время с выездом на экскурсии и «Ярмарку профессий» в г. Ярославль, приглашением специалистов Центра «Содействие». Курсы нацелены на формирование первоначальных жизненных планов и профессиональных намерений обучающихся, обеспечение развития интеллектуальных, познавательных и исследовательских умений обучающихся. Наряду с курсами по выбору функционирует пропедевтический курс  химии в 7 классе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но-методическое обеспечение позволило в полном объеме реализовать учебный план. На  основании анализа  рабочих учебных  программ можно сделать вывод, что в своей работе учителя использовали  авторские или примерные программы для общеобразовательных  учреждений,  рекомендованные Министерством  образования РФ; все учебные программы обеспечены учебно-методическими материалами; каждый учитель работал в соответствии с утвержденной  рабочей программой; программы реализованы  в полном объеме,  количественный  показатель  выполнен за некоторым  исключением  в  1-2 час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ab/>
        <w:t>В целях сохранения единого образовательного пространства, обеспечения преемственности, преподавание велось по учебникам, значащимся в Федеральном Перечне учебных и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Учебный план на 2012/13 учебный год выполнен полностью,  обязательный минимум содержания образования выдержан, практическая часть образовательного компонента выполнена.  </w:t>
      </w:r>
      <w:r>
        <w:rPr>
          <w:rFonts w:cs="Times New Roman" w:ascii="Times New Roman" w:hAnsi="Times New Roman"/>
          <w:sz w:val="24"/>
          <w:szCs w:val="24"/>
        </w:rPr>
        <w:t>Развитие образовательного уровня продолжалось через систему дополнительного образования.  Дополнительные образовательные услуги представлены занятиями внеурочной деятельности  по следующим  направлениям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портивно – оздоровительное</w:t>
      </w:r>
      <w:r>
        <w:rPr>
          <w:rFonts w:cs="Times New Roman" w:ascii="Times New Roman" w:hAnsi="Times New Roman"/>
          <w:sz w:val="24"/>
          <w:szCs w:val="24"/>
        </w:rPr>
        <w:t xml:space="preserve">  - «Спортивные игры»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уховно – нравственное</w:t>
      </w:r>
      <w:r>
        <w:rPr>
          <w:rFonts w:cs="Times New Roman" w:ascii="Times New Roman" w:hAnsi="Times New Roman"/>
          <w:sz w:val="24"/>
          <w:szCs w:val="24"/>
        </w:rPr>
        <w:t xml:space="preserve"> – «Православие и русская культура»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циальное </w:t>
      </w:r>
      <w:r>
        <w:rPr>
          <w:rFonts w:cs="Times New Roman" w:ascii="Times New Roman" w:hAnsi="Times New Roman"/>
          <w:sz w:val="24"/>
          <w:szCs w:val="24"/>
        </w:rPr>
        <w:t>– «Проектная деятельность»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еинтеллектуальное</w:t>
      </w:r>
      <w:r>
        <w:rPr>
          <w:rFonts w:cs="Times New Roman" w:ascii="Times New Roman" w:hAnsi="Times New Roman"/>
          <w:sz w:val="24"/>
          <w:szCs w:val="24"/>
        </w:rPr>
        <w:t xml:space="preserve"> – «Информатика в играх и задачах»,  «Оригами», «Планета загадок»;                                     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щекультурное </w:t>
      </w:r>
      <w:r>
        <w:rPr>
          <w:rFonts w:cs="Times New Roman" w:ascii="Times New Roman" w:hAnsi="Times New Roman"/>
          <w:sz w:val="24"/>
          <w:szCs w:val="24"/>
        </w:rPr>
        <w:t xml:space="preserve">   - «Юный риторик», Ритмика»,  «Хор в начальных классах», «Тестопласти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внеурочной деятельности в 1 и 2 классах успешно реализован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хранения и укрепления здоровья обучающихся функционировали  спортивные секции – баскетбол, волейбол, футбол, на базе ДЮСШ – легкоатлетическ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та школы в 2012/13 учебном году была направлена  на реализацию цел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здание  условий для реализации доступности, качества и эффективности образования, способствующих развитию и саморазвитию нравственной, гармоничной, физически здоровой  личности, способной к творчеству и саморазвитию»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Результаты освоения образовательной программы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выполнении реализуемых учебных программ по объему учебного времени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2 – 2013 уч. год</w:t>
      </w:r>
      <w:r>
        <w:rPr/>
        <w:t>.</w:t>
      </w:r>
    </w:p>
    <w:tbl>
      <w:tblPr>
        <w:tblW w:w="1046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2"/>
        <w:gridCol w:w="4920"/>
        <w:gridCol w:w="3255"/>
      </w:tblGrid>
      <w:tr>
        <w:trPr/>
        <w:tc>
          <w:tcPr>
            <w:tcW w:w="22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класса</w:t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цент выполнения программ</w:t>
            </w:r>
          </w:p>
        </w:tc>
      </w:tr>
      <w:tr>
        <w:trPr/>
        <w:tc>
          <w:tcPr>
            <w:tcW w:w="22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(человек, природа, общество)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ведение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изо и музыка)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результатов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оения образовательной программ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о итогам 2012-2013 учебного года успеваемость по начальной  школе составляет 100%,  по основной школе успеваемость – 100%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ый мониторинг образовательных результатов обучающихся свидетельствует о стабильности результатов на всех ступенях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положительная динамика в результатах справляемости, успешности, среднего балла и соответствия текущей и итоговой отметок выпускников 9 клас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уровне начального образования учащиеся школы показывают стабильно высокие результаты справляемости и успешности в освоении таких предметов, как литературное чтение, окружающий мир, изобразительное искусство, музыка, технология, физическая культура. На уровне основного общего образования  предметы эстетического  и технологического циклов также отличаются сравнительно высокими результатами справляемости и успеш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м процессе и воспитательной рабо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широко и</w:t>
      </w:r>
      <w:r>
        <w:rPr>
          <w:rFonts w:cs="Times New Roman" w:ascii="Times New Roman" w:hAnsi="Times New Roman"/>
          <w:sz w:val="24"/>
          <w:szCs w:val="24"/>
        </w:rPr>
        <w:t>спользуются современные образовательные техн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риоритетными направлениями в работе школы явля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хранение здоровья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каждого ученика в соответствии с его способностями и возможност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результативности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 работы с родител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орм ученического самоуправления в  школе (ДДР «Вега» - 5-9 классы, «Маленькая страна» - 1-4 классы)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ведения о промежуточной итоговой аттестации обучающихся в 2012 – 2013 уч. году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95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6"/>
        <w:gridCol w:w="5061"/>
        <w:gridCol w:w="838"/>
        <w:gridCol w:w="1610"/>
      </w:tblGrid>
      <w:tr>
        <w:trPr/>
        <w:tc>
          <w:tcPr>
            <w:tcW w:w="24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класса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.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ляемость</w:t>
            </w:r>
          </w:p>
        </w:tc>
      </w:tr>
      <w:tr>
        <w:trPr/>
        <w:tc>
          <w:tcPr>
            <w:tcW w:w="24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(человек, природа, общество)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ведение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нал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й о промежуточной итоговой аттестации обучающихся в 2012– 2013 учебном год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и   образовательного процесса подтверждаются результатами промежуточной аттестации во 2-8 классах. Проведение  промежуточной аттестации обучающихся </w:t>
      </w:r>
      <w:r>
        <w:rPr>
          <w:rFonts w:cs="Times New Roman" w:ascii="Times New Roman" w:hAnsi="Times New Roman"/>
          <w:sz w:val="24"/>
          <w:szCs w:val="24"/>
        </w:rPr>
        <w:t>– одно из основных направлений в создании независимой государственной системы оценки качества образования. В соответствии с Законом об образовании РФ в 2012/13 учебном году с целью выявления уровня качества знаний  обучающихся, проводилась промежуточная аттестация во 2-8 класса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промежуточной аттестации показали более высокий уровень знаний обучающихся  начальной школы. Анализируя результаты промежуточной аттестации обучающихся  можно сделать вывод, что подтвердили оценки, полученные в учебном году обучающиеся начальной школы – 2,3,4 классы. Незначительно ниже качество знаний при написании итоговой контрольной работы по математике и русскому языку в 6 классе. Улучшены результаты в 5 классе по русскому языку в 7 и 8 классах, математике в 8 классе. </w:t>
      </w:r>
      <w:r>
        <w:rPr>
          <w:rFonts w:eastAsia="Times New Roman" w:cs="Times New Roman" w:ascii="Times New Roman" w:hAnsi="Times New Roman"/>
          <w:sz w:val="24"/>
        </w:rPr>
        <w:t xml:space="preserve">С итоговыми контрольными работами справились все обучающиеся.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Результаты участия выпускников 9 классов в ГИА в 2012-2013 учебном году.</w:t>
      </w:r>
    </w:p>
    <w:p>
      <w:pPr>
        <w:pStyle w:val="Style18"/>
        <w:rPr/>
      </w:pPr>
      <w:r>
        <w:rPr/>
        <w:t> </w:t>
      </w:r>
    </w:p>
    <w:tbl>
      <w:tblPr>
        <w:tblW w:w="1072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2"/>
        <w:gridCol w:w="2870"/>
        <w:gridCol w:w="2608"/>
        <w:gridCol w:w="1689"/>
        <w:gridCol w:w="1025"/>
      </w:tblGrid>
      <w:tr>
        <w:trPr/>
        <w:tc>
          <w:tcPr>
            <w:tcW w:w="25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28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е количество выпускников по предмету</w:t>
            </w:r>
          </w:p>
        </w:tc>
        <w:tc>
          <w:tcPr>
            <w:tcW w:w="26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выбравших предмет на сдачу ГИА</w:t>
            </w:r>
          </w:p>
        </w:tc>
        <w:tc>
          <w:tcPr>
            <w:tcW w:w="16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сдавшихГИА</w:t>
            </w:r>
          </w:p>
        </w:tc>
        <w:tc>
          <w:tcPr>
            <w:tcW w:w="10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. балл</w:t>
            </w:r>
          </w:p>
        </w:tc>
      </w:tr>
      <w:tr>
        <w:trPr/>
        <w:tc>
          <w:tcPr>
            <w:tcW w:w="25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25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 1</w:t>
            </w:r>
          </w:p>
        </w:tc>
      </w:tr>
      <w:tr>
        <w:trPr/>
        <w:tc>
          <w:tcPr>
            <w:tcW w:w="25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8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31"/>
        <w:shd w:fill="auto" w:val="clear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Государственной итоговой аттестации в 2012- 13 учебном году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/2013 учебном году в 9 классе обучалось 5 человек. По итогам года успеваемость в классе – составила 100 %, качество обучения –  40%. Все обучающиеся были допущены к государственной (итоговой) аттестации.  Выпускники сдали экзамены на положительные  отметки и подтвердили свои годовые оценки. Анализ результатов ГИА по математике  позволяет сделать  вывод о том, что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ется динамика справляемости  с требованиями государственного образовательного стандарта. На уровне обязательной подготовки с экзаменом в течение трёх последних  лет справляются 100% обучающихся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леживается динамика увеличения среднего балла при сдаче ГИА  по матема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Положительный результат получен за  последние три года практически по всем заданиям, включаемым в экзаменационную работу. Доля освоения содержания  материала в 2012/13 учебном году – 67%.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ается  рост качества знаний среди школ кластерной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67% (5 место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ГИА по русскому языку  позволяет сделать  вывод 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Наличии положительной динамики  справляемости  с требованиями государственного образовательного стандарта в 2012/13 учебном году по сравнению с 2011/12 учебным г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1/12 учебный год – 5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2/13 учебный год –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редний балл, справляемости и качество знаний за 2012/13 учебный год  выше  среднего значения по ЯО, ЯМР. По сравнению со школами кластерной группы МОУ Ширинская СОШ в 2012/13 учебном году вышла на 3 место (кластер 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ля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тер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ин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Результаты поступления выпускников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45" w:type="dxa"/>
        <w:jc w:val="left"/>
        <w:tblInd w:w="8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9"/>
        <w:gridCol w:w="2066"/>
      </w:tblGrid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класс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окончили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и в ВУЗы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и в ССУЗы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и в ПУ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ия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Выпускники школы ежегодно успешно поступают в  средние общеобразовательные школы, СПО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Кадровое обеспечение воспитательного и образовательного процесса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Сведения о базовом образовании преподавателей (воспитателей)</w:t>
      </w:r>
      <w:r>
        <w:rPr/>
        <w:t xml:space="preserve"> и преподаваемых дисциплинах</w:t>
      </w:r>
    </w:p>
    <w:tbl>
      <w:tblPr>
        <w:tblW w:w="1128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5"/>
        <w:gridCol w:w="2704"/>
        <w:gridCol w:w="1149"/>
        <w:gridCol w:w="970"/>
        <w:gridCol w:w="538"/>
        <w:gridCol w:w="1294"/>
        <w:gridCol w:w="1539"/>
      </w:tblGrid>
      <w:tr>
        <w:trPr/>
        <w:tc>
          <w:tcPr>
            <w:tcW w:w="3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7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азовое образование (профиль) педагога</w:t>
            </w:r>
          </w:p>
        </w:tc>
        <w:tc>
          <w:tcPr>
            <w:tcW w:w="11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вень образования</w:t>
            </w:r>
          </w:p>
        </w:tc>
        <w:tc>
          <w:tcPr>
            <w:tcW w:w="9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5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ж</w:t>
            </w:r>
          </w:p>
        </w:tc>
        <w:tc>
          <w:tcPr>
            <w:tcW w:w="12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в часах)</w:t>
            </w:r>
          </w:p>
        </w:tc>
        <w:tc>
          <w:tcPr>
            <w:tcW w:w="15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ение трудоемкост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в часах)</w:t>
            </w:r>
          </w:p>
        </w:tc>
      </w:tr>
      <w:tr>
        <w:trPr/>
        <w:tc>
          <w:tcPr>
            <w:tcW w:w="3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11289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щее  образование</w:t>
            </w:r>
          </w:p>
        </w:tc>
      </w:tr>
      <w:tr>
        <w:trPr/>
        <w:tc>
          <w:tcPr>
            <w:tcW w:w="3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7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1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. спец.</w:t>
            </w:r>
          </w:p>
        </w:tc>
        <w:tc>
          <w:tcPr>
            <w:tcW w:w="9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5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289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 общее  образование</w:t>
            </w:r>
          </w:p>
        </w:tc>
      </w:tr>
      <w:tr>
        <w:trPr/>
        <w:tc>
          <w:tcPr>
            <w:tcW w:w="3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/ литература/</w:t>
            </w:r>
          </w:p>
        </w:tc>
        <w:tc>
          <w:tcPr>
            <w:tcW w:w="27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спец.</w:t>
            </w:r>
          </w:p>
        </w:tc>
        <w:tc>
          <w:tcPr>
            <w:tcW w:w="9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5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5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</w:tr>
      <w:tr>
        <w:trPr/>
        <w:tc>
          <w:tcPr>
            <w:tcW w:w="3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/ литература</w:t>
            </w:r>
          </w:p>
        </w:tc>
        <w:tc>
          <w:tcPr>
            <w:tcW w:w="27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5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5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/>
        <w:tc>
          <w:tcPr>
            <w:tcW w:w="3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7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1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 </w:t>
            </w:r>
          </w:p>
        </w:tc>
        <w:tc>
          <w:tcPr>
            <w:tcW w:w="5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3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7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5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</w:tr>
      <w:tr>
        <w:trPr/>
        <w:tc>
          <w:tcPr>
            <w:tcW w:w="3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7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5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/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/Технология</w:t>
            </w:r>
          </w:p>
        </w:tc>
        <w:tc>
          <w:tcPr>
            <w:tcW w:w="27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1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5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5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</w:tr>
      <w:tr>
        <w:trPr/>
        <w:tc>
          <w:tcPr>
            <w:tcW w:w="3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7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1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5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5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</w:tr>
      <w:tr>
        <w:trPr/>
        <w:tc>
          <w:tcPr>
            <w:tcW w:w="3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7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5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/географи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ведение/химия</w:t>
            </w:r>
          </w:p>
        </w:tc>
        <w:tc>
          <w:tcPr>
            <w:tcW w:w="27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и география</w:t>
            </w:r>
          </w:p>
        </w:tc>
        <w:tc>
          <w:tcPr>
            <w:tcW w:w="11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3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/ Изобразительное искусство</w:t>
            </w:r>
          </w:p>
        </w:tc>
        <w:tc>
          <w:tcPr>
            <w:tcW w:w="27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/ Изобразительное искусство</w:t>
            </w:r>
          </w:p>
        </w:tc>
        <w:tc>
          <w:tcPr>
            <w:tcW w:w="11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спец.</w:t>
            </w:r>
          </w:p>
        </w:tc>
        <w:tc>
          <w:tcPr>
            <w:tcW w:w="9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5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/>
        <w:tc>
          <w:tcPr>
            <w:tcW w:w="3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/ ОБЖ/технология</w:t>
            </w:r>
          </w:p>
        </w:tc>
        <w:tc>
          <w:tcPr>
            <w:tcW w:w="27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/ ОБЖ</w:t>
            </w:r>
          </w:p>
        </w:tc>
        <w:tc>
          <w:tcPr>
            <w:tcW w:w="11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2. Сведения о повышении квалификации педагогов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810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1"/>
        <w:gridCol w:w="1169"/>
        <w:gridCol w:w="1276"/>
        <w:gridCol w:w="3901"/>
      </w:tblGrid>
      <w:tr>
        <w:trPr/>
        <w:tc>
          <w:tcPr>
            <w:tcW w:w="1761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6346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дагогов, получивших категорию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ую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ую</w:t>
            </w:r>
          </w:p>
        </w:tc>
        <w:tc>
          <w:tcPr>
            <w:tcW w:w="39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</w:tr>
      <w:tr>
        <w:trPr/>
        <w:tc>
          <w:tcPr>
            <w:tcW w:w="17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17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1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кадрового состав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численность  педагогических работников школы составляет 13 человек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ттестованы на первую и высшую категории - 11 чел. Высшее образование имеют 11 человек, что составляет 84,6%, из них педагогическое- 11 (100%).Среднее профессиональное образование -2 педагога (15,3%) из них педагогическое -2 чел. (15,3 %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 звание «Заслуженный учитель» 7,7%; имеют государственные ведомственные  награды  (Грамота Министерства образования) – 38,4%; грамоты  Департамента образования – 61,5%. Более 20 лет работают – 11 чел., 10 – 20 лет - 2 чел., от 5 до 10 лет –0 чел., Средний возраст педагогических работников – 43 года. Все педагоги прошли плановые курсы повышения квалификации в  ИРО г. Ярославл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Часть IV. Сведения о показателях деятельности образовательного учреждения,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необходимых для определения его типа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Реализация общеобразовательных программ.</w:t>
      </w:r>
    </w:p>
    <w:p>
      <w:pPr>
        <w:pStyle w:val="Style18"/>
        <w:rPr/>
      </w:pPr>
      <w:r>
        <w:rPr/>
        <w:t> </w:t>
      </w:r>
    </w:p>
    <w:tbl>
      <w:tblPr>
        <w:tblW w:w="8793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1"/>
        <w:gridCol w:w="2770"/>
        <w:gridCol w:w="3059"/>
        <w:gridCol w:w="843"/>
      </w:tblGrid>
      <w:tr>
        <w:trPr/>
        <w:tc>
          <w:tcPr>
            <w:tcW w:w="21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авторству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уровню</w:t>
            </w:r>
          </w:p>
        </w:tc>
        <w:tc>
          <w:tcPr>
            <w:tcW w:w="2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омендован</w:t>
              <w:softHyphen/>
              <w:t>ные МО РФ</w:t>
            </w:r>
          </w:p>
        </w:tc>
        <w:tc>
          <w:tcPr>
            <w:tcW w:w="30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рские (указать предмет)</w:t>
            </w:r>
          </w:p>
        </w:tc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</w:t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е</w:t>
            </w:r>
          </w:p>
        </w:tc>
      </w:tr>
      <w:tr>
        <w:trPr/>
        <w:tc>
          <w:tcPr>
            <w:tcW w:w="21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го общего</w:t>
            </w:r>
          </w:p>
        </w:tc>
        <w:tc>
          <w:tcPr>
            <w:tcW w:w="2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РФ</w:t>
            </w:r>
          </w:p>
        </w:tc>
        <w:tc>
          <w:tcPr>
            <w:tcW w:w="30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общего</w:t>
            </w:r>
          </w:p>
        </w:tc>
        <w:tc>
          <w:tcPr>
            <w:tcW w:w="2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РФ</w:t>
            </w:r>
          </w:p>
        </w:tc>
        <w:tc>
          <w:tcPr>
            <w:tcW w:w="30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8"/>
        <w:rPr/>
      </w:pPr>
      <w:r>
        <w:rPr/>
        <w:t> </w:t>
      </w:r>
      <w:r>
        <w:rPr/>
        <w:t>2. Процент педагогических работников, имеющих высшую и первую квалификационную категорию (от общей численности педагогических работников)</w:t>
      </w:r>
    </w:p>
    <w:tbl>
      <w:tblPr>
        <w:tblW w:w="1046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4"/>
        <w:gridCol w:w="96"/>
        <w:gridCol w:w="2432"/>
        <w:gridCol w:w="2425"/>
      </w:tblGrid>
      <w:tr>
        <w:trPr/>
        <w:tc>
          <w:tcPr>
            <w:tcW w:w="551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3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общеобразовательным программам</w:t>
            </w:r>
          </w:p>
        </w:tc>
      </w:tr>
      <w:tr>
        <w:trPr/>
        <w:tc>
          <w:tcPr>
            <w:tcW w:w="551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ого общего образования</w:t>
            </w:r>
          </w:p>
        </w:tc>
        <w:tc>
          <w:tcPr>
            <w:tcW w:w="24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го  общего образования</w:t>
            </w:r>
          </w:p>
        </w:tc>
      </w:tr>
      <w:tr>
        <w:trPr/>
        <w:tc>
          <w:tcPr>
            <w:tcW w:w="55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щая численность педагогического состава.</w:t>
            </w:r>
          </w:p>
        </w:tc>
        <w:tc>
          <w:tcPr>
            <w:tcW w:w="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5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Численность педагогических работников, имеющих высшую и первую категорию:</w:t>
            </w:r>
          </w:p>
        </w:tc>
        <w:tc>
          <w:tcPr>
            <w:tcW w:w="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5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5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с высшей категорией</w:t>
            </w:r>
          </w:p>
        </w:tc>
        <w:tc>
          <w:tcPr>
            <w:tcW w:w="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24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0,7%)</w:t>
            </w:r>
          </w:p>
        </w:tc>
      </w:tr>
      <w:tr>
        <w:trPr/>
        <w:tc>
          <w:tcPr>
            <w:tcW w:w="55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с первой категорией</w:t>
            </w:r>
          </w:p>
        </w:tc>
        <w:tc>
          <w:tcPr>
            <w:tcW w:w="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100%)</w:t>
            </w:r>
          </w:p>
        </w:tc>
        <w:tc>
          <w:tcPr>
            <w:tcW w:w="24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53,8)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8"/>
        <w:rPr>
          <w:rFonts w:ascii="Times New Roman" w:hAnsi="Times New Roman" w:eastAsia="Times New Roman" w:cs="Times New Roman"/>
          <w:bCs/>
          <w:color w:val="45729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5729F"/>
          <w:sz w:val="24"/>
          <w:szCs w:val="24"/>
          <w:lang w:eastAsia="ru-RU"/>
        </w:rPr>
        <w:t>3. Процент педагогических работников, 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 (от общей численности педагогических работников)</w:t>
      </w:r>
    </w:p>
    <w:tbl>
      <w:tblPr>
        <w:tblW w:w="1046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0"/>
        <w:gridCol w:w="96"/>
        <w:gridCol w:w="1689"/>
        <w:gridCol w:w="2192"/>
      </w:tblGrid>
      <w:tr>
        <w:trPr/>
        <w:tc>
          <w:tcPr>
            <w:tcW w:w="649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77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общеобразовательным программам</w:t>
            </w:r>
          </w:p>
        </w:tc>
      </w:tr>
      <w:tr>
        <w:trPr/>
        <w:tc>
          <w:tcPr>
            <w:tcW w:w="649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ого общего образования</w:t>
            </w:r>
          </w:p>
        </w:tc>
        <w:tc>
          <w:tcPr>
            <w:tcW w:w="21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го и среднегообщего образования</w:t>
            </w:r>
          </w:p>
        </w:tc>
      </w:tr>
      <w:tr>
        <w:trPr/>
        <w:tc>
          <w:tcPr>
            <w:tcW w:w="64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дагогических работников, 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Участие обучающихся в олимпиадах, конкурсах, конференциях, спортивных соревнованиях</w:t>
      </w:r>
    </w:p>
    <w:tbl>
      <w:tblPr>
        <w:tblW w:w="1046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635"/>
        <w:gridCol w:w="1808"/>
        <w:gridCol w:w="635"/>
        <w:gridCol w:w="1808"/>
        <w:gridCol w:w="635"/>
        <w:gridCol w:w="1808"/>
        <w:gridCol w:w="635"/>
        <w:gridCol w:w="1823"/>
      </w:tblGrid>
      <w:tr>
        <w:trPr/>
        <w:tc>
          <w:tcPr>
            <w:tcW w:w="68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частников олимпиад</w:t>
            </w:r>
          </w:p>
        </w:tc>
        <w:tc>
          <w:tcPr>
            <w:tcW w:w="244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, принимавших участие в конкурсах</w:t>
            </w:r>
          </w:p>
        </w:tc>
        <w:tc>
          <w:tcPr>
            <w:tcW w:w="244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, принимавших участие в конференциях</w:t>
            </w:r>
          </w:p>
        </w:tc>
        <w:tc>
          <w:tcPr>
            <w:tcW w:w="245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, принимавших участие в соревнованиях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количество обучающихся победителей и призеров (чел/%)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количество обучающихся победителей и призеров (чел/%)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количество обучающихся победителей и призеров (чел/%)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количество обучающихся победителей и призеров (чел/%)</w:t>
            </w:r>
          </w:p>
        </w:tc>
      </w:tr>
      <w:tr>
        <w:trPr/>
        <w:tc>
          <w:tcPr>
            <w:tcW w:w="6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2-13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/ 32,1%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/48,2% 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8,9%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62,5%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ализ участия обучающихся в олимпиадах, конкурсах, конференциях, спортивных соревнованиях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базе школы проводились разнообразные конкурсы и соревнования в которых приняли участие 100% обучающихся. После прохождения отборочного тура обучающиеся школы традиционно участвовали  в конкурсах и соревнованиях различного уровня и добились значительных успехов: областном конкурсе на противопожарную тематику, соревнованиях по лыжам; муниципальных конкурсах «Мир творческих фантазий», краеведческой конференции «Люблю тебя, мой край родной», научно – практической конференции  «Проектируем будущее», конференции для начальной школы «Умка»,  конкурсах на противопожарную темати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школы принимали участие в муниципальном и региональном этапах Всероссийской олимпиады школьников. Процент участия  и количество призёров остаётся стабильным.  </w:t>
      </w:r>
    </w:p>
    <w:p>
      <w:pPr>
        <w:pStyle w:val="Style18"/>
        <w:rPr/>
      </w:pPr>
      <w:r>
        <w:rPr/>
        <w:t>5. Проведение мероприятий по воспитанию обучающихся.</w:t>
      </w:r>
    </w:p>
    <w:tbl>
      <w:tblPr>
        <w:tblW w:w="1046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1"/>
        <w:gridCol w:w="376"/>
      </w:tblGrid>
      <w:tr>
        <w:trPr/>
        <w:tc>
          <w:tcPr>
            <w:tcW w:w="100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роприятий по воспитанию обучающихся опубликован на официальном сайте образовательного учреждения в сети "Интернет" (да/нет, адрес сайта):</w:t>
            </w:r>
          </w:p>
        </w:tc>
        <w:tc>
          <w:tcPr>
            <w:tcW w:w="3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0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роприятий по воспитанию обучающихся реализуется совместно с обучающимися и их родителями (да/нет):</w:t>
            </w:r>
          </w:p>
        </w:tc>
        <w:tc>
          <w:tcPr>
            <w:tcW w:w="3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1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асть V.  Материально – техническая база и библиотечно – информационное обеспечение</w:t>
      </w:r>
    </w:p>
    <w:p>
      <w:pPr>
        <w:pStyle w:val="12"/>
        <w:rPr/>
      </w:pPr>
      <w:r>
        <w:rPr/>
        <w:t xml:space="preserve"> </w:t>
      </w:r>
      <w:r>
        <w:rPr/>
        <w:t>1.Материально – техническая база включает:</w:t>
      </w:r>
    </w:p>
    <w:tbl>
      <w:tblPr>
        <w:tblW w:w="11057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1"/>
        <w:gridCol w:w="6946"/>
      </w:tblGrid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12"/>
              <w:ind w:left="365" w:hanging="36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кабинета (помещения)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12"/>
              <w:ind w:left="365" w:hanging="36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ащённость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12"/>
              <w:ind w:left="365" w:hanging="365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12"/>
              <w:ind w:left="365" w:hanging="365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12"/>
              <w:ind w:left="365" w:hanging="36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щеблок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12"/>
              <w:ind w:left="365" w:hanging="36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плиты,  кухонный процессор, весы, холодильное оборудование, электромясорубка и овощерезка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12"/>
              <w:ind w:left="365" w:hanging="36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ы  начальных классов (2)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12"/>
              <w:ind w:left="365" w:hanging="36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ческая мебель, интерактивная доска, доска, ноутбук, экран, колонки, проектор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12"/>
              <w:ind w:left="365" w:hanging="36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иностранного языка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12"/>
              <w:ind w:left="365" w:hanging="36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ческая мебель, доска, ноутбук, магнитофон, словари, видео и аудиозаписи.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12"/>
              <w:ind w:left="365" w:hanging="36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ы технологии (мастерские) (2)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12"/>
              <w:ind w:left="365" w:hanging="36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, компьютер, экран, колонки, проектор, верстаки, станки по дереву и металлу, инструменты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12"/>
              <w:ind w:left="365" w:hanging="36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12"/>
              <w:ind w:left="365" w:hanging="36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чный фонд, периодические издания, компьютер, МФЦ, стеллажи, шкафы.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12"/>
              <w:ind w:left="365" w:hanging="36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ртивный  зал 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12"/>
              <w:ind w:left="365" w:hanging="36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настическая стенка, брусья, перекладина, конь, козёл, комплекты лыж, мячи, обручи, маты, тренажёры и др.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12"/>
              <w:ind w:left="365" w:hanging="36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ловая 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12"/>
              <w:ind w:left="365" w:hanging="36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денные столы, мармит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12"/>
              <w:ind w:left="365" w:hanging="36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технологии (домоводство)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12"/>
              <w:ind w:left="365" w:hanging="36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, ноутбук, экран, колонки, проектор, швейные машины, оверлок,  утюг, гладильная доска, ученическая мебель, кухонные и столовые принадлежности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12"/>
              <w:ind w:left="365" w:hanging="36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бинет информатики 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12"/>
              <w:ind w:left="365" w:hanging="36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ы (5), ноутбуки (7), принтер,сканер, интерактивная доска, колонки, документ – камера, проектор, ученическая мебель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12"/>
              <w:ind w:left="365" w:hanging="36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географии, биологии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12"/>
              <w:ind w:left="365" w:hanging="36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ческая мебель, доска, ноутбук, экран, колонки, проектор, набор карт и таблиц, лабораторное оборудование, видеозаписи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12"/>
              <w:ind w:left="365" w:hanging="36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физики, химии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12"/>
              <w:ind w:left="365" w:hanging="36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ческая мебель, доска, ноутбук, экран, колонки, проектор, набор таблиц, лабораторное оборудование, микроскопы, вытяжной шкаф, электронные микроскопы, химические реактивы, муляжи, препараты, скелеты, видео и аудиозаписи, лаборатория Эльмикро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12"/>
              <w:ind w:left="365" w:hanging="36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 математики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12"/>
              <w:ind w:left="365" w:hanging="36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ческая мебель, доска,компьютер, экран, колонки, проектор, набор таблиц, модели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12"/>
              <w:ind w:left="365" w:hanging="36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русского языка и литературы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12"/>
              <w:ind w:left="365" w:hanging="36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ческая мебель, интерактивная доска, компьютер, экран, колонки, проектор, набор таблиц, портреты, видео и аудиозаписи, справочная литература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12"/>
              <w:ind w:left="365" w:hanging="36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музыки и истории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12"/>
              <w:ind w:left="365" w:hanging="36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центр, колонки, видео и аудиозаписи, музыкальные инструменты, ноутбук, синтезатор, пианино, проектор, экран наборы таблиц, карты и др.</w:t>
            </w:r>
          </w:p>
        </w:tc>
      </w:tr>
    </w:tbl>
    <w:p>
      <w:pPr>
        <w:pStyle w:val="12"/>
        <w:ind w:firstLine="28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12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2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2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2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2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2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2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ализ материально – технической баз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Ширинская ОШ ЯМР  расположена в 2-этажном кирпичном  здании постройки 1989г.  Количество учебных кабинетов – 12, из них 1 компьютерный класс, кабинеты физики и химии,  технологии, мастерская для мальчиков.  В школе имеется 1 спортивный зал, актовый зал,  столовая на 4о  посадочных мест. Также в школе имеется   библиотека, школьный музей. В рамках проекта «Образование» школа подключена к сети Интернет, 2 кабинета оборудованы интерактивными досками, имеется компьютерный класс, оборудование для спортивного зала, комплекты  для проведения лабораторных работ по физике, химии, биологии, окружающему миру. Все это  положительно отражается  на учебном процессе</w:t>
      </w:r>
      <w:r>
        <w:rPr/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териально – техническая база МОУ  Ширинской СОШ соответствует требованиям ФГОС и САНиПИН. В школе действует кабинетная система. Кабинеты оснащены средствами технического обучения (ноутбуки, видеопроекторы, компьютеры, экраны и т.д.)</w:t>
      </w:r>
      <w:r>
        <w:rPr>
          <w:rFonts w:cs="Times New Roman" w:ascii="Times New Roman" w:hAnsi="Times New Roman"/>
          <w:sz w:val="24"/>
          <w:szCs w:val="24"/>
        </w:rPr>
        <w:t xml:space="preserve"> проделана определенная работа по укреплению учебно-материальной базы школы. Проведен косметический ремонт  школьных помещ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о улучшилась учебная база. В соответствии с национальной программой «Наша новая школа» кабинет начальных классов оснащён интерактивным оборудованием: интерактивная доска, ноутбук, мультимедиапроектор, вебкамера. Укомплектован кабинет химии, информатики, поставлено спортивное оборудование. Проведена аттестация рабочих мест по условиям тру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м уровне поддерживался санитарно-гигиенический режим, пришкольная территория. Отремонтирована теплица на пришкольном участке.</w:t>
      </w:r>
    </w:p>
    <w:p>
      <w:pPr>
        <w:pStyle w:val="1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организации спортивных занятий имеется: спортивная площадка с футбольным полем и волейбольной площадкой, яма для прыжков, Школа имеет теплицу, приусадебный участок размером 132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12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чный фонд школы составляет 17 780 книг. Фонд учебников – 3 815.Список учебников, используемых в образовательном процессе в МОУ Ширинская ОШ ЯМР   в 2012 – 2013 учебном году (прилаг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eastAsia="ru-RU"/>
        </w:rPr>
      </w:pPr>
      <w:r>
        <w:rPr>
          <w:rFonts w:cs="Times New Roman" w:ascii="Times New Roman" w:hAnsi="Times New Roman"/>
          <w:vanish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eastAsia="ru-RU"/>
        </w:rPr>
      </w:pPr>
      <w:r>
        <w:rPr>
          <w:rFonts w:cs="Times New Roman" w:ascii="Times New Roman" w:hAnsi="Times New Roman"/>
          <w:vanish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eastAsia="ru-RU"/>
        </w:rPr>
      </w:pPr>
      <w:r>
        <w:rPr>
          <w:rFonts w:cs="Times New Roman" w:ascii="Times New Roman" w:hAnsi="Times New Roman"/>
          <w:vanish/>
          <w:sz w:val="20"/>
          <w:szCs w:val="20"/>
          <w:lang w:eastAsia="ru-RU"/>
        </w:rPr>
      </w:r>
    </w:p>
    <w:p>
      <w:pPr>
        <w:pStyle w:val="1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ебники соответствуют требованиям ФГОС и ГОС и включены в перечень учебников допущенных (рекомендованных) для образовательного процесса.</w:t>
      </w:r>
    </w:p>
    <w:p>
      <w:pPr>
        <w:pStyle w:val="Style18"/>
        <w:ind w:left="36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ind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VI. Выводы о соответствии содержания и качества подготовки обучающихся  и выпускников требованиям ФГОС и ГОС.</w:t>
      </w:r>
    </w:p>
    <w:p>
      <w:pPr>
        <w:pStyle w:val="Style18"/>
        <w:ind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538"/>
        <w:gridCol w:w="1518"/>
        <w:gridCol w:w="1532"/>
        <w:gridCol w:w="1627"/>
        <w:gridCol w:w="1630"/>
      </w:tblGrid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ответствие содержания и качества подготовки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О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освоения О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 освоения 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ебно – методическое обеспечение учебного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дровое обеспечение учебного процесса и </w:t>
            </w:r>
          </w:p>
        </w:tc>
      </w:tr>
    </w:tbl>
    <w:p>
      <w:pPr>
        <w:pStyle w:val="Normal"/>
        <w:spacing w:before="0" w:after="200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3660" cy="44634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45729F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left w:val="single" w:sz="18" w:space="0" w:color="CFCFCF"/>
      </w:pBdr>
      <w:shd w:fill="EFEFEF" w:val="clear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45729F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45729F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45729F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color w:val="45729F"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color w:val="45729F"/>
      <w:sz w:val="27"/>
      <w:szCs w:val="27"/>
      <w:shd w:fill="EFEFEF" w:val="clear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45729F"/>
      <w:sz w:val="24"/>
      <w:szCs w:val="24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color w:val="45729F"/>
      <w:sz w:val="15"/>
      <w:szCs w:val="15"/>
    </w:rPr>
  </w:style>
  <w:style w:type="character" w:styleId="InternetLink">
    <w:name w:val="Hyperlink"/>
    <w:basedOn w:val="Style9"/>
    <w:rPr>
      <w:color w:val="45729F"/>
      <w:u w:val="single"/>
    </w:rPr>
  </w:style>
  <w:style w:type="character" w:styleId="VisitedInternetLink">
    <w:name w:val="FollowedHyperlink"/>
    <w:basedOn w:val="Style9"/>
    <w:rPr>
      <w:color w:val="45729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basedOn w:val="Style9"/>
    <w:qFormat/>
    <w:rPr>
      <w:rFonts w:ascii="Arial" w:hAnsi="Arial" w:eastAsia="Calibri" w:cs="Arial"/>
      <w:vanish/>
      <w:sz w:val="16"/>
      <w:szCs w:val="16"/>
    </w:rPr>
  </w:style>
  <w:style w:type="character" w:styleId="Z2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basedOn w:val="Style9"/>
    <w:qFormat/>
    <w:rPr>
      <w:rFonts w:ascii="Arial" w:hAnsi="Arial" w:eastAsia="Calibri" w:cs="Arial"/>
      <w:vanish/>
      <w:sz w:val="16"/>
      <w:szCs w:val="16"/>
    </w:rPr>
  </w:style>
  <w:style w:type="character" w:styleId="Infotitle">
    <w:name w:val="info-title"/>
    <w:basedOn w:val="Style9"/>
    <w:qFormat/>
    <w:rPr/>
  </w:style>
  <w:style w:type="character" w:styleId="Sharebannerclose">
    <w:name w:val="sharebanner_close"/>
    <w:basedOn w:val="Style9"/>
    <w:qFormat/>
    <w:rPr/>
  </w:style>
  <w:style w:type="character" w:styleId="Sharebannerbuy">
    <w:name w:val="sharebanner_buy"/>
    <w:basedOn w:val="Style9"/>
    <w:qFormat/>
    <w:rPr/>
  </w:style>
  <w:style w:type="character" w:styleId="Arr">
    <w:name w:val="arr"/>
    <w:basedOn w:val="Style9"/>
    <w:qFormat/>
    <w:rPr/>
  </w:style>
  <w:style w:type="character" w:styleId="Messagetext">
    <w:name w:val="message-text"/>
    <w:basedOn w:val="Style9"/>
    <w:qFormat/>
    <w:rPr/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1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3">
    <w:name w:val="c3"/>
    <w:qFormat/>
    <w:rPr/>
  </w:style>
  <w:style w:type="character" w:styleId="Style12">
    <w:name w:val="Основной Знак"/>
    <w:qFormat/>
    <w:rPr>
      <w:rFonts w:ascii="NewtonCSanPin;Times New Roman" w:hAnsi="NewtonCSanPin;Times New Roman" w:cs="NewtonCSanPin;Times New Roman"/>
      <w:color w:val="000000"/>
      <w:sz w:val="21"/>
    </w:rPr>
  </w:style>
  <w:style w:type="character" w:styleId="14">
    <w:name w:val="Стиль 14 пт"/>
    <w:basedOn w:val="Style9"/>
    <w:qFormat/>
    <w:rPr>
      <w:sz w:val="28"/>
    </w:rPr>
  </w:style>
  <w:style w:type="character" w:styleId="Style13">
    <w:name w:val="Основной текст с отступом Знак"/>
    <w:basedOn w:val="Style9"/>
    <w:qFormat/>
    <w:rPr>
      <w:rFonts w:ascii="Calibri" w:hAnsi="Calibri" w:eastAsia="Calibri" w:cs="Times New Roman"/>
    </w:rPr>
  </w:style>
  <w:style w:type="character" w:styleId="Style14">
    <w:name w:val="Основной текст_"/>
    <w:basedOn w:val="Style9"/>
    <w:qFormat/>
    <w:rPr>
      <w:sz w:val="26"/>
      <w:szCs w:val="26"/>
      <w:shd w:fill="FFFFFF" w:val="clear"/>
    </w:rPr>
  </w:style>
  <w:style w:type="character" w:styleId="Style15">
    <w:name w:val="Основной текст Знак"/>
    <w:basedOn w:val="Style9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lobe2">
    <w:name w:val="glob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hedule">
    <w:name w:val="sche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ary">
    <w:name w:val="edi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gpicture">
    <w:name w:val="nobgpicture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erbg">
    <w:name w:val="darkerbg"/>
    <w:basedOn w:val="Normal"/>
    <w:qFormat/>
    <w:pPr>
      <w:shd w:fill="CFCFC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rtal">
    <w:name w:val="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vice">
    <w:name w:val="service"/>
    <w:basedOn w:val="Normal"/>
    <w:qFormat/>
    <w:pPr>
      <w:pBdr>
        <w:bottom w:val="single" w:sz="6" w:space="0" w:color="CFCFCF"/>
      </w:pBd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sswords">
    <w:name w:val="bosswor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itok">
    <w:name w:val="submit_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itsearch">
    <w:name w:val="submit_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kcomment">
    <w:name w:val="okcomment"/>
    <w:basedOn w:val="Normal"/>
    <w:qFormat/>
    <w:pPr>
      <w:pBdr>
        <w:left w:val="dashed" w:sz="6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ain">
    <w:name w:val="brain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links">
    <w:name w:val="sitelinks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side">
    <w:name w:val="darkside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unded">
    <w:name w:val="founded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ule">
    <w:name w:val="module"/>
    <w:basedOn w:val="Normal"/>
    <w:qFormat/>
    <w:pPr>
      <w:pBdr>
        <w:top w:val="dashed" w:sz="6" w:space="0" w:color="CFCFCF"/>
        <w:left w:val="dashed" w:sz="6" w:space="0" w:color="CFCFCF"/>
        <w:bottom w:val="single" w:sz="6" w:space="0" w:color="CFCFCF"/>
        <w:right w:val="dashed" w:sz="6" w:space="0" w:color="CFCFCF"/>
      </w:pBd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rder">
    <w:name w:val="border"/>
    <w:basedOn w:val="Normal"/>
    <w:qFormat/>
    <w:pPr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ample">
    <w:name w:val="example"/>
    <w:basedOn w:val="Normal"/>
    <w:qFormat/>
    <w:pPr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toframe">
    <w:name w:val="fotoframe"/>
    <w:basedOn w:val="Normal"/>
    <w:qFormat/>
    <w:pPr>
      <w:pBdr>
        <w:top w:val="single" w:sz="36" w:space="0" w:color="EFEFEF"/>
        <w:left w:val="single" w:sz="36" w:space="0" w:color="EFEFEF"/>
        <w:bottom w:val="single" w:sz="36" w:space="0" w:color="EFEFEF"/>
        <w:right w:val="single" w:sz="36" w:space="0" w:color="EFEFE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">
    <w:name w:val="tabs"/>
    <w:basedOn w:val="Normal"/>
    <w:qFormat/>
    <w:pPr>
      <w:pBdr>
        <w:bottom w:val="dashed" w:sz="6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igator">
    <w:name w:val="navigator"/>
    <w:basedOn w:val="Normal"/>
    <w:qFormat/>
    <w:pPr>
      <w:pBdr>
        <w:top w:val="single" w:sz="18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itbutton">
    <w:name w:val="submitbutton"/>
    <w:basedOn w:val="Normal"/>
    <w:qFormat/>
    <w:pPr>
      <w:pBdr>
        <w:top w:val="single" w:sz="6" w:space="0" w:color="63809F"/>
        <w:left w:val="single" w:sz="6" w:space="0" w:color="63809F"/>
        <w:bottom w:val="single" w:sz="6" w:space="0" w:color="63809F"/>
        <w:right w:val="single" w:sz="6" w:space="0" w:color="63809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itle">
    <w:name w:val="form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5729F"/>
      <w:sz w:val="24"/>
      <w:szCs w:val="24"/>
    </w:rPr>
  </w:style>
  <w:style w:type="paragraph" w:styleId="Ymapsmap">
    <w:name w:val="ymaps-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copyrightspane">
    <w:name w:val="ymaps-copyrights-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copyrightagreementblack">
    <w:name w:val="ymaps-copyright-agreement-black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Ymapscopyrightagreementwhite">
    <w:name w:val="ymaps-copyright-agreement-white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Ymapscopyrightslegend">
    <w:name w:val="ymaps-copyrights-legend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5"/>
      <w:szCs w:val="15"/>
    </w:rPr>
  </w:style>
  <w:style w:type="paragraph" w:styleId="Ymapscopyrightlegendelementblack">
    <w:name w:val="ymaps-copyright-legend-element-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copyrightlegendelementwhite">
    <w:name w:val="ymaps-copyright-legend-element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mapslogotypediv">
    <w:name w:val="ymaps-logotype-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logolinkru">
    <w:name w:val="ymaps-logo-link-r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logolinken">
    <w:name w:val="ymaps-logo-link-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nodesizeparentstyle">
    <w:name w:val="ymaps-node-size-paren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nodesizeparentpanestyle">
    <w:name w:val="ymaps-node-size-parent-pane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glasspane">
    <w:name w:val="ymaps-glass-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itempositionstart">
    <w:name w:val="ymaps-ruler__item_position_start"/>
    <w:basedOn w:val="Normal"/>
    <w:qFormat/>
    <w:pPr>
      <w:spacing w:lineRule="auto" w:line="240" w:before="0" w:after="280"/>
      <w:ind w:lef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itempositionmiddle">
    <w:name w:val="ymaps-ruler__item_position_middle"/>
    <w:basedOn w:val="Normal"/>
    <w:qFormat/>
    <w:pPr>
      <w:spacing w:lineRule="auto" w:line="240" w:before="0" w:after="280"/>
      <w:ind w:lef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itempositionfinish">
    <w:name w:val="ymaps-ruler__item_position_finish"/>
    <w:basedOn w:val="Normal"/>
    <w:qFormat/>
    <w:pPr>
      <w:spacing w:lineRule="auto" w:line="240" w:before="0" w:after="280"/>
      <w:ind w:lef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sprite">
    <w:name w:val="ymaps-ruler__spr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number">
    <w:name w:val="ymaps-ruler__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A6A6A"/>
      <w:sz w:val="24"/>
      <w:szCs w:val="24"/>
    </w:rPr>
  </w:style>
  <w:style w:type="paragraph" w:styleId="Ymapsrulerdist">
    <w:name w:val="ymaps-ruler__d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rulerdelete">
    <w:name w:val="ymaps-ruler__delete"/>
    <w:basedOn w:val="Normal"/>
    <w:qFormat/>
    <w:pPr>
      <w:spacing w:lineRule="auto" w:line="240" w:before="280" w:after="280"/>
      <w:ind w:left="120" w:hanging="0"/>
      <w:textAlignment w:val="top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controlslefttop">
    <w:name w:val="ymaps-controls-left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Ymapscontrolsleftbottom">
    <w:name w:val="ymaps-controls-left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Ymapscontrolsrighttop">
    <w:name w:val="ymaps-controls-right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Ymapscontrolsrightbottom">
    <w:name w:val="ymaps-controls-right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Ymapscontrolshidden">
    <w:name w:val="ymaps-controls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controlsrollupitemhidden">
    <w:name w:val="ymaps-controls-rollup-item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placemarkinner">
    <w:name w:val="ymaps-b-placemark__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">
    <w:name w:val="ymaps-b-placemark__spr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content">
    <w:name w:val="ymaps-b-placemark__content"/>
    <w:basedOn w:val="Normal"/>
    <w:qFormat/>
    <w:pPr>
      <w:shd w:fill="FFFFFF" w:val="clear"/>
      <w:spacing w:lineRule="auto" w:line="240" w:before="0" w:after="30"/>
      <w:ind w:left="30" w:right="-15" w:hanging="0"/>
    </w:pPr>
    <w:rPr>
      <w:rFonts w:ascii="Arial" w:hAnsi="Arial" w:eastAsia="Times New Roman" w:cs="Arial"/>
      <w:sz w:val="20"/>
      <w:szCs w:val="20"/>
    </w:rPr>
  </w:style>
  <w:style w:type="paragraph" w:styleId="Ymapsbplacemarktop">
    <w:name w:val="ymaps-b-placemark__top"/>
    <w:basedOn w:val="Normal"/>
    <w:qFormat/>
    <w:pPr>
      <w:spacing w:lineRule="auto" w:line="240" w:before="0" w:after="0"/>
      <w:ind w:left="-60" w:right="-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tl">
    <w:name w:val="ymaps-b-placemark__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tc">
    <w:name w:val="ymaps-b-placemark__tc"/>
    <w:basedOn w:val="Normal"/>
    <w:qFormat/>
    <w:pPr>
      <w:spacing w:lineRule="auto" w:line="240" w:before="0" w:after="0"/>
      <w:ind w:left="180"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holster">
    <w:name w:val="ymaps-b-placemark__hols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tc">
    <w:name w:val="ymaps-b-placemark__sprite_pos_tc"/>
    <w:basedOn w:val="Normal"/>
    <w:qFormat/>
    <w:pPr>
      <w:spacing w:lineRule="auto" w:line="240" w:before="280" w:after="280"/>
      <w:ind w:left="-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tr">
    <w:name w:val="ymaps-b-placemark__tr"/>
    <w:basedOn w:val="Normal"/>
    <w:qFormat/>
    <w:pPr>
      <w:spacing w:lineRule="auto" w:line="240" w:before="280" w:after="280"/>
      <w:ind w:left="-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tr">
    <w:name w:val="ymaps-b-placemark__sprite_pos_tr"/>
    <w:basedOn w:val="Normal"/>
    <w:qFormat/>
    <w:pPr>
      <w:spacing w:lineRule="auto" w:line="240" w:before="280" w:after="280"/>
      <w:ind w:left="-113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bottom">
    <w:name w:val="ymaps-b-placemark__bottom"/>
    <w:basedOn w:val="Normal"/>
    <w:qFormat/>
    <w:pPr>
      <w:spacing w:lineRule="auto" w:line="240" w:before="0" w:after="0"/>
      <w:ind w:left="-60" w:right="-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bl">
    <w:name w:val="ymaps-b-placemark__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bl">
    <w:name w:val="ymaps-b-placemark__sprite_pos_b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bc">
    <w:name w:val="ymaps-b-placemark__bc"/>
    <w:basedOn w:val="Normal"/>
    <w:qFormat/>
    <w:pPr>
      <w:spacing w:lineRule="auto" w:line="240" w:before="0" w:after="0"/>
      <w:ind w:left="210" w:right="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bc">
    <w:name w:val="ymaps-b-placemark__sprite_pos_bc"/>
    <w:basedOn w:val="Normal"/>
    <w:qFormat/>
    <w:pPr>
      <w:spacing w:lineRule="auto" w:line="240" w:before="0" w:after="280"/>
      <w:ind w:left="-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br">
    <w:name w:val="ymaps-b-placemark__br"/>
    <w:basedOn w:val="Normal"/>
    <w:qFormat/>
    <w:pPr>
      <w:spacing w:lineRule="auto" w:line="240" w:before="280" w:after="280"/>
      <w:ind w:left="-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br">
    <w:name w:val="ymaps-b-placemark__sprite_pos_br"/>
    <w:basedOn w:val="Normal"/>
    <w:qFormat/>
    <w:pPr>
      <w:spacing w:lineRule="auto" w:line="240" w:before="0" w:after="280"/>
      <w:ind w:left="-11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bbr">
    <w:name w:val="ymaps-b-placemark__bbr"/>
    <w:basedOn w:val="Normal"/>
    <w:qFormat/>
    <w:pPr>
      <w:spacing w:lineRule="auto" w:line="240" w:before="280" w:after="280"/>
      <w:ind w:left="-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bbr">
    <w:name w:val="ymaps-b-placemark__sprite_pos_bbr"/>
    <w:basedOn w:val="Normal"/>
    <w:qFormat/>
    <w:pPr>
      <w:spacing w:lineRule="auto" w:line="240" w:before="0" w:after="280"/>
      <w:ind w:left="-112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left">
    <w:name w:val="ymaps-b-placemark_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sl">
    <w:name w:val="ymaps-b-placemark__sprite_pos_s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right">
    <w:name w:val="ymaps-b-placemark__right"/>
    <w:basedOn w:val="Normal"/>
    <w:qFormat/>
    <w:pPr>
      <w:spacing w:lineRule="auto" w:line="240" w:before="280" w:after="280"/>
      <w:ind w:lef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sr">
    <w:name w:val="ymaps-b-placemark__sprite_pos_sr"/>
    <w:basedOn w:val="Normal"/>
    <w:qFormat/>
    <w:pPr>
      <w:spacing w:lineRule="auto" w:line="240" w:before="0" w:after="280"/>
      <w:ind w:left="-113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prite">
    <w:name w:val="ymaps-b-balloon__spr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tl">
    <w:name w:val="ymaps-b-balloon__tl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Ymapsbballoontlholster">
    <w:name w:val="ymaps-b-balloon__tl-hols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tr">
    <w:name w:val="ymaps-b-balloon__tr"/>
    <w:basedOn w:val="Normal"/>
    <w:qFormat/>
    <w:pPr>
      <w:spacing w:lineRule="auto" w:line="240" w:before="280" w:after="280"/>
      <w:ind w:left="-15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Ymapsbballoonspritepositiontr">
    <w:name w:val="ymaps-b-balloon__sprite_position_tr"/>
    <w:basedOn w:val="Normal"/>
    <w:qFormat/>
    <w:pPr>
      <w:spacing w:lineRule="auto" w:line="240" w:before="280" w:after="280"/>
      <w:ind w:left="-118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content">
    <w:name w:val="ymaps-b-balloon__content"/>
    <w:basedOn w:val="Normal"/>
    <w:qFormat/>
    <w:pPr>
      <w:pBdr>
        <w:top w:val="single" w:sz="2" w:space="0" w:color="CCCCCC"/>
        <w:left w:val="single" w:sz="6" w:space="0" w:color="CCCCCC"/>
        <w:bottom w:val="single" w:sz="2" w:space="0" w:color="CCCCCC"/>
        <w:right w:val="single" w:sz="6" w:space="0" w:color="CCCCC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contentholster">
    <w:name w:val="ymaps-b-balloon__content-hols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contenthead">
    <w:name w:val="ymaps-b-balloon__content-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1"/>
      <w:szCs w:val="31"/>
    </w:rPr>
  </w:style>
  <w:style w:type="paragraph" w:styleId="Ymapsbballooncontentbody">
    <w:name w:val="ymaps-b-balloon__content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contentfoot">
    <w:name w:val="ymaps-b-balloon__content-foot"/>
    <w:basedOn w:val="Normal"/>
    <w:qFormat/>
    <w:pPr>
      <w:shd w:fill="E7E7E7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balloonbl">
    <w:name w:val="ymaps-b-balloon__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blholster">
    <w:name w:val="ymaps-b-balloon__bl-hols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blinner">
    <w:name w:val="ymaps-b-balloon__bl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brinner">
    <w:name w:val="ymaps-b-balloon__b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pritepositionbl">
    <w:name w:val="ymaps-b-balloon__sprite_position_b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tail">
    <w:name w:val="ymaps-b-balloon__tai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pritetypetail">
    <w:name w:val="ymaps-b-balloon__sprite_type_tai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br">
    <w:name w:val="ymaps-b-balloon__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brholster">
    <w:name w:val="ymaps-b-balloon__br-holster"/>
    <w:basedOn w:val="Normal"/>
    <w:qFormat/>
    <w:pPr>
      <w:spacing w:lineRule="auto" w:line="240" w:before="280" w:after="280"/>
      <w:ind w:left="4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pritepositionbr">
    <w:name w:val="ymaps-b-balloon__sprite_position_br"/>
    <w:basedOn w:val="Normal"/>
    <w:qFormat/>
    <w:pPr>
      <w:spacing w:lineRule="auto" w:line="240" w:before="0" w:after="280"/>
      <w:ind w:left="-120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close">
    <w:name w:val="ymaps-b-balloon__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">
    <w:name w:val="ymaps-b-balloon-shadow"/>
    <w:basedOn w:val="Normal"/>
    <w:qFormat/>
    <w:pPr>
      <w:spacing w:lineRule="auto" w:line="240" w:before="1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b">
    <w:name w:val="ymaps-b-balloon-shadow__b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r">
    <w:name w:val="ymaps-b-balloon-shadow__r"/>
    <w:basedOn w:val="Normal"/>
    <w:qFormat/>
    <w:pPr>
      <w:spacing w:lineRule="auto" w:line="240" w:before="0" w:after="280"/>
      <w:ind w:left="12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rsizesmall">
    <w:name w:val="ymaps-b-balloon-shadow__r_size_smal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bl">
    <w:name w:val="ymaps-b-balloon-shadow__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blholster">
    <w:name w:val="ymaps-b-balloon-shadow__bl-holster"/>
    <w:basedOn w:val="Normal"/>
    <w:qFormat/>
    <w:pPr>
      <w:spacing w:lineRule="auto" w:line="240" w:before="280" w:after="280"/>
      <w:ind w:right="4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blinner">
    <w:name w:val="ymaps-b-balloon-shadow__bl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br">
    <w:name w:val="ymaps-b-balloon-shadow__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brholster">
    <w:name w:val="ymaps-b-balloon-shadow__br-holster"/>
    <w:basedOn w:val="Normal"/>
    <w:qFormat/>
    <w:pPr>
      <w:spacing w:lineRule="auto" w:line="240" w:before="280" w:after="280"/>
      <w:ind w:left="420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brinner">
    <w:name w:val="ymaps-b-balloon-shadow__b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tail">
    <w:name w:val="ymaps-b-balloon-shadow__tail"/>
    <w:basedOn w:val="Normal"/>
    <w:qFormat/>
    <w:pPr>
      <w:spacing w:lineRule="auto" w:line="240" w:before="0" w:after="280"/>
      <w:ind w:left="-4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sprite">
    <w:name w:val="ymaps-b-balloon-shadow__spr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spritesizesmall">
    <w:name w:val="ymaps-b-balloon-shadow__sprite_size_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prite">
    <w:name w:val="ymaps-balloon__spr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tl">
    <w:name w:val="ymaps-balloon__tl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Ymapsballoontlholster">
    <w:name w:val="ymaps-balloon__tl-hols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tr">
    <w:name w:val="ymaps-balloon__tr"/>
    <w:basedOn w:val="Normal"/>
    <w:qFormat/>
    <w:pPr>
      <w:spacing w:lineRule="auto" w:line="240" w:before="280" w:after="280"/>
      <w:ind w:left="-15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Ymapsballoonspritepositiontr">
    <w:name w:val="ymaps-balloon__sprite_position_tr"/>
    <w:basedOn w:val="Normal"/>
    <w:qFormat/>
    <w:pPr>
      <w:spacing w:lineRule="auto" w:line="240" w:before="280" w:after="280"/>
      <w:ind w:left="-118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content">
    <w:name w:val="ymaps-balloon__content"/>
    <w:basedOn w:val="Normal"/>
    <w:qFormat/>
    <w:pPr>
      <w:pBdr>
        <w:top w:val="single" w:sz="2" w:space="0" w:color="CCCCCC"/>
        <w:left w:val="single" w:sz="6" w:space="0" w:color="CCCCCC"/>
        <w:bottom w:val="single" w:sz="2" w:space="0" w:color="CCCCCC"/>
        <w:right w:val="single" w:sz="6" w:space="0" w:color="CCCCCC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allooncontentholster">
    <w:name w:val="ymaps-balloon__content-hols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contenthead">
    <w:name w:val="ymaps-balloon__content-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contentbody">
    <w:name w:val="ymaps-balloon__content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contentfoot">
    <w:name w:val="ymaps-balloon__content-foot"/>
    <w:basedOn w:val="Normal"/>
    <w:qFormat/>
    <w:pPr>
      <w:shd w:fill="E7E7E7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alloonbl">
    <w:name w:val="ymaps-balloon__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blholster">
    <w:name w:val="ymaps-balloon__bl-hols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blinner">
    <w:name w:val="ymaps-balloon__bl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brinner">
    <w:name w:val="ymaps-balloon__b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pritepositionbl">
    <w:name w:val="ymaps-balloon__sprite_position_b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tail">
    <w:name w:val="ymaps-balloon__tai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pritetypetail">
    <w:name w:val="ymaps-balloon__sprite_type_tai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br">
    <w:name w:val="ymaps-balloon__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brholster">
    <w:name w:val="ymaps-balloon__br-holster"/>
    <w:basedOn w:val="Normal"/>
    <w:qFormat/>
    <w:pPr>
      <w:spacing w:lineRule="auto" w:line="240" w:before="280" w:after="280"/>
      <w:ind w:left="4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pritepositionbr">
    <w:name w:val="ymaps-balloon__sprite_position_br"/>
    <w:basedOn w:val="Normal"/>
    <w:qFormat/>
    <w:pPr>
      <w:spacing w:lineRule="auto" w:line="240" w:before="0" w:after="280"/>
      <w:ind w:left="-120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close">
    <w:name w:val="ymaps-balloon__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">
    <w:name w:val="ymaps-balloon-shadow"/>
    <w:basedOn w:val="Normal"/>
    <w:qFormat/>
    <w:pPr>
      <w:spacing w:lineRule="auto" w:line="240" w:before="1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b">
    <w:name w:val="ymaps-balloon-shadow__b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r">
    <w:name w:val="ymaps-balloon-shadow__r"/>
    <w:basedOn w:val="Normal"/>
    <w:qFormat/>
    <w:pPr>
      <w:spacing w:lineRule="auto" w:line="240" w:before="0" w:after="280"/>
      <w:ind w:left="12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rsizesmall">
    <w:name w:val="ymaps-balloon-shadow__r_size_smal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bl">
    <w:name w:val="ymaps-balloon-shadow__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blholster">
    <w:name w:val="ymaps-balloon-shadow__bl-holster"/>
    <w:basedOn w:val="Normal"/>
    <w:qFormat/>
    <w:pPr>
      <w:spacing w:lineRule="auto" w:line="240" w:before="280" w:after="280"/>
      <w:ind w:right="4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blinner">
    <w:name w:val="ymaps-balloon-shadow__bl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br">
    <w:name w:val="ymaps-balloon-shadow__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brholster">
    <w:name w:val="ymaps-balloon-shadow__br-holster"/>
    <w:basedOn w:val="Normal"/>
    <w:qFormat/>
    <w:pPr>
      <w:spacing w:lineRule="auto" w:line="240" w:before="280" w:after="280"/>
      <w:ind w:left="420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brinner">
    <w:name w:val="ymaps-balloon-shadow__b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tail">
    <w:name w:val="ymaps-balloon-shadow__tail"/>
    <w:basedOn w:val="Normal"/>
    <w:qFormat/>
    <w:pPr>
      <w:spacing w:lineRule="auto" w:line="240" w:before="0" w:after="280"/>
      <w:ind w:left="-4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sprite">
    <w:name w:val="ymaps-balloon-shadow__spr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spritesizesmall">
    <w:name w:val="ymaps-balloon-shadow__sprite_size_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label">
    <w:name w:val="ymaps-label"/>
    <w:basedOn w:val="Normal"/>
    <w:qFormat/>
    <w:pPr>
      <w:pBdr>
        <w:top w:val="single" w:sz="6" w:space="3" w:color="D9D9D9"/>
        <w:left w:val="single" w:sz="6" w:space="4" w:color="D9D9D9"/>
        <w:bottom w:val="single" w:sz="6" w:space="2" w:color="D9D9D9"/>
        <w:right w:val="single" w:sz="6" w:space="4" w:color="D9D9D9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labelcontent">
    <w:name w:val="ymaps-label__content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Ymapstilenotfound">
    <w:name w:val="ymaps-tile-not-found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5"/>
      <w:szCs w:val="15"/>
    </w:rPr>
  </w:style>
  <w:style w:type="paragraph" w:styleId="Ymapsdefaultcluster">
    <w:name w:val="ymaps-default-cluste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Ymapsbclustercontent">
    <w:name w:val="ymaps-b-cluster-conten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clustercontentheader">
    <w:name w:val="ymaps-b-cluster-content__header"/>
    <w:basedOn w:val="Normal"/>
    <w:qFormat/>
    <w:pPr>
      <w:spacing w:lineRule="auto" w:line="240" w:before="280" w:after="204"/>
    </w:pPr>
    <w:rPr>
      <w:rFonts w:ascii="Times New Roman" w:hAnsi="Times New Roman" w:eastAsia="Times New Roman" w:cs="Times New Roman"/>
      <w:sz w:val="28"/>
      <w:szCs w:val="28"/>
    </w:rPr>
  </w:style>
  <w:style w:type="paragraph" w:styleId="Ymapsbclustercontentbody">
    <w:name w:val="ymaps-b-cluster-content__body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ontentfooter">
    <w:name w:val="ymaps-b-cluster-content__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">
    <w:name w:val="ymaps-b-cluster-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section">
    <w:name w:val="ymaps-b-cluster-tabs__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sectiontypenav">
    <w:name w:val="ymaps-b-cluster-tabs__section_type_nav"/>
    <w:basedOn w:val="Normal"/>
    <w:qFormat/>
    <w:pPr>
      <w:pBdr>
        <w:right w:val="single" w:sz="6" w:space="0" w:color="E2E2E2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sectiontypecontent">
    <w:name w:val="ymaps-b-cluster-tabs__section_type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menu">
    <w:name w:val="ymaps-b-cluster-tabs_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contentitem">
    <w:name w:val="ymaps-b-cluster-tabs__conten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menuitem">
    <w:name w:val="ymaps-b-cluster-tabs__menu-item"/>
    <w:basedOn w:val="Normal"/>
    <w:qFormat/>
    <w:pPr>
      <w:spacing w:lineRule="auto" w:line="240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menuitemcurrentyes">
    <w:name w:val="ymaps-b-cluster-tabs__menu-item_current_yes"/>
    <w:basedOn w:val="Normal"/>
    <w:qFormat/>
    <w:pPr>
      <w:shd w:fill="E2E2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menuitemtext">
    <w:name w:val="ymaps-b-cluster-tabs__menu-item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</w:rPr>
  </w:style>
  <w:style w:type="paragraph" w:styleId="Ymapsbclustertabsitemheader">
    <w:name w:val="ymaps-b-cluster-tabs__item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itembody">
    <w:name w:val="ymaps-b-cluster-tabs__item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itemfooter">
    <w:name w:val="ymaps-b-cluster-tabs__item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clusternightcontent">
    <w:name w:val="ymaps-cluster-night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mapsbclustercarousel">
    <w:name w:val="ymaps-b-cluster-carousel"/>
    <w:basedOn w:val="Normal"/>
    <w:qFormat/>
    <w:pPr>
      <w:spacing w:lineRule="auto" w:line="240" w:before="120" w:after="435"/>
      <w:ind w:left="735" w:right="7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pager">
    <w:name w:val="ymaps-b-cluster-carousel__pager"/>
    <w:basedOn w:val="Normal"/>
    <w:qFormat/>
    <w:pPr>
      <w:pBdr>
        <w:top w:val="single" w:sz="6" w:space="0" w:color="CCCCCC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nav">
    <w:name w:val="ymaps-b-cluster-carousel__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navhiddenyes">
    <w:name w:val="ymaps-b-cluster-carousel__nav_hidden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clustercarousellayout">
    <w:name w:val="ymaps-b-cluster-carousel__lay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contentitem">
    <w:name w:val="ymaps-b-cluster-carousel__conten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navtypeprev">
    <w:name w:val="ymaps-b-cluster-carousel__nav_type_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navtypenext">
    <w:name w:val="ymaps-b-cluster-carousel__nav_type_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">
    <w:name w:val="ymaps-b-cluster-accordion"/>
    <w:basedOn w:val="Normal"/>
    <w:qFormat/>
    <w:pPr>
      <w:spacing w:lineRule="auto" w:line="240" w:before="0" w:after="0"/>
      <w:ind w:left="-150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fog">
    <w:name w:val="ymaps-b-cluster-accordion__f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menu">
    <w:name w:val="ymaps-b-cluster-accordion_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item">
    <w:name w:val="ymaps-b-cluster-accordion__item"/>
    <w:basedOn w:val="Normal"/>
    <w:qFormat/>
    <w:pPr>
      <w:spacing w:lineRule="atLeast" w:line="270" w:before="30" w:after="105"/>
    </w:pPr>
    <w:rPr>
      <w:rFonts w:ascii="Arial" w:hAnsi="Arial" w:eastAsia="Times New Roman" w:cs="Arial"/>
      <w:color w:val="000000"/>
      <w:sz w:val="20"/>
      <w:szCs w:val="20"/>
    </w:rPr>
  </w:style>
  <w:style w:type="paragraph" w:styleId="Ymapsbclusteraccordionitemtitle">
    <w:name w:val="ymaps-b-cluster-accordion__item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itemcaption">
    <w:name w:val="ymaps-b-cluster-accordion__item-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</w:rPr>
  </w:style>
  <w:style w:type="paragraph" w:styleId="Ymapsbclusteraccordionitemcontent">
    <w:name w:val="ymaps-b-cluster-accordion__item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itemcontentinner">
    <w:name w:val="ymaps-b-cluster-accordion__item-content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itemcurrentyes">
    <w:name w:val="ymaps-b-cluster-accordion__item_current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">
    <w:name w:val="ymaps-b-select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hint">
    <w:name w:val="ymaps-b-select__hin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Ymapsbselectpager">
    <w:name w:val="ymaps-b-select__pag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pagertext">
    <w:name w:val="ymaps-b-select__pager-te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20"/>
      <w:szCs w:val="20"/>
    </w:rPr>
  </w:style>
  <w:style w:type="paragraph" w:styleId="Ymapsbselectpagerarrow">
    <w:name w:val="ymaps-b-select__pager-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seudolink">
    <w:name w:val="ymaps-b-pseudo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</w:rPr>
  </w:style>
  <w:style w:type="paragraph" w:styleId="Ymapsbsearch">
    <w:name w:val="ymaps-b-searc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searchtable">
    <w:name w:val="ymaps-b-search__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archunder">
    <w:name w:val="ymaps-b-search__under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searchinput">
    <w:name w:val="ymaps-b-search__input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searchbutton">
    <w:name w:val="ymaps-b-search__button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searchsubmit">
    <w:name w:val="ymaps-b-search__submi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Ymapsbsearchpanel">
    <w:name w:val="ymaps-b-search-pane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serpitem">
    <w:name w:val="ymaps-b-serp-item"/>
    <w:basedOn w:val="Normal"/>
    <w:qFormat/>
    <w:pPr>
      <w:spacing w:lineRule="auto" w:line="240" w:before="0" w:after="312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row">
    <w:name w:val="ymaps-b-serp-item__row"/>
    <w:basedOn w:val="Normal"/>
    <w:qFormat/>
    <w:pPr>
      <w:spacing w:lineRule="atLeast" w:line="240" w:before="72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">
    <w:name w:val="ymaps-b-form-in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box">
    <w:name w:val="ymaps-b-form-input__box"/>
    <w:basedOn w:val="Normal"/>
    <w:qFormat/>
    <w:pPr>
      <w:pBdr>
        <w:top w:val="single" w:sz="6" w:space="0" w:color="A3A3A3"/>
        <w:left w:val="single" w:sz="6" w:space="0" w:color="C6C6C6"/>
        <w:bottom w:val="single" w:sz="6" w:space="0" w:color="E5E5E5"/>
        <w:right w:val="single" w:sz="6" w:space="0" w:color="C6C6C6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input">
    <w:name w:val="ymaps-b-form-input__inpu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Ymapsbforminputhint">
    <w:name w:val="ymaps-b-form-input__hin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999999"/>
      <w:sz w:val="24"/>
      <w:szCs w:val="24"/>
    </w:rPr>
  </w:style>
  <w:style w:type="paragraph" w:styleId="Ymapsbforminputhintwrap">
    <w:name w:val="ymaps-b-form-input__hint-wrap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forminputclear">
    <w:name w:val="ymaps-b-form-input__clear"/>
    <w:basedOn w:val="Normal"/>
    <w:qFormat/>
    <w:pPr>
      <w:spacing w:lineRule="auto" w:line="240" w:before="60" w:after="0"/>
      <w:ind w:lef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">
    <w:name w:val="ymaps-b-form-button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left">
    <w:name w:val="ymaps-b-form-button__left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content">
    <w:name w:val="ymaps-b-form-button__conten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Ymapsbformbuttoninput">
    <w:name w:val="ymaps-b-form-button__input"/>
    <w:basedOn w:val="Normal"/>
    <w:qFormat/>
    <w:pPr>
      <w:spacing w:lineRule="auto" w:line="240" w:before="0" w:after="0"/>
      <w:ind w:left="-1224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hemegrey19">
    <w:name w:val="ymaps-b-form-button_theme_grey-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formbuttonheight19">
    <w:name w:val="ymaps-b-form-button_height_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hemegreynotransparent26">
    <w:name w:val="ymaps-b-form-button_theme_grey-no-transparent-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formbuttonheight26">
    <w:name w:val="ymaps-b-form-button_height_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urlitem">
    <w:name w:val="ymaps-b-serp-url__item"/>
    <w:basedOn w:val="Normal"/>
    <w:qFormat/>
    <w:pPr>
      <w:spacing w:lineRule="auto" w:line="240" w:before="280" w:after="280"/>
      <w:ind w:right="2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urllinktypephone">
    <w:name w:val="ymaps-b-serp-url__link_type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urllinkicon">
    <w:name w:val="ymaps-b-serp-url__link-icon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urllinktext">
    <w:name w:val="ymaps-b-serp-url__link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Ymapsbpopupa">
    <w:name w:val="ymaps-b-popu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popupaunder">
    <w:name w:val="ymaps-b-popupa__un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wrap">
    <w:name w:val="ymaps-b-popupa_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wrapcell">
    <w:name w:val="ymaps-b-popupa__wrap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content">
    <w:name w:val="ymaps-b-popupa__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body">
    <w:name w:val="ymaps-b-popupa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bodythemewhite">
    <w:name w:val="ymaps-b-popupa__body_theme_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iegap">
    <w:name w:val="ymaps-b-popupa__ie-g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popupashadow">
    <w:name w:val="ymaps-b-popupa__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ipopup">
    <w:name w:val="ymaps-i-pop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ipopupunder">
    <w:name w:val="ymaps-i-popup__un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ipopupvisibilityvisible">
    <w:name w:val="ymaps-i-popup_visibility_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ipopupundertypeparanja">
    <w:name w:val="ymaps-i-popup__under_type_paranja"/>
    <w:basedOn w:val="Normal"/>
    <w:qFormat/>
    <w:pPr>
      <w:shd w:fill="3333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panelswitcher">
    <w:name w:val="ymaps-b-select__panel-switcher"/>
    <w:basedOn w:val="Normal"/>
    <w:qFormat/>
    <w:pPr>
      <w:spacing w:lineRule="auto" w:line="240" w:before="280" w:after="280"/>
      <w:ind w:left="-3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panelswitcheri">
    <w:name w:val="ymaps-b-select__panel-switcher-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minimap">
    <w:name w:val="ymaps-mini-map"/>
    <w:basedOn w:val="Normal"/>
    <w:qFormat/>
    <w:pPr>
      <w:shd w:fill="8E989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minimapframe">
    <w:name w:val="ymaps-mini-map-frame"/>
    <w:basedOn w:val="Normal"/>
    <w:qFormat/>
    <w:pPr>
      <w:pBdr>
        <w:top w:val="single" w:sz="6" w:space="0" w:color="5066BA"/>
        <w:left w:val="single" w:sz="6" w:space="0" w:color="5066BA"/>
        <w:bottom w:val="single" w:sz="6" w:space="0" w:color="5066BA"/>
        <w:right w:val="single" w:sz="6" w:space="0" w:color="5066B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minimapframebackground">
    <w:name w:val="ymaps-mini-map-frame-background"/>
    <w:basedOn w:val="Normal"/>
    <w:qFormat/>
    <w:pPr>
      <w:shd w:fill="1A3DC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minimapswitcher">
    <w:name w:val="ymaps-mini-map__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group">
    <w:name w:val="ymaps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arrow">
    <w:name w:val="ymaps-b-select__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listboxpanel">
    <w:name w:val="ymaps-b-listbox-pane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listboxpanelitem">
    <w:name w:val="ymaps-b-listbox-panel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listboxpanelitemstatehover">
    <w:name w:val="ymaps-b-listbox-panel__item_state_hover"/>
    <w:basedOn w:val="Normal"/>
    <w:qFormat/>
    <w:pPr>
      <w:shd w:fill="FFEBA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panelitemstatecurrent">
    <w:name w:val="ymaps-b-select-panel__item_state_current"/>
    <w:basedOn w:val="Normal"/>
    <w:qFormat/>
    <w:pPr>
      <w:shd w:fill="EAEAE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listboxpanelitemflag">
    <w:name w:val="ymaps-b-listbox-panel__item-fl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listboxpanelseparator">
    <w:name w:val="ymaps-b-listbox-panel__separator"/>
    <w:basedOn w:val="Normal"/>
    <w:qFormat/>
    <w:pPr>
      <w:pBdr>
        <w:top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listboxpanelitemlink">
    <w:name w:val="ymaps-b-listbox-panel__item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listboxpanelitemlabelyes">
    <w:name w:val="ymaps-b-listbox-panel__item_label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Ymapsblistboxpaneliteminneryes">
    <w:name w:val="ymaps-b-listbox-panel__item_inner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valignmiddle">
    <w:name w:val="ymaps-b-form-button_valign_middl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ico">
    <w:name w:val="ymaps-b-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move">
    <w:name w:val="ymaps-b-ico_type_mo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magnifier">
    <w:name w:val="ymaps-b-ico_type_magnifi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ruler">
    <w:name w:val="ymaps-b-ico_type_rul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route">
    <w:name w:val="ymaps-b-ico_type_rou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point">
    <w:name w:val="ymaps-b-ico_type_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line">
    <w:name w:val="ymaps-b-ico_type_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poly">
    <w:name w:val="ymaps-b-ico_type_po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info">
    <w:name w:val="ymaps-b-ico_type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geoloc">
    <w:name w:val="ymaps-b-ico_type_geol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waitspin">
    <w:name w:val="ymaps-b-ico__wait-sp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waitloader">
    <w:name w:val="ymaps-b-ico__wait-lo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panorama">
    <w:name w:val="ymaps-b-ico_type_panoram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traffic">
    <w:name w:val="ymaps-b-ico_type_traffic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scalelinecontrol">
    <w:name w:val="ymaps-scaleline-contro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scalelinelabel">
    <w:name w:val="ymaps-scaleline-labe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44444"/>
      <w:sz w:val="17"/>
      <w:szCs w:val="17"/>
    </w:rPr>
  </w:style>
  <w:style w:type="paragraph" w:styleId="Ymapsscalelinewhite">
    <w:name w:val="ymaps-scaleline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mapsbzoom">
    <w:name w:val="ymaps-b-zo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button">
    <w:name w:val="ymaps-b-zoom_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buttontypeminus">
    <w:name w:val="ymaps-b-zoom__button_type_min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buttontypeplus">
    <w:name w:val="ymaps-b-zoom__button_type_pl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sprite">
    <w:name w:val="ymaps-b-zoom__spr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scale">
    <w:name w:val="ymaps-b-zoom__sca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scalebg">
    <w:name w:val="ymaps-b-zoom__scale-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mark">
    <w:name w:val="ymaps-b-zoom__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markinner">
    <w:name w:val="ymaps-b-zoom__mark-inner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sizesm">
    <w:name w:val="ymaps-b-form-button_size_s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hemegreysm">
    <w:name w:val="ymaps-b-form-button_theme_grey-s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zoomhint">
    <w:name w:val="ymaps-b-zoom__hin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zoomhintleft">
    <w:name w:val="ymaps-b-zoom__hint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hintright">
    <w:name w:val="ymaps-b-zoom__hint-right"/>
    <w:basedOn w:val="Normal"/>
    <w:qFormat/>
    <w:pPr>
      <w:spacing w:lineRule="auto" w:line="240" w:before="280" w:after="280"/>
      <w:ind w:left="12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hinttext">
    <w:name w:val="ymaps-b-zoom__hint-text"/>
    <w:basedOn w:val="Normal"/>
    <w:qFormat/>
    <w:pPr>
      <w:spacing w:lineRule="atLeast" w:line="255" w:before="280" w:after="280"/>
    </w:pPr>
    <w:rPr>
      <w:rFonts w:ascii="Arial" w:hAnsi="Arial" w:eastAsia="Times New Roman" w:cs="Arial"/>
      <w:color w:val="FFFFFF"/>
      <w:sz w:val="18"/>
      <w:szCs w:val="18"/>
    </w:rPr>
  </w:style>
  <w:style w:type="paragraph" w:styleId="Ymapsbdropdownbutton">
    <w:name w:val="ymaps-b-dropdown-button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dropdownbuttondropdownarrow">
    <w:name w:val="ymaps-b-dropdown-button__dropdown-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balloon">
    <w:name w:val="ymaps-b-traffic-balloo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mapbutton">
    <w:name w:val="ymaps-b-map-butto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trafficballoonholster">
    <w:name w:val="ymaps-b-traffic-balloon__holster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trafficballoontitle">
    <w:name w:val="ymaps-traffic-balloon__title"/>
    <w:basedOn w:val="Normal"/>
    <w:qFormat/>
    <w:pPr>
      <w:spacing w:lineRule="auto" w:line="240" w:before="280" w:after="3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Ymapstrafficballooninfo">
    <w:name w:val="ymaps-traffic-balloon_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trafficballoonzoom">
    <w:name w:val="ymaps-traffic-balloon__zoom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trafficballoonaccess">
    <w:name w:val="ymaps-traffic-balloon__access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balloonlight">
    <w:name w:val="ymaps-b-traffic-balloon__light"/>
    <w:basedOn w:val="Normal"/>
    <w:qFormat/>
    <w:pPr>
      <w:spacing w:lineRule="atLeast" w:line="0" w:before="280" w:after="280"/>
      <w:ind w:left="-48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Ymapsbtrafficballoontitle">
    <w:name w:val="ymaps-b-traffic-balloon__title"/>
    <w:basedOn w:val="Normal"/>
    <w:qFormat/>
    <w:pPr>
      <w:spacing w:lineRule="auto" w:line="240" w:before="280" w:after="30"/>
    </w:pPr>
    <w:rPr>
      <w:rFonts w:ascii="Times New Roman" w:hAnsi="Times New Roman" w:eastAsia="Times New Roman" w:cs="Times New Roman"/>
      <w:sz w:val="26"/>
      <w:szCs w:val="26"/>
    </w:rPr>
  </w:style>
  <w:style w:type="paragraph" w:styleId="Ymapsbtrafficballooninfo">
    <w:name w:val="ymaps-b-traffic-balloon__info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balloonzoom">
    <w:name w:val="ymaps-b-traffic-balloon__zoom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balloonlabel">
    <w:name w:val="ymaps-b-traffic-balloon_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Ymapsbtraffictipline">
    <w:name w:val="ymaps-b-traffic-tip__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tiptitle">
    <w:name w:val="ymaps-b-traffic-tip__title"/>
    <w:basedOn w:val="Normal"/>
    <w:qFormat/>
    <w:pPr>
      <w:spacing w:lineRule="atLeast" w:line="285" w:before="0" w:after="0"/>
      <w:ind w:right="300" w:hanging="0"/>
    </w:pPr>
    <w:rPr>
      <w:rFonts w:ascii="Times New Roman" w:hAnsi="Times New Roman" w:eastAsia="Times New Roman" w:cs="Times New Roman"/>
      <w:color w:val="FFFFFF"/>
      <w:sz w:val="23"/>
      <w:szCs w:val="23"/>
    </w:rPr>
  </w:style>
  <w:style w:type="paragraph" w:styleId="Ymapsbtraffictipclose">
    <w:name w:val="ymaps-b-traffic-tip__close"/>
    <w:basedOn w:val="Normal"/>
    <w:qFormat/>
    <w:pPr>
      <w:spacing w:lineRule="auto" w:line="240" w:before="0" w:after="0"/>
      <w:ind w:left="-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tiplocation">
    <w:name w:val="ymaps-b-traffic-tip__location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Ymapsbtraffictipdistance">
    <w:name w:val="ymaps-b-traffic-tip__distanc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infoballoontitle">
    <w:name w:val="ymaps-b-traffic-info-balloon__title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31"/>
      <w:szCs w:val="31"/>
    </w:rPr>
  </w:style>
  <w:style w:type="paragraph" w:styleId="Ymapsbtrafficinfoballoonparameter">
    <w:name w:val="ymaps-b-traffic-info-balloon__parameter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infoballoonlabel">
    <w:name w:val="ymaps-b-traffic-info-balloon_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Ymapsbtrafficinfoballoonseparator">
    <w:name w:val="ymaps-b-traffic-info-balloon__separator"/>
    <w:basedOn w:val="Normal"/>
    <w:qFormat/>
    <w:pPr>
      <w:shd w:fill="ACA899" w:val="clear"/>
      <w:spacing w:lineRule="auto" w:line="240" w:before="168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infoballooncopyright">
    <w:name w:val="ymaps-b-traffic-info-balloon__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Ymapsblink">
    <w:name w:val="ymaps-b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  <w:u w:val="single"/>
    </w:rPr>
  </w:style>
  <w:style w:type="paragraph" w:styleId="Ymapsbtrafficpanel">
    <w:name w:val="ymaps-b-traffic-pane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trafficpanelmsg">
    <w:name w:val="ymaps-b-traffic-panel__msg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msgtypefoot">
    <w:name w:val="ymaps-b-traffic-panel__msg_type_foot"/>
    <w:basedOn w:val="Normal"/>
    <w:qFormat/>
    <w:pPr>
      <w:spacing w:lineRule="auto" w:line="240" w:before="280" w:after="0"/>
      <w:jc w:val="center"/>
    </w:pPr>
    <w:rPr>
      <w:rFonts w:ascii="Verdana" w:hAnsi="Verdana" w:eastAsia="Times New Roman" w:cs="Verdana"/>
      <w:color w:val="666666"/>
      <w:sz w:val="17"/>
      <w:szCs w:val="17"/>
    </w:rPr>
  </w:style>
  <w:style w:type="paragraph" w:styleId="Ymapsbtrafficpanelmsgtypeoverview">
    <w:name w:val="ymaps-b-traffic-panel__msg_type_overview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level">
    <w:name w:val="ymaps-b-traffic-panel__lev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Ymapsbtrafficpanellevelhint">
    <w:name w:val="ymaps-b-traffic-panel__level-hint"/>
    <w:basedOn w:val="Normal"/>
    <w:qFormat/>
    <w:pPr>
      <w:spacing w:lineRule="auto" w:line="240" w:before="280" w:after="280"/>
      <w:textAlignment w:val="baseline"/>
    </w:pPr>
    <w:rPr>
      <w:rFonts w:ascii="Verdana" w:hAnsi="Verdana" w:eastAsia="Times New Roman" w:cs="Verdana"/>
      <w:color w:val="666666"/>
      <w:sz w:val="17"/>
      <w:szCs w:val="17"/>
    </w:rPr>
  </w:style>
  <w:style w:type="paragraph" w:styleId="Ymapsbtrafficpanellevelhinttext">
    <w:name w:val="ymaps-b-traffic-panel__level-hin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levelhinttypealert">
    <w:name w:val="ymaps-b-traffic-panel__level-hint_type_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Ymapsbtrafficpanellevelhinttime">
    <w:name w:val="ymaps-b-traffic-panel__level-hint-t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">
    <w:name w:val="ymaps-b-form-switch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time">
    <w:name w:val="ymaps-b-form-switch__time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Ymapsbformswitchthemeswitchs">
    <w:name w:val="ymaps-b-form-switch_theme_switch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">
    <w:name w:val="ymaps-b-traffic-panel__scale"/>
    <w:basedOn w:val="Normal"/>
    <w:qFormat/>
    <w:pPr>
      <w:spacing w:lineRule="auto" w:line="240" w:before="10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minus">
    <w:name w:val="ymaps-b-traffic-panel__scale-minus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plus">
    <w:name w:val="ymaps-b-traffic-panel__scale-plus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line">
    <w:name w:val="ymaps-b-traffic-panel__scale-line"/>
    <w:basedOn w:val="Normal"/>
    <w:qFormat/>
    <w:pPr>
      <w:shd w:fill="B5B5B6" w:val="clear"/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lineshadow">
    <w:name w:val="ymaps-b-traffic-panel__scale-line-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marker">
    <w:name w:val="ymaps-b-traffic-panel__scale-marker"/>
    <w:basedOn w:val="Normal"/>
    <w:qFormat/>
    <w:pPr>
      <w:shd w:fill="6B6B6B" w:val="clear"/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markertime">
    <w:name w:val="ymaps-b-traffic-panel__scale-marker-time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6B6B6B"/>
      <w:sz w:val="17"/>
      <w:szCs w:val="17"/>
    </w:rPr>
  </w:style>
  <w:style w:type="paragraph" w:styleId="Ymapsbtrafficpanelscaleslider">
    <w:name w:val="ymaps-b-traffic-panel__scale-slider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slideri">
    <w:name w:val="ymaps-b-traffic-panel__scale-slider-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">
    <w:name w:val="ymaps-b-popupa__t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i">
    <w:name w:val="ymaps-b-popupa__tail-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scaleslideryes">
    <w:name w:val="ymaps-b-popupa_scale-slider_yes"/>
    <w:basedOn w:val="Normal"/>
    <w:qFormat/>
    <w:pPr>
      <w:spacing w:lineRule="auto" w:line="240" w:before="280" w:after="280"/>
      <w:ind w:left="-19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typeprognos">
    <w:name w:val="ymaps-b-select_type_prognos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height22">
    <w:name w:val="ymaps-b-form-button_height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hemegrey22">
    <w:name w:val="ymaps-b-form-button_theme_grey-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trafficpanellayer">
    <w:name w:val="ymaps-b-traffic-panel__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hintwrapvisibilityvisible">
    <w:name w:val="ymaps-b-form-input__hint-wrap_visibility_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msk">
    <w:name w:val="logoms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umb">
    <w:name w:val="th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title">
    <w:name w:val="pag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smeta">
    <w:name w:val="blogs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logolinkwrap">
    <w:name w:val="ymaps-logo-link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point">
    <w:name w:val="ymaps-ruler__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tiplabelcontent">
    <w:name w:val="ymaps-tip__label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leftinnerinner">
    <w:name w:val="ymaps-b-balloon-sh__left-inne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rightinnerinner">
    <w:name w:val="ymaps-b-balloon-sh__right-inne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leftinnerinner">
    <w:name w:val="ymaps-balloon-sh__left-inne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rightinnerinner">
    <w:name w:val="ymaps-balloon-sh__right-inne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pageritem">
    <w:name w:val="ymaps-b-cluster-carousel__pager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pageritemcurrentyes">
    <w:name w:val="ymaps-b-cluster-carousel__pager-item_current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pageritemellipsisyes">
    <w:name w:val="ymaps-b-cluster-carousel__pager-item_ellipsis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itemnumber">
    <w:name w:val="ymaps-b-cluster-accordion__item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ypetool">
    <w:name w:val="ymaps-b-form-button_type_to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ext">
    <w:name w:val="ymaps-b-form-button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layoutyes">
    <w:name w:val="ymaps-b-popupa_layout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fix">
    <w:name w:val="ymaps-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currentyes">
    <w:name w:val="ymaps-b-serp-item_current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titlelink">
    <w:name w:val="ymaps-b-serp-item__title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urlitemtypecity">
    <w:name w:val="ymaps-b-serp-url__item_type_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list">
    <w:name w:val="ymaps-b-serp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title">
    <w:name w:val="ymaps-b-serp-item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tick">
    <w:name w:val="ymaps-b-form-checkbox__ti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">
    <w:name w:val="ymaps-b-form-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checkbox">
    <w:name w:val="ymaps-b-form-checkbox__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bg">
    <w:name w:val="ymaps-b-form-checkbox__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simple">
    <w:name w:val="ymaps-b-form-button__sim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button">
    <w:name w:val="ymaps-b-form-switch_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body">
    <w:name w:val="ymaps-b-form-switch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label">
    <w:name w:val="ymaps-b-form-switch_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labelactiveyes">
    <w:name w:val="ymaps-b-form-switch__label_active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labelleft">
    <w:name w:val="ymaps-b-form-switch__label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labelright">
    <w:name w:val="ymaps-b-form-switch__label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radio">
    <w:name w:val="ymaps-b-form-ra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wrapper">
    <w:name w:val="ymaps-b-form-switch__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levelhintstateopened">
    <w:name w:val="ymaps-b-traffic-panel__level-hint_state_ope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emptyyes">
    <w:name w:val="ymaps-b-traffic-panel_empty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levelhintstatefolded">
    <w:name w:val="ymaps-b-traffic-panel__level-hint_state_fol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">
    <w:name w:val="st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k">
    <w:name w:val="first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author">
    <w:name w:val="blog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1">
    <w:name w:val="sta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side1">
    <w:name w:val="darkside1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umb1">
    <w:name w:val="thumb1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title1">
    <w:name w:val="pagetitle1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EA4F3B"/>
      <w:sz w:val="24"/>
      <w:szCs w:val="24"/>
    </w:rPr>
  </w:style>
  <w:style w:type="paragraph" w:styleId="Blogsmeta1">
    <w:name w:val="blogsmeta1"/>
    <w:basedOn w:val="Normal"/>
    <w:qFormat/>
    <w:pPr>
      <w:pBdr>
        <w:top w:val="dashed" w:sz="6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smeta2">
    <w:name w:val="blogsmeta2"/>
    <w:basedOn w:val="Normal"/>
    <w:qFormat/>
    <w:pPr>
      <w:pBdr>
        <w:top w:val="dashed" w:sz="6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author1">
    <w:name w:val="blogauth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A4F3B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1">
    <w:name w:val="bar1"/>
    <w:basedOn w:val="Normal"/>
    <w:qFormat/>
    <w:pPr>
      <w:shd w:fill="EA4F3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map1">
    <w:name w:val="ymaps-m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logolinkwrap1">
    <w:name w:val="ymaps-logo-link-wr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logolinkwrap2">
    <w:name w:val="ymaps-logo-link-wra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rulerpoint1">
    <w:name w:val="ymaps-ruler__poi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point2">
    <w:name w:val="ymaps-ruler__poi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point3">
    <w:name w:val="ymaps-ruler__poi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tiplabelcontent1">
    <w:name w:val="ymaps-tip__label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">
    <w:name w:val="ymaps-b-placemark__spri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2">
    <w:name w:val="ymaps-b-placemark__sprit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3">
    <w:name w:val="ymaps-b-placemark__sprit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4">
    <w:name w:val="ymaps-b-placemark__sprit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5">
    <w:name w:val="ymaps-b-placemark__sprit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6">
    <w:name w:val="ymaps-b-placemark__sprit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7">
    <w:name w:val="ymaps-b-placemark__sprit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8">
    <w:name w:val="ymaps-b-placemark__sprit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9">
    <w:name w:val="ymaps-b-placemark__sprit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0">
    <w:name w:val="ymaps-b-placemark__sprit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1">
    <w:name w:val="ymaps-b-placemark__sprit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2">
    <w:name w:val="ymaps-b-placemark__sprit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3">
    <w:name w:val="ymaps-b-placemark__sprite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4">
    <w:name w:val="ymaps-b-placemark__sprite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5">
    <w:name w:val="ymaps-b-placemark__sprite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6">
    <w:name w:val="ymaps-b-placemark__sprit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contentholster1">
    <w:name w:val="ymaps-b-balloon__content-hols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contentfoot1">
    <w:name w:val="ymaps-b-balloon__content-foot1"/>
    <w:basedOn w:val="Normal"/>
    <w:qFormat/>
    <w:pPr>
      <w:shd w:fill="E7E7E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sprite1">
    <w:name w:val="ymaps-b-balloon-shadow__sprite1"/>
    <w:basedOn w:val="Normal"/>
    <w:qFormat/>
    <w:pPr>
      <w:spacing w:lineRule="auto" w:line="240" w:before="280" w:after="280"/>
      <w:ind w:left="-38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sprite2">
    <w:name w:val="ymaps-b-balloon-shadow__sprite2"/>
    <w:basedOn w:val="Normal"/>
    <w:qFormat/>
    <w:pPr>
      <w:spacing w:lineRule="auto" w:line="240" w:before="280" w:after="280"/>
      <w:ind w:left="-90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leftinnerinner1">
    <w:name w:val="ymaps-b-balloon-sh__left-inner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rightinnerinner1">
    <w:name w:val="ymaps-b-balloon-sh__right-inner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tail1">
    <w:name w:val="ymaps-b-balloon__t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pritetypetail1">
    <w:name w:val="ymaps-b-balloon__sprite_type_tai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pritepositionbl1">
    <w:name w:val="ymaps-b-balloon__sprite_position_b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pritepositionbr1">
    <w:name w:val="ymaps-b-balloon__sprite_position_br1"/>
    <w:basedOn w:val="Normal"/>
    <w:qFormat/>
    <w:pPr>
      <w:spacing w:lineRule="auto" w:line="240" w:before="0" w:after="280"/>
      <w:ind w:left="-120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contentholster1">
    <w:name w:val="ymaps-balloon__content-hols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contentfoot1">
    <w:name w:val="ymaps-balloon__content-foot1"/>
    <w:basedOn w:val="Normal"/>
    <w:qFormat/>
    <w:pPr>
      <w:shd w:fill="E7E7E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sprite1">
    <w:name w:val="ymaps-balloon-shadow__sprite1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sprite2">
    <w:name w:val="ymaps-balloon-shadow__sprite2"/>
    <w:basedOn w:val="Normal"/>
    <w:qFormat/>
    <w:pPr>
      <w:spacing w:lineRule="auto" w:line="240" w:before="280" w:after="280"/>
      <w:ind w:left="-38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leftinnerinner1">
    <w:name w:val="ymaps-balloon-sh__left-inner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rightinnerinner1">
    <w:name w:val="ymaps-balloon-sh__right-inner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tail1">
    <w:name w:val="ymaps-balloon__t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pritetypetail1">
    <w:name w:val="ymaps-balloon__sprite_type_tai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pritepositionbl1">
    <w:name w:val="ymaps-balloon__sprite_position_b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pritepositionbr1">
    <w:name w:val="ymaps-balloon__sprite_position_br1"/>
    <w:basedOn w:val="Normal"/>
    <w:qFormat/>
    <w:pPr>
      <w:spacing w:lineRule="auto" w:line="240" w:before="0" w:after="280"/>
      <w:ind w:left="-120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menuitemtext1">
    <w:name w:val="ymaps-b-cluster-tabs__menu-item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clustercarouselpager1">
    <w:name w:val="ymaps-b-cluster-carousel__pager1"/>
    <w:basedOn w:val="Normal"/>
    <w:qFormat/>
    <w:pPr>
      <w:pBdr>
        <w:top w:val="single" w:sz="6" w:space="0" w:color="CCCCCC"/>
      </w:pBdr>
      <w:shd w:fill="D9D9D9" w:val="clear"/>
      <w:spacing w:lineRule="atLeast" w:line="15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pageritem1">
    <w:name w:val="ymaps-b-cluster-carousel__pager-item1"/>
    <w:basedOn w:val="Normal"/>
    <w:qFormat/>
    <w:pPr>
      <w:spacing w:lineRule="auto" w:line="240" w:before="0" w:after="0"/>
      <w:ind w:left="75" w:right="75" w:hanging="18913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pager2">
    <w:name w:val="ymaps-b-cluster-carousel__pager2"/>
    <w:basedOn w:val="Normal"/>
    <w:qFormat/>
    <w:pPr>
      <w:pBdr>
        <w:top w:val="single" w:sz="6" w:space="0" w:color="CCCCCC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pageritem2">
    <w:name w:val="ymaps-b-cluster-carousel__pager-ite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537C4"/>
      <w:sz w:val="24"/>
      <w:szCs w:val="24"/>
    </w:rPr>
  </w:style>
  <w:style w:type="paragraph" w:styleId="Ymapsbclustercarouselpageritemcurrentyes1">
    <w:name w:val="ymaps-b-cluster-carousel__pager-item_current_yes1"/>
    <w:basedOn w:val="Normal"/>
    <w:qFormat/>
    <w:pPr>
      <w:pBdr>
        <w:top w:val="single" w:sz="2" w:space="0" w:color="C8C8C8"/>
        <w:left w:val="single" w:sz="6" w:space="0" w:color="C8C8C8"/>
        <w:bottom w:val="single" w:sz="6" w:space="0" w:color="C8C8C8"/>
        <w:right w:val="single" w:sz="6" w:space="0" w:color="C8C8C8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Ymapsbclustercarouselpageritem3">
    <w:name w:val="ymaps-b-cluster-carousel__pager-item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Ymapsbclustercarouselpageritemellipsisyes1">
    <w:name w:val="ymaps-b-cluster-carousel__pager-item_ellipsis_ye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Ymapsbclusteraccordionitemcontent1">
    <w:name w:val="ymaps-b-cluster-accordion__item-content1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itemnumber1">
    <w:name w:val="ymaps-b-cluster-accordion__item-number1"/>
    <w:basedOn w:val="Normal"/>
    <w:qFormat/>
    <w:pPr>
      <w:spacing w:lineRule="auto" w:line="240" w:before="280" w:after="280"/>
      <w:ind w:hanging="18913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itemnumber2">
    <w:name w:val="ymaps-b-cluster-accordion__item-number2"/>
    <w:basedOn w:val="Normal"/>
    <w:qFormat/>
    <w:pPr>
      <w:spacing w:lineRule="atLeast" w:line="285" w:before="280" w:after="280"/>
      <w:jc w:val="center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Ymapsbformbuttontypetool1">
    <w:name w:val="ymaps-b-form-button_type_to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content1">
    <w:name w:val="ymaps-b-form-button__content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formbuttontext1">
    <w:name w:val="ymaps-b-form-button_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layoutyes1">
    <w:name w:val="ymaps-b-popupa_layout_yes1"/>
    <w:basedOn w:val="Normal"/>
    <w:qFormat/>
    <w:pPr>
      <w:spacing w:lineRule="auto" w:line="240" w:before="280" w:after="280"/>
      <w:ind w:righ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fix1">
    <w:name w:val="ymaps-fi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Ymapsbpseudolink1">
    <w:name w:val="ymaps-b-pseudo-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6"/>
      <w:szCs w:val="26"/>
    </w:rPr>
  </w:style>
  <w:style w:type="paragraph" w:styleId="Ymapsbpseudolink2">
    <w:name w:val="ymaps-b-pseudo-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6"/>
      <w:szCs w:val="26"/>
    </w:rPr>
  </w:style>
  <w:style w:type="paragraph" w:styleId="Ymapsbpseudolink3">
    <w:name w:val="ymaps-b-pseudo-link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Ymapsbpseudolink4">
    <w:name w:val="ymaps-b-pseudo-link4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</w:rPr>
  </w:style>
  <w:style w:type="paragraph" w:styleId="Ymapsbserpitem1">
    <w:name w:val="ymaps-b-serp-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currentyes1">
    <w:name w:val="ymaps-b-serp-item_current_yes1"/>
    <w:basedOn w:val="Normal"/>
    <w:qFormat/>
    <w:pPr>
      <w:shd w:fill="E8E9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titlelink1">
    <w:name w:val="ymaps-b-serp-item__title-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</w:rPr>
  </w:style>
  <w:style w:type="paragraph" w:styleId="Ymapsbserpitemtitlelink2">
    <w:name w:val="ymaps-b-serp-item__title-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Ymapsbserpurlitem1">
    <w:name w:val="ymaps-b-serp-url__item1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0"/>
      <w:szCs w:val="20"/>
    </w:rPr>
  </w:style>
  <w:style w:type="paragraph" w:styleId="Ymapsbserpurlitemtypecity1">
    <w:name w:val="ymaps-b-serp-url__item_type_cit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Ymapsbsearch1">
    <w:name w:val="ymaps-b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1">
    <w:name w:val="ymaps-b-form-input1"/>
    <w:basedOn w:val="Normal"/>
    <w:qFormat/>
    <w:pPr>
      <w:spacing w:lineRule="auto" w:line="240" w:before="3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searchbutton1">
    <w:name w:val="ymaps-b-search__button1"/>
    <w:basedOn w:val="Normal"/>
    <w:qFormat/>
    <w:pPr>
      <w:spacing w:lineRule="auto" w:line="240" w:before="280" w:after="280"/>
      <w:ind w:left="-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1">
    <w:name w:val="ymaps-b-form-button1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list1">
    <w:name w:val="ymaps-b-serp-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2">
    <w:name w:val="ymaps-b-serp-item2"/>
    <w:basedOn w:val="Normal"/>
    <w:qFormat/>
    <w:pPr>
      <w:spacing w:lineRule="auto" w:line="240" w:before="0" w:after="312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title1">
    <w:name w:val="ymaps-b-serp-item__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urlitemtypecity2">
    <w:name w:val="ymaps-b-serp-url__item_type_city2"/>
    <w:basedOn w:val="Normal"/>
    <w:qFormat/>
    <w:pPr>
      <w:spacing w:lineRule="auto" w:line="240" w:before="280" w:after="280"/>
      <w:ind w:right="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layoutyes2">
    <w:name w:val="ymaps-b-popupa_layout_yes2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layoutyes3">
    <w:name w:val="ymaps-b-popupa_layout_ye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popupa1">
    <w:name w:val="ymaps-b-popup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3">
    <w:name w:val="ymaps-b-serp-item3"/>
    <w:basedOn w:val="Normal"/>
    <w:qFormat/>
    <w:pPr>
      <w:spacing w:lineRule="auto" w:line="240" w:before="0" w:after="312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selectpager1">
    <w:name w:val="ymaps-b-select__pag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selecthint1">
    <w:name w:val="ymaps-b-select__hint1"/>
    <w:basedOn w:val="Normal"/>
    <w:qFormat/>
    <w:pPr>
      <w:spacing w:lineRule="auto" w:line="240" w:before="280" w:after="280"/>
    </w:pPr>
    <w:rPr>
      <w:rFonts w:ascii="Arial" w:hAnsi="Arial" w:eastAsia="Times New Roman" w:cs="Arial"/>
      <w:vanish/>
      <w:color w:val="000000"/>
      <w:sz w:val="20"/>
      <w:szCs w:val="20"/>
    </w:rPr>
  </w:style>
  <w:style w:type="paragraph" w:styleId="Ymapsbsearchpanel1">
    <w:name w:val="ymaps-b-search-panel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forminputhint1">
    <w:name w:val="ymaps-b-form-input__hint1"/>
    <w:basedOn w:val="Normal"/>
    <w:qFormat/>
    <w:pPr>
      <w:spacing w:lineRule="auto" w:line="312" w:before="280" w:after="280"/>
    </w:pPr>
    <w:rPr>
      <w:rFonts w:ascii="Arial" w:hAnsi="Arial" w:eastAsia="Times New Roman" w:cs="Arial"/>
      <w:color w:val="999999"/>
      <w:sz w:val="24"/>
      <w:szCs w:val="24"/>
    </w:rPr>
  </w:style>
  <w:style w:type="paragraph" w:styleId="Ymapsbforminputhint2">
    <w:name w:val="ymaps-b-form-input__hint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999999"/>
      <w:sz w:val="24"/>
      <w:szCs w:val="24"/>
    </w:rPr>
  </w:style>
  <w:style w:type="paragraph" w:styleId="Ymapsbforminputhint3">
    <w:name w:val="ymaps-b-form-input__hint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999999"/>
      <w:sz w:val="24"/>
      <w:szCs w:val="24"/>
    </w:rPr>
  </w:style>
  <w:style w:type="paragraph" w:styleId="Ymapsbforminputhint4">
    <w:name w:val="ymaps-b-form-input__hint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999999"/>
      <w:sz w:val="24"/>
      <w:szCs w:val="24"/>
    </w:rPr>
  </w:style>
  <w:style w:type="paragraph" w:styleId="Ymapsbforminputhintwrapvisibilityvisible1">
    <w:name w:val="ymaps-b-form-input__hint-wrap_visibility_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hint5">
    <w:name w:val="ymaps-b-form-input__hi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999999"/>
      <w:sz w:val="24"/>
      <w:szCs w:val="24"/>
    </w:rPr>
  </w:style>
  <w:style w:type="paragraph" w:styleId="Ymapsbforminputinput1">
    <w:name w:val="ymaps-b-form-input__input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Ymapsbforminputbox1">
    <w:name w:val="ymaps-b-form-input__box1"/>
    <w:basedOn w:val="Normal"/>
    <w:qFormat/>
    <w:pPr>
      <w:pBdr>
        <w:top w:val="single" w:sz="6" w:space="0" w:color="A3A3A3"/>
        <w:left w:val="single" w:sz="6" w:space="0" w:color="C6C6C6"/>
        <w:bottom w:val="single" w:sz="6" w:space="0" w:color="E5E5E5"/>
        <w:right w:val="single" w:sz="6" w:space="0" w:color="C6C6C6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hintwrap1">
    <w:name w:val="ymaps-b-form-input__hint-wrap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forminputclear1">
    <w:name w:val="ymaps-b-form-input__clear1"/>
    <w:basedOn w:val="Normal"/>
    <w:qFormat/>
    <w:pPr>
      <w:spacing w:lineRule="auto" w:line="240" w:before="60" w:after="0"/>
      <w:ind w:lef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clear2">
    <w:name w:val="ymaps-b-form-input__clear2"/>
    <w:basedOn w:val="Normal"/>
    <w:qFormat/>
    <w:pPr>
      <w:spacing w:lineRule="auto" w:line="240" w:before="60" w:after="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box2">
    <w:name w:val="ymaps-b-form-input__box2"/>
    <w:basedOn w:val="Normal"/>
    <w:qFormat/>
    <w:pPr>
      <w:pBdr>
        <w:top w:val="single" w:sz="6" w:space="0" w:color="A3A3A3"/>
        <w:left w:val="single" w:sz="6" w:space="0" w:color="C6C6C6"/>
        <w:bottom w:val="single" w:sz="6" w:space="0" w:color="E5E5E5"/>
        <w:right w:val="single" w:sz="6" w:space="0" w:color="C6C6C6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1">
    <w:name w:val="ymaps-b-ico1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2">
    <w:name w:val="ymaps-b-ico2"/>
    <w:basedOn w:val="Normal"/>
    <w:qFormat/>
    <w:pPr>
      <w:spacing w:lineRule="auto" w:line="240" w:before="9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ext2">
    <w:name w:val="ymaps-b-form-button__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ext3">
    <w:name w:val="ymaps-b-form-button__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left1">
    <w:name w:val="ymaps-b-form-button__left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formbuttoncontent2">
    <w:name w:val="ymaps-b-form-button__content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Ymapsbformbuttonleft2">
    <w:name w:val="ymaps-b-form-button__left2"/>
    <w:basedOn w:val="Normal"/>
    <w:qFormat/>
    <w:pPr>
      <w:spacing w:lineRule="auto" w:line="240" w:before="280" w:after="280"/>
      <w:ind w:right="-7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content3">
    <w:name w:val="ymaps-b-form-button__content3"/>
    <w:basedOn w:val="Normal"/>
    <w:qFormat/>
    <w:pPr>
      <w:spacing w:lineRule="atLeast" w:line="315" w:before="0" w:after="0"/>
      <w:ind w:left="75" w:right="75" w:hanging="0"/>
      <w:jc w:val="center"/>
    </w:pPr>
    <w:rPr>
      <w:rFonts w:ascii="Verdana" w:hAnsi="Verdana" w:eastAsia="Times New Roman" w:cs="Arial"/>
      <w:sz w:val="17"/>
      <w:szCs w:val="17"/>
    </w:rPr>
  </w:style>
  <w:style w:type="paragraph" w:styleId="Ymapsbformbuttonleft3">
    <w:name w:val="ymaps-b-form-button__left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formbuttoncontent4">
    <w:name w:val="ymaps-b-form-button__content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Ymapsbformbuttonleft4">
    <w:name w:val="ymaps-b-form-button__left4"/>
    <w:basedOn w:val="Normal"/>
    <w:qFormat/>
    <w:pPr>
      <w:spacing w:lineRule="auto" w:line="240" w:before="280" w:after="280"/>
      <w:ind w:right="-7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content5">
    <w:name w:val="ymaps-b-form-button__content5"/>
    <w:basedOn w:val="Normal"/>
    <w:qFormat/>
    <w:pPr>
      <w:spacing w:lineRule="atLeast" w:line="435" w:before="0" w:after="0"/>
      <w:ind w:left="75" w:right="75" w:hanging="0"/>
      <w:jc w:val="center"/>
    </w:pPr>
    <w:rPr>
      <w:rFonts w:ascii="Arial" w:hAnsi="Arial" w:eastAsia="Times New Roman" w:cs="Arial"/>
      <w:sz w:val="23"/>
      <w:szCs w:val="23"/>
    </w:rPr>
  </w:style>
  <w:style w:type="paragraph" w:styleId="Ymapsbpopupa2">
    <w:name w:val="ymaps-b-popup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popupa3">
    <w:name w:val="ymaps-b-popup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content1">
    <w:name w:val="ymaps-b-popupa__content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arrow1">
    <w:name w:val="ymaps-b-select__arro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1">
    <w:name w:val="ymaps-b-form-checkbox1"/>
    <w:basedOn w:val="Normal"/>
    <w:qFormat/>
    <w:pPr>
      <w:shd w:fill="9A9A9A" w:val="clear"/>
      <w:spacing w:lineRule="auto" w:line="240" w:before="0" w:after="30"/>
      <w:ind w:right="75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tick1">
    <w:name w:val="ymaps-b-form-checkbox__ti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checkbox1">
    <w:name w:val="ymaps-b-form-checkbox__checkbox1"/>
    <w:basedOn w:val="Normal"/>
    <w:qFormat/>
    <w:pPr>
      <w:spacing w:lineRule="auto" w:line="240" w:before="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tick2">
    <w:name w:val="ymaps-b-form-checkbox__tic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2">
    <w:name w:val="ymaps-b-form-checkbox2"/>
    <w:basedOn w:val="Normal"/>
    <w:qFormat/>
    <w:pPr>
      <w:shd w:fill="9A9A9A" w:val="clear"/>
      <w:spacing w:lineRule="auto" w:line="240" w:before="0" w:after="15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checkbox2">
    <w:name w:val="ymaps-b-form-checkbox__checkbox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bg1">
    <w:name w:val="ymaps-b-form-checkbox__bg1"/>
    <w:basedOn w:val="Normal"/>
    <w:qFormat/>
    <w:pPr>
      <w:shd w:fill="FFFFFF" w:val="clear"/>
      <w:spacing w:lineRule="auto" w:line="240" w:before="15" w:after="15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content6">
    <w:name w:val="ymaps-b-form-button__content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Ymapsbzoomsprite1">
    <w:name w:val="ymaps-b-zoom__sprite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sprite2">
    <w:name w:val="ymaps-b-zoom__sprite2"/>
    <w:basedOn w:val="Normal"/>
    <w:qFormat/>
    <w:pPr>
      <w:spacing w:lineRule="auto" w:line="240" w:before="280" w:after="280"/>
      <w:ind w:left="-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sprite3">
    <w:name w:val="ymaps-b-zoom__sprite3"/>
    <w:basedOn w:val="Normal"/>
    <w:qFormat/>
    <w:pPr>
      <w:spacing w:lineRule="auto" w:line="240" w:before="280" w:after="280"/>
      <w:ind w:lef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sprite4">
    <w:name w:val="ymaps-b-zoom__sprite4"/>
    <w:basedOn w:val="Normal"/>
    <w:qFormat/>
    <w:pPr>
      <w:spacing w:lineRule="auto" w:line="240" w:before="280" w:after="280"/>
      <w:ind w:left="-3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left5">
    <w:name w:val="ymaps-b-form-button__left5"/>
    <w:basedOn w:val="Normal"/>
    <w:qFormat/>
    <w:pPr>
      <w:spacing w:lineRule="auto" w:line="240" w:before="280" w:after="280"/>
      <w:ind w:right="-7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simple1">
    <w:name w:val="ymaps-b-form-button__simple1"/>
    <w:basedOn w:val="Normal"/>
    <w:qFormat/>
    <w:pPr>
      <w:spacing w:lineRule="atLeast" w:line="300" w:before="0" w:after="0"/>
      <w:ind w:left="75" w:right="7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Ymapsbformbuttoncontent7">
    <w:name w:val="ymaps-b-form-button__content7"/>
    <w:basedOn w:val="Normal"/>
    <w:qFormat/>
    <w:pPr>
      <w:spacing w:lineRule="atLeast" w:line="315" w:before="0" w:after="0"/>
      <w:ind w:left="75" w:right="75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Ymapsbformbuttonleft6">
    <w:name w:val="ymaps-b-form-button__left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formbuttoncontent8">
    <w:name w:val="ymaps-b-form-button__content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Ymapsbzoomhint1">
    <w:name w:val="ymaps-b-zoom__hint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hintleft1">
    <w:name w:val="ymaps-b-zoom__hint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hintright1">
    <w:name w:val="ymaps-b-zoom__hint-right1"/>
    <w:basedOn w:val="Normal"/>
    <w:qFormat/>
    <w:pPr>
      <w:spacing w:lineRule="auto" w:line="240" w:before="280" w:after="280"/>
      <w:ind w:left="12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2">
    <w:name w:val="ymaps-b-form-button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ypetool2">
    <w:name w:val="ymaps-b-form-button_type_tool2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balloonholster1">
    <w:name w:val="ymaps-b-traffic-balloon__holster1"/>
    <w:basedOn w:val="Normal"/>
    <w:qFormat/>
    <w:pPr>
      <w:spacing w:lineRule="auto" w:line="240" w:before="90" w:after="0"/>
      <w:ind w:lef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seudolink5">
    <w:name w:val="ymaps-b-pseudo-link5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</w:rPr>
  </w:style>
  <w:style w:type="paragraph" w:styleId="Ymapsbtraffictipline1">
    <w:name w:val="ymaps-b-traffic-tip__line1"/>
    <w:basedOn w:val="Normal"/>
    <w:qFormat/>
    <w:pPr>
      <w:shd w:fill="932100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tipline2">
    <w:name w:val="ymaps-b-traffic-tip__line2"/>
    <w:basedOn w:val="Normal"/>
    <w:qFormat/>
    <w:pPr>
      <w:shd w:fill="26B30B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tipline3">
    <w:name w:val="ymaps-b-traffic-tip__line3"/>
    <w:basedOn w:val="Normal"/>
    <w:qFormat/>
    <w:pPr>
      <w:shd w:fill="FF430D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tipline4">
    <w:name w:val="ymaps-b-traffic-tip__line4"/>
    <w:basedOn w:val="Normal"/>
    <w:qFormat/>
    <w:pPr>
      <w:shd w:fill="FFF40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tiptitle1">
    <w:name w:val="ymaps-b-traffic-tip__title1"/>
    <w:basedOn w:val="Normal"/>
    <w:qFormat/>
    <w:pPr>
      <w:spacing w:lineRule="atLeast" w:line="285" w:before="0" w:after="0"/>
      <w:ind w:right="300" w:hanging="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Ymapsbformswitch1">
    <w:name w:val="ymaps-b-form-switch1"/>
    <w:basedOn w:val="Normal"/>
    <w:qFormat/>
    <w:pPr>
      <w:spacing w:lineRule="auto" w:line="240" w:before="280" w:after="12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msgtypeoverview1">
    <w:name w:val="ymaps-b-traffic-panel__msg_type_overview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msgtypeoverview2">
    <w:name w:val="ymaps-b-traffic-panel__msg_type_overview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button1">
    <w:name w:val="ymaps-b-form-switch__button1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body1">
    <w:name w:val="ymaps-b-form-switch__body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label1">
    <w:name w:val="ymaps-b-form-switch__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Ymapsbformswitchlabelactiveyes1">
    <w:name w:val="ymaps-b-form-switch__label_active_ye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formswitchlabelleft1">
    <w:name w:val="ymaps-b-form-switch__label-left1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labelright1">
    <w:name w:val="ymaps-b-form-switch__label-right1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body2">
    <w:name w:val="ymaps-b-form-switch__bod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formswitchbody3">
    <w:name w:val="ymaps-b-form-switch__body3"/>
    <w:basedOn w:val="Normal"/>
    <w:qFormat/>
    <w:pPr>
      <w:shd w:fill="9A9A9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label2">
    <w:name w:val="ymaps-b-form-switch__label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formswitchbutton2">
    <w:name w:val="ymaps-b-form-switch__butt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1">
    <w:name w:val="ymaps-b-popupa__tail1"/>
    <w:basedOn w:val="Normal"/>
    <w:qFormat/>
    <w:pPr>
      <w:pBdr>
        <w:left w:val="single" w:sz="48" w:space="0" w:color="000000"/>
        <w:bottom w:val="single" w:sz="48" w:space="0" w:color="000000"/>
        <w:right w:val="single" w:sz="48" w:space="0" w:color="000000"/>
      </w:pBdr>
      <w:spacing w:lineRule="auto" w:line="240" w:before="0" w:after="0"/>
      <w:ind w:left="28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i1">
    <w:name w:val="ymaps-b-popupa__tail-i1"/>
    <w:basedOn w:val="Normal"/>
    <w:qFormat/>
    <w:pPr>
      <w:pBdr>
        <w:left w:val="single" w:sz="36" w:space="0" w:color="000000"/>
        <w:bottom w:val="single" w:sz="36" w:space="0" w:color="000000"/>
        <w:right w:val="single" w:sz="36" w:space="0" w:color="000000"/>
      </w:pBdr>
      <w:spacing w:lineRule="auto" w:line="240" w:before="15" w:after="0"/>
      <w:ind w:lef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2">
    <w:name w:val="ymaps-b-popupa__tail2"/>
    <w:basedOn w:val="Normal"/>
    <w:qFormat/>
    <w:pPr>
      <w:pBdr>
        <w:top w:val="single" w:sz="48" w:space="0" w:color="000000"/>
        <w:left w:val="single" w:sz="48" w:space="0" w:color="000000"/>
        <w:right w:val="single" w:sz="48" w:space="0" w:color="000000"/>
      </w:pBdr>
      <w:spacing w:lineRule="auto" w:line="240" w:before="0" w:after="0"/>
      <w:ind w:left="28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i2">
    <w:name w:val="ymaps-b-popupa__tail-i2"/>
    <w:basedOn w:val="Normal"/>
    <w:qFormat/>
    <w:pPr>
      <w:pBdr>
        <w:top w:val="single" w:sz="36" w:space="0" w:color="000000"/>
        <w:left w:val="single" w:sz="36" w:space="0" w:color="000000"/>
        <w:right w:val="single" w:sz="36" w:space="0" w:color="000000"/>
      </w:pBdr>
      <w:spacing w:lineRule="auto" w:line="240" w:before="0" w:after="0"/>
      <w:ind w:lef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3">
    <w:name w:val="ymaps-b-popupa__tail3"/>
    <w:basedOn w:val="Normal"/>
    <w:qFormat/>
    <w:pPr>
      <w:pBdr>
        <w:top w:val="single" w:sz="48" w:space="0" w:color="000000"/>
        <w:left w:val="single" w:sz="48" w:space="0" w:color="000000"/>
        <w:bottom w:val="single" w:sz="48" w:space="0" w:color="000000"/>
      </w:pBdr>
      <w:spacing w:lineRule="auto" w:line="240" w:before="28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i3">
    <w:name w:val="ymaps-b-popupa__tail-i3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</w:pBdr>
      <w:spacing w:lineRule="auto" w:line="240" w:before="0" w:after="0"/>
      <w:ind w:left="-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4">
    <w:name w:val="ymaps-b-popupa__tail4"/>
    <w:basedOn w:val="Normal"/>
    <w:qFormat/>
    <w:pPr>
      <w:pBdr>
        <w:top w:val="single" w:sz="48" w:space="0" w:color="000000"/>
        <w:bottom w:val="single" w:sz="48" w:space="0" w:color="000000"/>
        <w:right w:val="single" w:sz="48" w:space="0" w:color="000000"/>
      </w:pBdr>
      <w:spacing w:lineRule="auto" w:line="240" w:before="285" w:after="0"/>
      <w:ind w:left="-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i4">
    <w:name w:val="ymaps-b-popupa__tail-i4"/>
    <w:basedOn w:val="Normal"/>
    <w:qFormat/>
    <w:pPr>
      <w:pBdr>
        <w:top w:val="single" w:sz="36" w:space="0" w:color="000000"/>
        <w:bottom w:val="single" w:sz="36" w:space="0" w:color="000000"/>
        <w:right w:val="single" w:sz="36" w:space="0" w:color="000000"/>
      </w:pBdr>
      <w:spacing w:lineRule="auto" w:line="240" w:before="0" w:after="0"/>
      <w:ind w:lef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body1">
    <w:name w:val="ymaps-b-popupa__body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3">
    <w:name w:val="ymaps-b-form-button3"/>
    <w:basedOn w:val="Normal"/>
    <w:qFormat/>
    <w:pPr>
      <w:spacing w:lineRule="auto" w:line="240" w:before="0" w:after="0"/>
      <w:ind w:left="-60" w:right="-6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ext4">
    <w:name w:val="ymaps-b-form-button__tex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content9">
    <w:name w:val="ymaps-b-form-button__content9"/>
    <w:basedOn w:val="Normal"/>
    <w:qFormat/>
    <w:pPr>
      <w:spacing w:lineRule="atLeast" w:line="390" w:before="0" w:after="0"/>
      <w:ind w:left="75" w:right="75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Ymapsbformbuttonleft7">
    <w:name w:val="ymaps-b-form-button__left7"/>
    <w:basedOn w:val="Normal"/>
    <w:qFormat/>
    <w:pPr>
      <w:spacing w:lineRule="auto" w:line="240" w:before="280" w:after="280"/>
      <w:ind w:right="-7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content10">
    <w:name w:val="ymaps-b-form-button__content10"/>
    <w:basedOn w:val="Normal"/>
    <w:qFormat/>
    <w:pPr>
      <w:spacing w:lineRule="atLeast" w:line="375" w:before="0" w:after="0"/>
      <w:ind w:left="75" w:right="75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Ymapsbformbuttonleft8">
    <w:name w:val="ymaps-b-form-button__left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formbuttoncontent11">
    <w:name w:val="ymaps-b-form-button__content1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Ymapsbformcheckbox3">
    <w:name w:val="ymaps-b-form-checkbox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4">
    <w:name w:val="ymaps-b-form-checkbox4"/>
    <w:basedOn w:val="Normal"/>
    <w:qFormat/>
    <w:pPr>
      <w:shd w:fill="9A9A9A" w:val="clear"/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level1">
    <w:name w:val="ymaps-b-traffic-panel__lev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vanish/>
      <w:sz w:val="24"/>
      <w:szCs w:val="24"/>
    </w:rPr>
  </w:style>
  <w:style w:type="paragraph" w:styleId="Ymapsbformswitch2">
    <w:name w:val="ymaps-b-form-switch2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layer1">
    <w:name w:val="ymaps-b-traffic-panel__lay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trafficpanelscale1">
    <w:name w:val="ymaps-b-traffic-panel__scale1"/>
    <w:basedOn w:val="Normal"/>
    <w:qFormat/>
    <w:pPr>
      <w:spacing w:lineRule="auto" w:line="240" w:before="105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formradio1">
    <w:name w:val="ymaps-b-form-radi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formswitch3">
    <w:name w:val="ymaps-b-form-switch3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formswitchlabel3">
    <w:name w:val="ymaps-b-form-switch__labe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formswitchwrapper1">
    <w:name w:val="ymaps-b-form-switch__wrapp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trafficpanellevelhinttext1">
    <w:name w:val="ymaps-b-traffic-panel__level-hint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trafficpanellevelhintstateopened1">
    <w:name w:val="ymaps-b-traffic-panel__level-hint_state_open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trafficpanellevelhinttime1">
    <w:name w:val="ymaps-b-traffic-panel__level-hint-time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Ymapsbtrafficpanelemptyyes1">
    <w:name w:val="ymaps-b-traffic-panel_empty_ye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levelhintstatefolded1">
    <w:name w:val="ymaps-b-traffic-panel__level-hint_state_fol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trafficpanellevelhintstateopened2">
    <w:name w:val="ymaps-b-traffic-panel__level-hint_state_open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06" w:before="0" w:after="0"/>
      <w:ind w:hanging="1000"/>
      <w:jc w:val="center"/>
    </w:pPr>
    <w:rPr>
      <w:rFonts w:ascii="Calibri" w:hAnsi="Calibri" w:eastAsia="Calibri" w:cs="Times New Roman"/>
      <w:sz w:val="26"/>
      <w:szCs w:val="26"/>
      <w:shd w:fill="FFFFFF" w:val="clear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/" TargetMode="External"/><Relationship Id="rId3" Type="http://schemas.openxmlformats.org/officeDocument/2006/relationships/hyperlink" Target="mailto:sekretarobr@yamo.adm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0:00Z</dcterms:created>
  <dc:creator>God</dc:creator>
  <dc:description/>
  <dc:language>en-US</dc:language>
  <cp:lastModifiedBy>God</cp:lastModifiedBy>
  <dcterms:modified xsi:type="dcterms:W3CDTF">2015-11-02T08:20:00Z</dcterms:modified>
  <cp:revision>2</cp:revision>
  <dc:subject/>
  <dc:title/>
</cp:coreProperties>
</file>