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Колоцей Л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о МОУ Ширинской ОШ ЯМ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8.2014 № 8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Start w:id="1" w:name="Par37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ОПЛАТЫ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ШИРИНСКОЙ ОШ Я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;Arial"/>
          <w:b/>
          <w:b/>
          <w:bCs/>
          <w:sz w:val="24"/>
          <w:szCs w:val="24"/>
        </w:rPr>
      </w:pPr>
      <w:r>
        <w:rPr>
          <w:rFonts w:cs="Calibri;Arial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системе оплаты труда работников Муниципального общеобразовательного учреждения Ширинская основная школа Ярославского муниципального района  (далее - Положение)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12 года №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7 мая 2012 года N 597 "О мероприятиях  по реализации государственной социальной политик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Ярославской области от 29.06.2011 N 465-п "Об оплате труда работников учреждений системы образования Ярославской области   и признании утратившим силу постановления Администрации области  от 16.07.2007 N 259-а" и на основании Решения Муниципального совета № 24 от 25.05.2014 г. «</w:t>
      </w:r>
      <w:r>
        <w:rPr>
          <w:rFonts w:cs="Times New Roman" w:ascii="Times New Roman" w:hAnsi="Times New Roman"/>
          <w:bCs/>
          <w:sz w:val="27"/>
          <w:szCs w:val="27"/>
        </w:rPr>
        <w:t>О системе оплаты труда работников образовательных учреждений ЯМ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систему оплаты труда (далее - СОТ) работников МОУ Ширинской ОШ ЯМР, установление размеров окладов (должностных окладов), ставок заработной платы по профессиональным квалификационным группам (далее - ПКГ)    и квалификационным уровням, а также выплат компенсационного   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ложение распространяется на работников  МОУ Ширинская ОШ Я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формирования СОТ работников МОУ Ширинской ОШ ЯМ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педагогических  работников    к качественному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образовательное учреждение 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ми задачами формирования СОТ работников МОУ Ширинской ОШ ЯМР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связи между качеством педагогического труда                      и доходом педаг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тимулов к повышению профессионального уровня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образовательное учреждение молодых кад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6. Формирование СОТ работников образовательного  учреждения базируется на основны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инимальных государственных гарантий по оплате труда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е стимулирование повышения качеств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Образовательное учреждение, руководствуясь </w:t>
      </w:r>
      <w:hyperlink w:anchor="Par3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должностных окладов работников муниципальных учреждений образования ЯМР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, утвержденных учредителем в смете расходов на текущий финансовый год, в пределах средств субсидии на финансовое обеспечение выполнения муниципального задания - для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, установленного постановлением Администрации ЯМР, на величину повышающего коэффициента по соответствующему квалификационному уровню П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СИСТЕМА ОПЛАТЫ ТРУДА РАБОТНИКОВ МОУ ШИРИНСКОЙ        ОШ ЯМ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Т образовательного учрежде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зовые оклады (базовые ставки заработной 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е коэффици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наличие почетного звания, государственных наград, ученой степени, особые условия работы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латы и надбавки компенсационного характера, в том числе                         за работу в условиях, отклоняющихся от норм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дополнительную работу, не входящую в круг основ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 (-ая) для расчета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- величина повышения, применяемая                          к базовому окладу (базовой ставке заработ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 и ежемесячной денежной компенсации на обеспечение книгоиздательской продукцией           и периодическими изданиями, установленной по состоянию на 31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1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ых                                                                                             выплат, рублей/размер надбавок 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у, проц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            и ведомств за вклад в развитие образовательной деятельности (*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и руководящие работники, имеющие государственные награды Российской Федерации  (ордена, медали, почетные звания), соответствующие профилю образовательного учреждения (*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и руководящие работники образовательных учреждений, имеющие ученую степень: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ндидата наук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тора наук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занятия менее одной штатной единицы доплата за ученую степень производится пропорционально размеру занимаемой ставки. Педагогические работники государственного образовательного учреждения дополнительного профессионального образования повышения квалификации) специалистов, занимающие должность: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цента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ора         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 -        логопедов), за особые условия работы (работа по выявлению индивидуальных особенностей обучающихся                     и т.п.). Данная выплата устанавливается работникам по    основному месту работы, является обязательным условием и не предусматривает сокращение других стимулирующих выплат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 муниципальных   образовательных учреждений, реализующих общеобразовательные   программы начального общего, основного общего и среднего общего  образования, за  выполнение функций классного руководителя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вознаграждения указан в  примеч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*)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</w:rPr>
          <w:t>пунктами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</w:rPr>
          <w:t>2 таблицы</w:t>
        </w:r>
      </w:hyperlink>
      <w:r>
        <w:rPr>
          <w:rFonts w:cs="Times New Roman" w:ascii="Times New Roman" w:hAnsi="Times New Roman"/>
          <w:color w:val="000000"/>
        </w:rPr>
        <w:t xml:space="preserve">, надбавка к должностному окладу устанавливается только по одному основанию, предусмотренному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ежемесячного вознаграждения за выполнение функций классного руководителя предусмотрена педагогическим работникам  муниципальных образовательных учреждений ЯМР, реализующих общеобразовательные программы начального общего, основного общего                   и среднего общего образования (далее - образовательные учреждения), следующих т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                       14 человек и более в общеобразовательных учреждениях  и образовательных учреждениях для детей дошкольного и младшего школьного возраста, расположенных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. Размер ежемесячного вознаграждения определяется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рублей за каждого обучающегося в классе с предельной наполняемостью 25 человек         в образовательном учреждении, расположенном в город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2 рубля за каждого обучающегося в классе в образовательном учреждении, расположенном в сельской мест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рубля за каждого обучающегося в образовательном учреждении в классе с предельной наполняемостью 12 человек (в том числе за каждого обучающегося в специальном коррекционном классе, созданном в установленном порядке в общеобразовательном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ежемесячного вознаграждения не может превышать 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пределения ежемесячного вознаграждения устанавливается локальным актом образовательного учреждени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           и конкретные размеры доплат определяются образовательным учреждение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 за дополнительную работу, не входящую   в круг основных обязанностей работника образовательного учреждения (приложение 1 к Положению),   и закрепляются в локальном нормативном акт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                     по соглашению стор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- вознаграждения и премии,            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выплат стимулирующего характера производится                в соответствии с примерным 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латах стимулирующего характера работникам образовательных учреждений согласно приложению              2 к Положению, с учетом обеспечения государственно-общественного характера управления и закрепляется в локальном нормативном акте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объем средств, предусмотренный МОУ Ширинская ОШ  ЯМР  на выплаты стимулирующего характера, определяется учредителем в порядке определения нормативных затрат  на оказание муниципальных услуг (работ). Рекомендуемый размер стимулирующих выплат составляет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вышеперечисленных выплат, учреждение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на оплату труда работников МОУ Ширинской ОШ ЯМР  определяется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бъема средств на эти цели учитываются нормативы бюджетного финансирования, утвержденные закон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бъем средств на оплату труда работников педагогического персонала образовательных учреждений должен составлять не менее 70% годового объема средств на оплату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еднемесячная заработная плата руководителя муниципального образовательного учреждения с количеством обучающихся до 500 человек, выплачиваемая за счет бюджетных ассигнований, не должна превышать среднемесячную заработную плату основного персонала более чем в 2,5 раза, муниципального образовательного учреждения с количеством обучающихся свыше 500 человек - более чем в 3 раза. При этом не учитываются личностные достижения руководителя учреждения: наличие почетного звания, ученой степен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ому персоналу образовательного учреждения относятся все работники, за исключением работников учебно-вспомогательного                     и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едагогическим работникам МОУ Ширинской ОШ ЯМР  впервые поступающим на работу или имеющим стаж педагогической  работы по специальности менее 5 лет, заключившим трудовой договор с учреждением в течение 5 лет  после окончания образовательного учреждения среднего профессионального или высшего профессионального образования, работающим в с.Ширинье, выплачивается единовременное пособие  в размере 3-х должностных окладов, установленных педагогическим работникам при заключении трудового договора с образовательным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пособие, выплаченное педагогическому работнику, подлежит возврату в полном объеме в случае расторжения трудового договора в течение первых  5 лет по инициативе работника либо при совершении им виновных действий, являющихся основанием расторжения</w:t>
      </w:r>
      <w:r>
        <w:rPr>
          <w:rFonts w:cs="Times New Roman" w:ascii="Times New Roman" w:hAnsi="Times New Roman"/>
          <w:sz w:val="28"/>
          <w:szCs w:val="28"/>
        </w:rPr>
        <w:t xml:space="preserve"> договора в соответствии с действующим законодательством</w:t>
      </w:r>
      <w:bookmarkStart w:id="4" w:name="Par15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B8D1A6389FBBFA35C6A9B1CF4D95A76F9ABF15255C2BF401C2F55942BFD9BD645CDD14Bl2bDN" TargetMode="External"/><Relationship Id="rId3" Type="http://schemas.openxmlformats.org/officeDocument/2006/relationships/hyperlink" Target="consultantplus://offline/ref=1E2B8D1A6389FBBFA35C6A9B1CF4D95A76FFAAF05253C2BF401C2F55942BFD9BD645CDD0l4bCN" TargetMode="External"/><Relationship Id="rId4" Type="http://schemas.openxmlformats.org/officeDocument/2006/relationships/hyperlink" Target="consultantplus://offline/ref=1E2B8D1A6389FBBFA35C6A9B1CF4D95A76FEA4F45650C2BF401C2F5594l2bBN" TargetMode="External"/><Relationship Id="rId5" Type="http://schemas.openxmlformats.org/officeDocument/2006/relationships/hyperlink" Target="consultantplus://offline/ref=1E2B8D1A6389FBBFA35C74960A98875F71F7F3FA545CCFED1B437408C322F7CCl9b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4:00Z</dcterms:created>
  <dc:creator>nikolaeva_sa</dc:creator>
  <dc:description/>
  <cp:keywords/>
  <dc:language>en-US</dc:language>
  <cp:lastModifiedBy>директор</cp:lastModifiedBy>
  <cp:lastPrinted>2014-09-23T14:06:00Z</cp:lastPrinted>
  <dcterms:modified xsi:type="dcterms:W3CDTF">2014-09-23T10:07:00Z</dcterms:modified>
  <cp:revision>6</cp:revision>
  <dc:subject/>
  <dc:title/>
</cp:coreProperties>
</file>