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 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иринская основная школа» Яросл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7 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ботодателя:                                                          От работ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Ширинская ОШ ЯМР                          Представите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/Л.А. Колоцей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 /Л.Н.Репникова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 на собрании трудового коллектива  30 октября 2014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ел уведомительную регистрацию в органе по тру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гистрационный № ________ от «___» __________ 2014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труду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Ширинь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Общие положения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«Ширинская основная школа» Ярославского муниципального район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 заключен в соответствии с Трудовым Кодексом Российской Федерации; Законом Российской Федерации от 29.12.2012 № 273-ФЗ «Об образовании; иными законодательными и нормативными правовыми актами,  с целью определения взаимных обязательств работников и работодателя по 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овых норм, включенных в коллективный договор, обязательно для сторон. Их нарушение может быть предметом трудового спора, который рассматривается в соответствии с законодательством, в том числе может быть обжаловано в Федеральной инспекции труда и в суд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оронами коллективного договора являю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я в лице их представителя  трудового коллектива (далее ТК)  Репниковой  Л.Н.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в лице его представителя – директора МОУ Ширинской ОШ ЯМР Колоцей Л.А.  (далее — работодатель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се работники учреждения могут уполномочить председателя ТК представлять их интересы во взаимоотношениях с работодателем по вопросам индивидуальных трудовых отношений и иных отношений, непосредственно связанных с трудовыми, на условиях, установленных ТК, а также могут регулировать свои отношения самостоятельно в индивидуальном порядк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се положения настоящего коллективного договора разработаны на основе и в соответствии с действующим законодательством. В коллективный договор включены отдельные нормативные положения законодательства о труде, если в них содержится прямое предписание об обязательном закреплении этих положений в коллективном договор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период действия настоящего коллективного договора обнаружится, что какие-либо включенные в него нормы ухудшают положение работников по сравнению с принятым (в том числе вновь) законодательством, иными утвержденными нормативно-правовыми актами и соглашениями, эти нормы утрачивают силу и не подлежат исполнению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Стороны договорились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ит текст коллективного договора до сведения всех работников учреждения в течение 5 календарных дней после его подпис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ит текст коллективного договора до сведения всех вновь поступающих на работу при заключении трудового догов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ботник имеет право безвозмездно получить у администрации или в совете  ТК заверенную выписку из коллективного договор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 (ч.4-6 ст.43 ГК РФ).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Стороны пришли к Соглашени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работу в качестве председателя ТК и в составе выборного органа значимой для деятельности учреждения и принимать это во внимание при поощрении работников и их аттес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представителей  ТК в комиссии и рабочие группы по вопросам, затрагивающим интересы работников, в состав органов самоупра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возможность  ТК использовать техническую базу учреждения (интернет, электронная почта и т.д.) для реализации его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ТК необходимое помещение для проведения собраний работников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Срок действия настоящего коллективного договора — 3 (три) года. По соглашению сторон он может быть продлен еще на 3 (три) го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 Настоящий договор вступает в силу с момента его подписания сторонами 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Заключение, изменение и прекращение трудового договор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содержащими нормы трудового права, Уставом учреждения и не могут ухудшать положение работников по сравнению с действующим трудовым законодательством, а также отраслевым, региональным соглашением, настоящим коллективным договор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с изложением всех существенных условий найма, предусмотренных ст. 56, 57 ТК РФ. Каждый экземпляр трудового договора подписывается работодателем и работник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трудового договора передается работнику под роспись, которая ставится в экземпляре работодател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рудовой договор с работником, как правило, заключается на неопределенный срок. Стороны согласились, что на все постоянные рабочие места заключаются бессрочные трудовые договор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чный трудовой договор может заключаться по инициативе работодателя в случаях, когда трудовые отношения не могут быть установлены на неопределенный срок с учетом характера предстоящей работы или условий ее выполнения (ч. 1 ст. 59 ТК РФ) либо по соглашению сторон без учета характера предстоящей работы или условий ее выполнения (ч.2 ст.59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трудовом договоре согласно ст.57 ТК РФ оговариваются сведения информационного характера, обязательные, дополнительные условия и условия, определенные по соглашению сторо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бязательным условиям трудового договора относятся: объем учебной (педагогической) нагрузки, режим и продолжительность рабочего времени, условия оплаты труда, (в том числе должностной оклад, ставка заработной платы работника учреждения), размеры и условия осуществления выплат компенсационного и стимулирующего характера), льготы и компенсаци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трудового договора могут быть изменены только по соглашению сторон в письменной форме путём составления отдельного дополнительного соглашения, являющего неотъемлемой частью трудового договора (ст.57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Объем учебной (педагогической)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ются руководителем учреждения с учетом мнения (по согласованию) ТК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Эта работа завершается до окончания учебного года и ухода работников в отпуск для определения классов (групп) и учебной (педагогической)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Объем педагогической нагрузки педагогическим работникам устанавливается Работодателем исходя из нормативного количества рабочих часов в неделю, количества обучающихся и классов, обеспеченности кадрами, других конкретных условий в образовательном учреждении по согласованию с ТК. Верхний предел педагогической нагрузки ограничивается 6-ти часовым рабочим днем. Объем педагогической нагрузки для педагогов-специалистов зависит от количества детей, классов, групп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, сокращения количества классов. Объем учебной нагрузки учителей больше или меньше нормы часов за ставку заработной платы устанавливается только с х письменного соглас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подавательская работа лицам, выполняющим ее помимо основной работы, в том числ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 чем на ставку заработной плат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чебная (педагогическая) нагрузка учителям (педагогам)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 (педагогами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меньшение или увеличение учебной (педагогической) нагрузки учителя (педагога)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инициативе работодателя в случаях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 или увеличения количества часов по учебным планам и программам, сокращения количества учащихся (воспитанников), классов (групп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го увеличения объема учебной (педагогической)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 на работе учителя (педагога), ранее выполнявшего эту учебную (педагогическую) нагрузку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казанных в пункте "б" случаях для изменения учебной (педагогической) нагрузки по инициативе работодателя согласие работника не требуетс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По инициативе работодателя  измнение условий трудового договора, определенных сторонами, допускается, как правило, только в связи с изменениями организационных или технологических условий труда (изменение числа групп или количества воспитанников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изменение условий трудового договора, определенных сторонами, допускается только в исключительных случаях, обусловленных обстоятельствами, не зависящими от воли сторон или в связи с изменением числа классов-комплектов, групп или количества обучающихся ( воспитанников), изменении количества часов работы по учебному плану.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их изменениях, пределенных сторонами условий трудового договора, а также о причинах, вызвавших необходимость таких изменений, работник должен быть уведомлен работодателем в письменной форме не позднее чем за 2 месяца (ст.74, 162 ТК РФ). При этом работнику обеспечиваются гарантии при изменении учебной нагрузки в течение учебного года, предусмотренные Положением о системе оплаты труда работников МОУ Ширинской ОШ ЯМР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, должностной инструкци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ми локальными нормативными актами, действующими в учрежд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I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роны пришли к соглашению о том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одатель, с учетом мнения ТК в порядке, установленном для принятия локальных нормативных актов, определяет формы профессиональной подготовки, переподготовки и повышения квалификации работников на каждый календарный год с учетом перспектив развития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одатель обязуе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Направлять педагогических работников на обучение для повышения квалификации не реже чем один раз в пять ле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, в пределах имеющихся финансовых средств,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7 ТК РФ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, при присвоении работнику квалификационной категории, изменять размер должностного оклада, ставки заработной платы со дня вынесения решения аттестационной комиссие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V. Высвобождение работников и содействие их трудоустройств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ведомлять ТК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должно содержать проекты приказов о сокращении численности или штата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никам, получившим уведомление об увольнении по п.1 и п.2 части 1 ст. 81 ТК РФ, предоставлять в рабочее время не менее 6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вольнение членов ТК по инициативе работодателя в связи  несоответствия работника  занимаемой должности или выполняемой работе вследствие (п. 3 ч. 1 ст. 81 ТК РФ), сокращением численности или штата (п. 2 ч. 1 ст. 81 ТК РФ) и неоднократного неисполнения работником без уважительны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чин должностных 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(п.5 ч. 1 ст.81 ТК РФ) производить с учетом мнения ТК (ст.82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договорились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предпенсионного возраста (за три года до пенси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агражденные государственными наградами в связи с педагогической деятельностью, имеющие почетные звания, награжденные ведомственными знаками отлич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имеющие более длительный стаж работы в данном учреждени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высвобождения работников работодатель содействует их трудоустройству на новых рабочих местах, в т.ч. и в других учреждениях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. Рабочее время и время отдых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Рабочее время работников определяется Правилами внутреннего трудового распорядка учреждения (ст. 91 ТК РФ), утвержденным приказом директора школы </w:t>
      </w:r>
      <w:r>
        <w:rPr>
          <w:rFonts w:cs="Times New Roman" w:ascii="Times New Roman" w:hAnsi="Times New Roman"/>
          <w:i/>
          <w:sz w:val="24"/>
          <w:szCs w:val="24"/>
        </w:rPr>
        <w:t>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 планом, годовым календарным учебным графиком, учебным расписанием,  утверждаемыми работодателем с учетом мнения ТК в порядке, установленном для принятия локальных нормативных актов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5.2.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не может превышать 40 часов в недел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- не более 36 часов в неделю (ст. 333 ТК РФ) 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Режим рабочего времени педагога-психолога в пределах 36-часовой рабочей недели регулируется правилами внутреннего трудового распорядка с учетом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выданном в установленном поряд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е, находящейся в отпуске по уходу за ребенком до 3-х лет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Расписание занятий составляется и утверждается работодателем по согласованию с ТК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, по возможности, предусматривается один свободный от уроков рабочи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Работа в выходные и не рабочие праздничные дни запрещена. Привлечение работников учреждения к работе в выходные и не 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выходной и не рабочий праздничный день оплачивается не менее,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Продолжительность рабочего дня обслуживающего персонала определяется графиком сменности, составляемым с соблюдением установленной продолжительности рабочего времени за неделю и утверждается работодателем по согласованию с  Т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ях, предусмотренных частью второй ст. 99 ТК РФ, работодатель может привлекать работников к сверхурочным работам только с их письменного соглас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частью третьей ст. 99 ТК РФ, работодатель может привлекать работников к сверхурочным работам без согласия работника при чрезвычайных обстоятельствах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х случаях привлечение к сверхурочной работе допускается с письменного согласия работника и с учетом мнения ТК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учитывает ограничения и гарантии, предусмотренных для работников в возрасте до 18 лет, инвалидов, беременных женщин, женщин, имеющих детей в возрасте до трех лет при решении вопроса об их привлечении к сверхурочной работе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приказу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Продолжительность рабочего дня учебно-вспомогательного и обслуживающего персонала непосредственно предшествующих нерабочему праздничному дню, уменьшается на один час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ТК в порядке, установленном для принятия локальных нормативных актов, не позднее чем за две недели до наступления календарного го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Работодатель обяз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320" w:hanging="36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ежегодный дополнительный оплачиваемый отпуск работникам с ненормированным рабочим днем в соответствии со ст.119 ТК Р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гарантии и льготы работникам, занятым на тяжелых работах и работах с вредными и (или) опасными условиями труда (по результатам аттестации рабочих мест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8. Предостави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енных уставом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Установить продолжительность рабочей недели - 6 дней. Единый выходной день – воскресень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 Время перерыва для отдыха и питания, а также график дежурств педаг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ям обеспечивается возможность приема пищи в рабочее время одновременно с воспитанникам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2. Работодатель обязуется на основании письменного заявления работника предоставить отпуск без сохранения заработной платы (ст. 128 ТК РФ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м пенсионерам по старости (по возрасту) - до 14 календарных дней в год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м инвалидам - до 60 календарных дней в год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случаях рождения ребенка, регистрации брака, смерти близких родственников - до 5 календарных дн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, допущенным к вступительным испытаниям в образовательные учреждения высшего профессионального образования и в имеющие государственную аккредитацию образовательные учреждения среднего профессионального образования– до 14 календарных дней в году 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, обучающимся в имеющих государственную аккредитацию образовательных учреждениях высшего или среднего профессионального образования по очной форме обучения (ст. 173, 174 ТК РФ)– до 14 календарных дней в году 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ереездом на новое место жительства – до 3 календарных дн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одов детей в армию до 3 дней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отпуска по заявлениям работников могут присоединяться к ежегодным оплачиваемым отпускам либо использоваться отдельно как полностью, так и по частям (ст. 263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3. Работодатель обязуется в соответствии со статьей 262 Трудового кодекса Российской Федерации на основании письменного заявления работника предоставить четыре дополнительных оплачиваемых выходных дня в месяц с сохранением средней заработной платы и места работы (должности) одному из работающих родителей (опекуну, попечителю) для ухода за детьми-инвалидами и инвалидами с детства до достижения ими возраста 18 лет.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I. Оплата и нормирование труд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исходят из того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плата труда работников учреждения осуществляется в соответствии с действующим Положением о системе оплаты труда работников МОУ  Ширинской ОШ ЯМР  </w:t>
      </w:r>
      <w:r>
        <w:rPr>
          <w:rFonts w:cs="Times New Roman" w:ascii="Times New Roman" w:hAnsi="Times New Roman"/>
          <w:i/>
          <w:sz w:val="24"/>
          <w:szCs w:val="24"/>
        </w:rPr>
        <w:t>(Приложение  № 2 ) 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Заработная плата выплачивается работникам за текущий месяц не реже, чем каждые полмесяц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этом каждому работнику выдается расчетный листок с указаниями всех видов и размеров выплат и удержаний. Днями выплаты заработной платы являются 5 и 20 число каждого месяц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работная плата исчисляется в соответствии с системой оплаты труда, предусмотренным Постановлением Правительства Ярославской области № 465-п от 29.06.2011 г., решения муниципального совета Ярославского муниципального района от 20.05.2014 г. №24 и положением о системе оплаты труда работников МОУ Ширинской ОШ ЯМР  включающим в себ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 компенсационного характера, предусмотренные коллективным договором, трудовыми договорами и иными локальными актам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 повышающих коэффициентов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е оклады работников, предусмотренные штатными единицами по соответствующим квалификационным группам (ПКГ)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 ежемесячных стимулирующих надбавок из стимулирующего фонд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Изменение значений повышающих коэффициентов производи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почетного звания - со дня присвоени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у работника права на изменение повышающего коэффициента, в период пребывания его в ежегодном или другом отпуске, а также в период его временной нетрудоспособности выплата заработной платы исходя из размера оклада с учетом нового коэффициента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ри разработке и утверждении показателей и критериев эффективности работы в целях стимулирования качественного труда работников учитывать следующие основные принципы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должно быть адекватно трудовому вкладу каждого работника в результат деятельности всей школы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следует за достижением результат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вознаграждения доводятся каждому работнику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о выплатах и их размерах согласуется с комиссией по распределению стимулирующих выплат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На педагогических и других работников составляются и утверждаются тарификационные списк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Распределение стимулирующего фонда учреждения производится в соответствии с Приложением 3 «Выплаты стимулирующего характера работникам Учреждения» к положению о системе оплаты труда работников МОУ Ширинской ОШ ЯМР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Выплаты за дополнительную работу, не входящую в круг основных обязанностей работника согласовываются с ТК и производятся в соответствии с приложением 2 к положению о системе оплаты труда работников МОУ Ширинской ОШ ЯМР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Работник, не получивший своевременно заработную плату в сроки, установленные настоящим коллективным договором, или получивший ее не в полном размере, вправе приостановить работу, письменно предупредив об этом работодателя, на весь период до выплаты задержанной суммы. 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он не может быть подвергнут дисциплинарному взыскани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т. 4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Изменение размера должностных окладов, ставок заработной платы работников учреждения производ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должностного оклад, ставки заработной п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образования или восстановлении документов об образовании со дня представления соответствующего 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квалификационной категории - со дня вынесения решения аттестационной комиссие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1. Любые удержания из заработной платы производятся только на основании письменного приказа  руководителя учреждения и с уведомлением работника под роспись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установленных сроков выплаты заработной платы или выплата её не в полном размере, рассматривается как принудительный труд, который запрещён ст. 4 ТК РФ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 Руководитель учреждения своевременно знакомит всех работников с условиями (тарификацией) оплаты труда, а так же табелем учёта рабочего времен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 Работодатель обязуе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1. При выплате заработной платы в письменной форме извещать каждого работника о составных частях заработной платы, размерах и основаниях произведённых удержаний с предоставлением каждому работнику расчётного листка (ст. 136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2. Производить выплату отпускных не позднее чем за 3 дня до начала отпуска (ст.136 ТК РФ), выплаты при увольнении — в последний день работы (ст. 80 ТК РФ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3. При нарушении установленного срока выплаты заработной платы, оплаты отпуска, выплат при увольнении производить денежную компенсацию в размере 1/300 действующей ставки рефинансирования Центрального банка РФ за каждый просроченный день (ст.236 ТК РФ)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4. Производить оплату труда в выходной и нерабочий праздничный день не менее чем в двойном размере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С письменного согласия работника допускается его привлечение к работе за пределами нормальной продолжительности рабочего времени, в случае неявки сменяющего работника или родителей. Оплата в данном случае производится как за сверхурочную работу в соответствии со ст.152 ТК РФ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5. Работодатель выплачивает работникам, за счёт  средств учреждения,  пособие по временной нетрудоспособности за первые три дня согласно общему трудовому стажу в соответствии с действующим трудовым законодательством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 Экономия фонда оплаты труда распределяется образовательным учреждением  самостоятельно. Совместным решением работодателя и выбранного ТК образовательного учреждения  средства, полученные от экономии фонда заработной платы могут быть направлены на премирование работников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7. Ответственность за своевременность и правильность определения размеров и выплаты заработной платы несёт руководитель учреждения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Оплата труда работников, занятых на тяжелых работах, работах с вредными и (или) опасными и иными особыми условиями труда, производится в повышенном размере по сравнению с тарифными ставками (окладами), установленными для различных видов работ с нормальными условиями труда, но не ниже размеров, установленных Перечнем работ с неблагоприятными условиями труда, на которых устанавливаются доплаты до 12% или до 24% (но не менее 4 %), утвержденным приказом Гособразования СССР от 20.08.90 № 579 (с изменениями и дополнениями), или аналогичными перечнями № 1, 2, утвержденными приказом Министерства науки, высшей школы и технической политики Российской Федерации от 07.10.92 № 611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этими Перечнями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заработной платы по указанным основаниям производится по результатам аттестации рабочих мес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не вправе отказать работнику, занятому во вредных условиях труда, в повышенном размере оплаты его труда до тех пор, пока на каждое рабочее место с условиями труда, предусмотренными в отраслевых перечнях вредных условий труда, не дано заключение о том, что оно соответствует требованиям безопасности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9. ТК образовательного учрежден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9.1. Принимает участие в работе комиссии по разработке локальных нормативных актов учреждения по оплате труда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9.2. Осуществляет общественный контроль за соблюдением правовых норм по оплате труда, своевременной и в полном объёме выплатой заработной платы работникам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9.3. Представляет и защищает трудовые права членов  ТК в комиссии по трудовым спорам и в суде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Социальные гарантии, льготы и компенса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работодатель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 соответствии со ст. 108 Федерального закона « Об образовании в Российской Федерации» для педагогических работников в должностные оклады (ставки заработной платы) включает ежемесячную денежную компенсацию на обеспечение книгоиздательской продукцией и периодическими изданиями , установленную по состоянию на 31 декабря 2012 года.( Письмо ДО ЯО № 1708/ 01-10 от 27.08.2013 г.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Организует в учреждении общественное питание (в школьной столовой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есет ответственность за нарушение норм, регулирующих обработку и защиту персональных данных работника (ст. 89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и проведении аттестации педагогических работников образовательного учреждения в соответствии с Законом Российской Федерации «Об образовании В Российской Федерации», и приказом Минобрнауки России от 07.04.2014г № 276 №Об утверждении Порядка проведения аттестации педагогических работников организаций, осуществляющих образовательную деятельность» соблюдаются следующие услов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1. Оплата труда педагогических работников образовательного учреждения, установленная в соответствии с присвоенной квалификационной категорией, действует с момента принятия решения аттестационной комисси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2. Квалификационные категории, присвоенные педагогическим работникам, при выполнении работы на разных должностях (или переходе на другие должности), по которым совпадают должностные обязанности, профили работы, учитываются в соответствии с региональным отраслевым соглашением по учреждениям системы образования Ярославской области.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храна труда и здоровь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ботодатель обязуе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Обеспечить право работников учреждения на здоровые и безопасные условия труда, в соответствии с Федеральным законом от 28.12.2013г № 426-ФЗ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этого права заключить Соглашение по охране труд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sz w:val="24"/>
          <w:szCs w:val="24"/>
        </w:rPr>
        <w:t>(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3)  с определением в нем организационных и технических мероприятий по охране и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труда, сроков, должностных лиц, ответственных за выполнение предусмотренных мероприятий.</w:t>
      </w:r>
      <w:r>
        <w:rPr>
          <w:rFonts w:cs="Times New Roman" w:ascii="Times New Roman" w:hAnsi="Times New Roman"/>
          <w:color w:val="7030A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редусмотреть на мероприятия по охране труда, определенные Соглашениям по охране труда, денежные средства из плана финансово-хозяйственной деятельности и дополнительных услуг в суммах, установленных Соглашения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ровести в учреждении специальную оценку условий труд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вать гарантии и льготы работникам, занятым на тяжелых работах и работах с вредными и (или) опасными условиями труда (по результатам специальной оценки условий труда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вать рабочие места, соответствующие требованиям охраны тру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оводить со всеми поступающими на работу, а также переведенными на другую работу работниками учреждения обучение и инструктажи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на начало учебного года обучение по охране труда работников учреждения и проверку их знаний требований охраны тру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Обеспечивать наличие нормативных и справочных материалов по охране труда, правил, инструкций, журналов регистрации инструктажей и других материалов за счет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Обеспечивать приобретение, хранение, стирку, сушку, дезинфекцию и ремонт средств индивидуальной защиты, спецодежды и спец.обуви за счет работодателя (ст. 221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Проводить своевременное расследование несчастных случаев на производстве и вести их учет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1. Разработать и утвердить инструкции по охране труда на каждое рабочее место с учетом мнения (по согласованию)  ТК (ст. 212 ТК РФ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3. Создать в учреждении комиссию по охране труда, в состав которой на паритетной основе должны входить члены  ТК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Осуществлять совместно с  ТК контроль за состоянием условий и охраны труда, выполнением соглашения по охране труда с составлением актов проверки одни раз в год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Оказывать содействие членам комиссий по охране труда, уполномоченным (доверенным лицам) по охране труда в проведении контроля состояния охраны труда в учреждении. В случае выявления ими нарушения прав работников на здоровые и безопасные условия труда рассматривать представленные ими акты проверок, представления и своевременно принимать меры к устранению выявленных нарушен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Предоставлять работникам спортивные сооружения и спортивный инвентарь для организации оздоровительно-спортивных мероприятий (в соответствии с соглашением по охране труда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Совместно с  ТК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0.  ТК обязу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физкультурно-оздоровительные мероприятия для членов  ТК и других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Гарантии деятельности  ТК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ороны договорились о том, что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 ТК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 ТК осуществляет в установленном порядке контроль соблюдения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Работодатель принимает решения с учетом мнения (по согласованию)  ТК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Увольнение работника, по пункту 2, пункту 3 и пункту 5 части первой статьи 81 ТК РФ производится с учетом мотивированного мнения (с предварительного согласия)  ТК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Работодатель обязан предоставить  ТК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Работодатель предоставляет  ТК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Члены  ТК включаются в состав комиссий учреждения по тарификации, охране труда, социальному страхованию и других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8. Работодатель информирует не реже одного раза в год коллектив о размерах финансовых поступлений (средств бюджета, доходов от хозяйственной деятельности, целевых вложений организаций и частных лиц) и расходованию их согласно плана финансово-хозяйственной деятельност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9. Взаимодействие руководителя с  ТК осуществляется посредство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а мотивированного мнения  ТК, (порядок установлен статьей 373 ТК РФ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3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 ТК выражено и доведено до сведения всех работников учреждения его официальное мнение. В случае если мнение  ТК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я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. 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 ТК (в коллективном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ила внутреннего трудового распорядк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шение по охране труда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рофессий и должностей работников, занятых на </w:t>
      </w:r>
      <w:r>
        <w:rPr>
          <w:rFonts w:cs="Times New Roman" w:ascii="Times New Roman" w:hAnsi="Times New Roman"/>
          <w:sz w:val="24"/>
          <w:szCs w:val="24"/>
        </w:rPr>
        <w:t>работах с вредными (и) или опасными условиями труда, для предоставления им ежегодного дополнительного оплачиваемого отпуска; установления доплаты по результатам специальной оценки условий труд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ложение о выплатах стимулирующего характера работникам МОУ Ширинской       ОШ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МР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ругие локальные нормативные акт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1. С учетом мотивированного мнения  ТК производится расторжение трудового договора с работниками по следующим основа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енности или штата работников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ратное грубое нарушение работником трудовых обязанностей в виде:</w:t>
      </w:r>
    </w:p>
    <w:p>
      <w:pPr>
        <w:pStyle w:val="Normal"/>
        <w:shd w:fill="FFFFFF" w:val="clear"/>
        <w:spacing w:lineRule="auto" w:line="240" w:before="280" w:after="0"/>
        <w:ind w:left="1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shd w:fill="FFFFFF" w:val="clear"/>
        <w:spacing w:lineRule="auto" w:line="240" w:before="280" w:after="0"/>
        <w:ind w:left="1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spacing w:lineRule="auto" w:line="240" w:before="280" w:after="0"/>
        <w:ind w:left="1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, в том числе однократное,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2.По согласованию с  ТК производ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равил внутреннего трудового распоряд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т. 190 ТК РФ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, изменение размеров и снятие всех видов надбавок и доплат, производимых из фонда оплаты тру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shd w:fill="FFFFFF" w:val="clear"/>
        <w:spacing w:lineRule="auto" w:line="240" w:before="280" w:after="0"/>
        <w:ind w:left="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Обязательства  ТК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ТК обязуе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Представлять и защищать права и интересы членов  ТК по социально-трудовым вопросам в соответствии с Федеральным законом «О профессиональных союзах, их правах и гарантиях деятельности» и ТК РФ. Содействовать реализации настоящего договора, снижению социальной напряженности в коллективе работник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Осуществлять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по охране труда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Представлять и защищать трудовые права работников в комиссии по трудовым спорам и суд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Участвовать в работе комиссии по социальному страхованию по летнему оздоровлению детей работников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Участвовать в работе комиссий учреждения по тарификации, охране труда и други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Осуществлять контроль за соблюдением порядка проведения аттестации педагогических работников учреждения на соответствие занимаемой долж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 Ходатайствовать перед работодателем о поощрении (награждении) работников за высокие результаты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Контроль выполнения коллективного догово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ороны договорились, чт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Работодатель направляет коллективный договор на уведомительную регистрацию в соответствующий орган по труд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Стороны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-2 раза в г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 Переговоры по заключению нового коллективного договора будут начаты за 3 месяцев до окончания срока действия данного договор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. В случаях невыполнения работодателем каких-либо пунктов коллективного договора, коллектив оставляет за собой право на коллективные действ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коллективному договору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истеме оплаты труда работников МОУ Ширинской ОШ ЯМ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охране тру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имеющих право на обеспечение со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Style16"/>
        <w:spacing w:before="0" w:after="0"/>
        <w:ind w:left="9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before="0" w:after="0"/>
        <w:ind w:left="92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Style16"/>
        <w:spacing w:before="0" w:after="0"/>
        <w:ind w:left="92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hd w:fill="FFFFFF" w:val="clear"/>
        <w:spacing w:lineRule="atLeast" w:line="390" w:before="240" w:after="240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глашение по охране труда в МОУ Ширинской О</w:t>
      </w:r>
      <w:r>
        <w:rPr/>
        <w:t>Ш ЯМР на 2014 год</w:t>
      </w:r>
    </w:p>
    <w:tbl>
      <w:tblPr>
        <w:tblW w:w="864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5"/>
        <w:gridCol w:w="1396"/>
        <w:gridCol w:w="1418"/>
        <w:gridCol w:w="588"/>
        <w:gridCol w:w="992"/>
        <w:gridCol w:w="1417"/>
      </w:tblGrid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                мероприятий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</w:tc>
        <w:tc>
          <w:tcPr>
            <w:tcW w:w="200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Совершенствование правового и нормативного обеспечения охраны труда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инструкций по охране труда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. Организационное обеспечение охраны труда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  рабочих мест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I. Техническое обеспечение охраны труда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защитного заземления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проверка освещения и содержания в рабочем состоянии осветительной арматуры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еспечение спецодеждой, орудиями труда, моющими средствами, средствами индивидуальной защиты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ополнение аптечек скорой помощи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проверка питьевого режима, замена посуды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для посыпания территории во время гололёда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территории школы, путей эвакуации от снега ,удаление сосулек с крыш здания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территории, разбивка цветников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уководители кружков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ремонт            мебели во всех помещениях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системы тепло водоснабжения. Своевременное устранение неисправностей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работы по охране труда, соблюдением техники безопасности, ПБ на рабочем месте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20"/>
                <w:szCs w:val="20"/>
              </w:rPr>
              <w:t>Испытание ограждений на крыше, ремонт ограждений, ворот, калиток, построек на территории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8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V. Профессиональное обучение и информационное обеспечение охраны труда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20"/>
                <w:szCs w:val="20"/>
              </w:rPr>
              <w:t>Обучение руководителей  школы по вопросам охраны труда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200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. Медико-профилактические и санитарно-гигиенические мероприятия</w:t>
            </w:r>
          </w:p>
        </w:tc>
      </w:tr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иодических медицинских осмотров работников школы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  </w:t>
      </w:r>
      <w:r>
        <w:rPr>
          <w:color w:val="373737"/>
          <w:sz w:val="20"/>
          <w:szCs w:val="20"/>
        </w:rPr>
        <w:t>Директор школы:__________________(Л.А.Колоцей)</w:t>
      </w:r>
    </w:p>
    <w:p>
      <w:pPr>
        <w:pStyle w:val="Style14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Style14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Style14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Приложение № 4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овые нормы бесплатной выдачи работникам специальной одежды, специальной обуви и других средств индивидуальной защиты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3988"/>
        <w:gridCol w:w="2408"/>
      </w:tblGrid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2"/>
            <w:bookmarkStart w:id="2" w:name="d4c9f03e41bd1a4de8d2e7ba71210a80f5a29a7c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о индивидуальной защиты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 выдачи на год (штуки, комплекты)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ытье полов и мест общественного пользования дополнительно – перчатки резиновые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подсобный рабочий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комбинир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шеф-повар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лопчатобумажны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хлопчатобум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хлопчатобумажный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9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хлопчатобума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прорезиненный с нагрудником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Ширинской ОШ ЯМР_________________  Колоцей Л.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lowerLetter"/>
      <w:lvlText w:val="%2."/>
      <w:lvlJc w:val="left"/>
      <w:pPr>
        <w:tabs>
          <w:tab w:val="num" w:pos="164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80" w:after="0"/>
      <w:ind w:left="40" w:firstLine="520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8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3:00Z</dcterms:created>
  <dc:creator>User</dc:creator>
  <dc:description/>
  <cp:keywords/>
  <dc:language>en-US</dc:language>
  <cp:lastModifiedBy>директор</cp:lastModifiedBy>
  <cp:lastPrinted>2014-11-06T15:23:00Z</cp:lastPrinted>
  <dcterms:modified xsi:type="dcterms:W3CDTF">2014-11-13T07:30:00Z</dcterms:modified>
  <cp:revision>8</cp:revision>
  <dc:subject/>
  <dc:title>Муниципальное общеобразовательное учреждение</dc:title>
</cp:coreProperties>
</file>