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ё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д общественность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работ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Ширинская  ОШ ЯМР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2013-2014  учебном го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br/>
              <w:t xml:space="preserve">Директор МОУ Ширинская ОШ ЯМР </w:t>
              <w:br/>
              <w:t>Колоцей Л.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УБЛИЧНЫЙ ДОКЛАД</w:t>
              <w:br/>
              <w:t xml:space="preserve">МОУ Ширинская ОШ ЯМР </w:t>
              <w:br/>
              <w:t>(итоги работы в 2013-2014 учебном году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 родители и гости  школы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яем Вам публичный доклад об образовательной и финансово-хозяйственной деятельности нашей школы за прошедший 2013-2014 учебный год.</w:t>
              <w:br/>
              <w:t>Главная цель нашего публичного доклада – это широкое информирование родителей, общественности об основных результатах и проблемах функционирования и развития нашей школы за отчетный период. </w:t>
              <w:br/>
              <w:t>Публикация открытого доклада стало доброй традицией, этот документ способствует улучшению качества информирования всех заинтересованных в работе школы сторон, повышению их взаимопонимания на основе получения и использования информации, подтвержденной фактами и примерами из практики работы образовательного учреждения.</w:t>
              <w:br/>
              <w:t>Всё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и все, кому не безразлично, чем живет школа, как работает, какие у неё потребности, чего она достигла. Только с вашей помощью мы сможем вместе осуществить планы по развитию школы. Принимая участие в подготовке и обсуждении отчета, каждый становится активным и равноправным участником жизни нашей школы. Знакомство с отчётом позволит каждому получить интересующую информацию и осознать свою роль в развитии школы, получить веские основания для продолжения сотрудничеств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т состоит из следующих раздел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 Анализ результатов образовательного процесс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Улучшение материальной базы школы, ремонтные работ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 Состояние воспитательной работы в 2013/14 учебном год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Часть представленной информации дана в сравнении с предыдущими годами, что позволяет увидеть динамику происходящих процессов. </w:t>
              <w:br/>
              <w:t>Отчет был подготовлен управленческой командой шко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Анализ результатов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Ширинская   школа является муниципальным общеобразовательным учреждением, в котором реализуется среднесрочная образовательная программа, рассчитанная на 5 лет. Образовательная программа школы является организационной основой реализации государственной политики в области образования и определяет стратегию развития образовательного учреждения и меры её реализации в соответствии с Федеральной программой развития и стратегии развития региональной и муниципальной системы образования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грамма отражает реализацию  четырёх  взаимосвязанных функций единого образовательного процесса – образования, воспитания, развития и укрепления здоровья.   Кроме того, школа также  имеет программу развития. Все учредительные и нормативные документы выставлены на сайте школ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Учебный план на 2013/14 учебный год ориентирован на развитие способностей каждого ребёнка, формирование глубоких и прочных знаний, на обеспечение возможности  получения образования детьми с ограниченными возможностями здоровья. При составлении плана учтены кадровые возможности школы, а также запросы обучающихся и родителей.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           </w:t>
      </w:r>
      <w:r>
        <w:rPr/>
        <w:t>Учебный план для 1,2, 3,   классов был разработан на основе ФГОС, для 4 - 9  классов разработан на основе федерального базисного учебного плана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В 2013-2014 учебном году  в МОУ Ширинской  ОШ ЯМР на 01.09. обучалось  43  ученика, из них – 8 обучающихся – воспитанники ГКУ ЯО СО СРЦ «Вертикаль»-18,6 %, на конец года в школе обучалось 47 обучающихся, из них 15 человек - воспитанники ГКУ ЯО СО СРЦ «Вертикаль» - 31, 25%. В течение года выбыло 20 обучающихся, прибыло 24 обучающихся.  (Приложение 1.)</w:t>
      </w:r>
      <w:r>
        <w:rPr>
          <w:u w:val="single"/>
        </w:rPr>
        <w:t xml:space="preserve"> </w:t>
      </w:r>
      <w:r>
        <w:rPr/>
        <w:t xml:space="preserve">Все дети обучались в общеобразовательных классах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В целом по школе средняя наполняемость общеобразовательных классов – 4 человека. Средняя наполняемость классов по сравнению с предыдущими годами уменьшается, это объясняется общей тенденцией уменьшения количества детей школьного возраста в сельской местности  и выбытием обучающихся в течение учебного года из ГКУ  СО ЯО СРЦ «Вертикаль». 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Детей из многодетных семей – 10 человек, инвалидов нет. Детей, чей среднедушевой доход не превышает прожиточного минимума – 4 человека. Из 47 обучающихся 14  проживают в ГКУ  СО ЯО СРЦ «Вертикаль». Детей из неполных семей – 9 человек, опекаемых – 1 человек,   16 детей – из семей бюджетной сферы.  3 обучающихся  школы  состояли на учете в КДН, 2 человека из ГКУ СО ЯО СРЦ «Вертикаль». Воспитанники ГКУ СО ЯО СРЦ «Вертикаль» постоянно требовали особого внимания в вопросах поведения, соблюдения правил для обучающихся.   </w:t>
      </w:r>
      <w:r>
        <w:rPr>
          <w:color w:val="000000"/>
        </w:rPr>
        <w:t>На учете в органах социального обеспечения Ярославского МР  как семьи со среднедушевым доходом ниже прожиточного минимума, состояли  родители  4 обучающихся, что составило   7  % континген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рудных семей нет.  Образовательный уровень  родителей обучающихся   различен, но процент имеющих высшее образование невелик, в основном  -  среднее специальное образование и среднее. 7 человек имеют высшее образование, 17 – средне-специальное, среднее  и неполное среднее - 23.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В 2013/14 учебном году школа кадрами была обеспечена полностью. Учебно-воспитательный процесс в школе осуществляют 13 педагогических работн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з  них высшее образование имеют 84,6%; среднее специальное  - 15,4%.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23% имеют высшую квалификационную категорию, что выше показателей прошлого учебного года на 7,7%. Первую категорию имеют 61,5%, что выше показателей прошлого года на 7,7%. Имеют звание «Заслуженный учитель» 7,7%; имеют государственные ведомственные  награды  (Грамота Министерства образования) – 38,4%; грамоты  Департамента образования – 61,5%. </w:t>
      </w:r>
      <w:r>
        <w:rPr>
          <w:u w:val="single"/>
        </w:rPr>
        <w:t>(</w:t>
      </w:r>
      <w:r>
        <w:rPr/>
        <w:t>Приложение 2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Все педагоги прошли плановые курсы повышения квалификации. Более 20 лет работают – 11 чел., 10 – 20 лет - 2 чел. Средний возраст педагогических работников – 48, 5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В течение всего учебного года педагогический коллектив школы работал над тем, чтобы обучающиеся успешно освоили государственный стандарт образования на всех ступенях обучения (начального общего, основного общего образования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ыли открыты 9 общеобразовательных классов, из них – два класса – комплекта (1 и 4, 2 и 3). Классы сформированы с учётом обучения  по программам в рамках базов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еобразовательные классы реализовывали государственные типовые и адаптированные рабочие программы для детей, имеющих рекомендацию ПМПК </w:t>
      </w:r>
      <w:r>
        <w:rPr>
          <w:lang w:val="en-US"/>
        </w:rPr>
        <w:t>VII</w:t>
      </w:r>
      <w:r>
        <w:rPr/>
        <w:t xml:space="preserve"> вид.    Количество  детей, имеющих рекомендацию ПМПК </w:t>
      </w:r>
      <w:r>
        <w:rPr>
          <w:lang w:val="en-US"/>
        </w:rPr>
        <w:t>VII</w:t>
      </w:r>
      <w:r>
        <w:rPr/>
        <w:t xml:space="preserve"> вид  на начало года насчитывалось 11 человек – 25,5%, на конец года 15 человек – 31,25%.  (Приложение 3)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В  течение  года с ними проводилась  индивидуальная работа, </w:t>
      </w:r>
      <w:r>
        <w:rPr/>
        <w:t>в результате которой: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все обучающиеся  переведены в следующий класс (за исключением обучающегося  7 класса), выбывшего из реабилитационного учреждения и не посещавшего учебные занятия в течение четвёртой четвер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29,1 % обучающихся, воспитанников  ГКУ ЯО СО СРЦ «Вертикаль»</w:t>
      </w:r>
    </w:p>
    <w:p>
      <w:pPr>
        <w:pStyle w:val="Normal"/>
        <w:suppressAutoHyphens w:val="true"/>
        <w:spacing w:lineRule="auto" w:line="360"/>
        <w:ind w:left="360" w:firstLine="348"/>
        <w:rPr/>
      </w:pPr>
      <w:r>
        <w:rPr/>
        <w:t>имеет  положительную динамику в обучении, что подтверждается результатами учебного  года.</w:t>
        <w:tab/>
      </w:r>
    </w:p>
    <w:p>
      <w:pPr>
        <w:pStyle w:val="Normal"/>
        <w:suppressAutoHyphens w:val="true"/>
        <w:spacing w:lineRule="auto" w:line="360"/>
        <w:ind w:left="360" w:firstLine="348"/>
        <w:rPr>
          <w:color w:val="000000"/>
        </w:rPr>
      </w:pPr>
      <w:r>
        <w:rPr>
          <w:color w:val="000000"/>
        </w:rPr>
        <w:t>Содержательный аспект учебных программ  выполнен  по всем предметам учебного цикла.</w:t>
      </w:r>
    </w:p>
    <w:p>
      <w:pPr>
        <w:pStyle w:val="Normal"/>
        <w:spacing w:lineRule="auto" w:line="360"/>
        <w:ind w:firstLine="708"/>
        <w:rPr/>
      </w:pPr>
      <w:r>
        <w:rPr/>
        <w:t>Уровень   обученности  является стабильным без учёта воспитанников ГКУ ЯО СО СРЦ «Вертикаль» на протяжении ряда лет.</w:t>
      </w:r>
    </w:p>
    <w:p>
      <w:pPr>
        <w:pStyle w:val="Normal"/>
        <w:spacing w:lineRule="auto" w:line="360"/>
        <w:jc w:val="both"/>
        <w:rPr/>
      </w:pPr>
      <w:r>
        <w:rPr/>
        <w:t>Сравнительный анализ качества знаний показал следующие результаты:</w:t>
      </w:r>
    </w:p>
    <w:p>
      <w:pPr>
        <w:pStyle w:val="Normal"/>
        <w:spacing w:lineRule="auto" w:line="360"/>
        <w:jc w:val="both"/>
        <w:rPr/>
      </w:pPr>
      <w:r>
        <w:rPr/>
        <w:t>- качество знаний учащихся в целом  по школе составило  29,1%, что на 0,6 %  выше  по сравнению с 2012-2013 учебным годом. (Приложение 4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 основной  ступени обучения  -  понижение качества знаний на  7%.   Отличники отсутствуют в течение ряда ле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ечение трёх  лет наблюдается устойчивая динамика качества знаний в начальной  школе. По сравнению с предыдущим учебным годом качество знаний возросло на 15%:</w:t>
      </w:r>
    </w:p>
    <w:p>
      <w:pPr>
        <w:pStyle w:val="Style12"/>
        <w:tabs>
          <w:tab w:val="clear" w:pos="708"/>
          <w:tab w:val="left" w:pos="360" w:leader="none"/>
          <w:tab w:val="left" w:pos="6420" w:leader="none"/>
        </w:tabs>
        <w:spacing w:lineRule="auto" w:line="360" w:before="0" w:after="0"/>
        <w:ind w:hanging="360"/>
        <w:jc w:val="both"/>
        <w:rPr>
          <w:color w:val="000000"/>
        </w:rPr>
      </w:pPr>
      <w:r>
        <w:rPr>
          <w:b/>
        </w:rPr>
        <w:t xml:space="preserve">          </w:t>
      </w:r>
      <w:r>
        <w:rPr/>
        <w:t>Таким образом,  не полностью удалось реализовать задачу сохранения качества обучения на всех ступенях образования через создание благоприятных педагогических, организационных условий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Итоги   образовательного процесса подтверждаются результатами промежуточной и итоговой  аттеста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В соответствии с Законом об образовании РФ в 2013/14 учебном году с целью выявления уровня качества знаний  обучающихся, проводилась промежуточная аттестация во 2-8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ы промежуточной аттестации показали более высокий уровень знаний обучающихся  начальной школы </w:t>
      </w:r>
      <w:r>
        <w:rPr>
          <w:b/>
        </w:rPr>
        <w:t xml:space="preserve"> </w:t>
      </w:r>
      <w:r>
        <w:rPr/>
        <w:t>( Приложение 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ируя результаты промежуточной аттестации обучающихся  можно сделать вывод, что подтвердили оценки, полученные в учебном году обучающиеся начальной школы – 2,3,4 классы. Незначительно ниже качество знаний при написании итоговой контрольной работы по математике и русскому языку в 6 классе. Улучшены результаты в  по русскому языку в 7 и 8 классах, по математике в 8 классе.</w:t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jc w:val="center"/>
        <w:rPr/>
      </w:pPr>
      <w:r>
        <w:rPr/>
        <w:t>Анализ  итоговой аттестации  обучающихся  9 класса за 2013/14 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 2013/14 учебном году к государственной (итоговой) аттестации за курс основного общего образования на основании решения педагогического совета № 8 от 22.05.2014 г., приказом по школе  № 143 от 24.05.2014 г. «О допуске к экзаменам обучающихся 9-ых» были допущены 8 обучающихся.  (Приложение 6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 основании Письма департамента от 29.11. 2013 г., письма управления образования  от 03 декабря  2013 года № 819 «Об утверждении перечня предметов государственной (итоговой) аттестации  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2014 году» выпускники основной школы сдавали два обязательных экзамена по русскому языку и математике в форме ОГЭ и ГВЭ. Экзамены по выбору обучающиеся не сдава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«отлично» сдавших все экзамены нет. На «4» и «5» сдали экзамены 2 человека -  25% и подтвердили  свои результаты за год. </w:t>
      </w:r>
    </w:p>
    <w:p>
      <w:pPr>
        <w:pStyle w:val="Normal"/>
        <w:spacing w:lineRule="auto" w:line="360"/>
        <w:jc w:val="both"/>
        <w:rPr/>
      </w:pPr>
      <w:r>
        <w:rPr/>
        <w:t>Анализ экзамена по математике в форме ОГЭ показал:</w:t>
      </w:r>
    </w:p>
    <w:p>
      <w:pPr>
        <w:pStyle w:val="Normal"/>
        <w:spacing w:lineRule="auto" w:line="360"/>
        <w:jc w:val="both"/>
        <w:rPr/>
      </w:pPr>
      <w:r>
        <w:rPr/>
        <w:t>1.100/83,4  % обучающихся справились с экзаменом.</w:t>
      </w:r>
    </w:p>
    <w:p>
      <w:pPr>
        <w:pStyle w:val="Normal"/>
        <w:spacing w:lineRule="auto" w:line="360"/>
        <w:jc w:val="both"/>
        <w:rPr/>
      </w:pPr>
      <w:r>
        <w:rPr/>
        <w:t>2. Процент верных  ответов – 37,6.</w:t>
      </w:r>
    </w:p>
    <w:p>
      <w:pPr>
        <w:pStyle w:val="Normal"/>
        <w:spacing w:lineRule="auto" w:line="360"/>
        <w:jc w:val="both"/>
        <w:rPr/>
      </w:pPr>
      <w:r>
        <w:rPr/>
        <w:t>3. Средняя оценка – 3,6</w:t>
      </w:r>
    </w:p>
    <w:p>
      <w:pPr>
        <w:pStyle w:val="Normal"/>
        <w:spacing w:lineRule="auto" w:line="360"/>
        <w:jc w:val="both"/>
        <w:rPr/>
      </w:pPr>
      <w:r>
        <w:rPr/>
        <w:t>4. Качество знаний -50%, что соответствует результатам 2012/13 учебного года.</w:t>
      </w:r>
    </w:p>
    <w:p>
      <w:pPr>
        <w:pStyle w:val="Normal"/>
        <w:spacing w:lineRule="auto" w:line="360"/>
        <w:jc w:val="both"/>
        <w:rPr/>
      </w:pPr>
      <w:r>
        <w:rPr/>
        <w:t>5.Степень обученности – 52,3%</w:t>
      </w:r>
    </w:p>
    <w:p>
      <w:pPr>
        <w:pStyle w:val="Normal"/>
        <w:spacing w:lineRule="auto" w:line="360"/>
        <w:jc w:val="both"/>
        <w:rPr/>
      </w:pPr>
      <w:r>
        <w:rPr/>
        <w:t>6.33,3 % обучающихся 9-ого класса показали более высокий уровень качества знаний по сравнению с результатами учебного года.</w:t>
      </w:r>
    </w:p>
    <w:p>
      <w:pPr>
        <w:pStyle w:val="Normal"/>
        <w:spacing w:lineRule="auto" w:line="360"/>
        <w:jc w:val="both"/>
        <w:rPr/>
      </w:pPr>
      <w:r>
        <w:rPr/>
        <w:t>Анализ экзамена по математике в форме ГВЭ показал:</w:t>
      </w:r>
    </w:p>
    <w:p>
      <w:pPr>
        <w:pStyle w:val="Normal"/>
        <w:spacing w:lineRule="auto" w:line="360"/>
        <w:jc w:val="both"/>
        <w:rPr/>
      </w:pPr>
      <w:r>
        <w:rPr/>
        <w:t>1. 100% обучающихся сдали экзамен успешно.</w:t>
      </w:r>
    </w:p>
    <w:p>
      <w:pPr>
        <w:pStyle w:val="Normal"/>
        <w:spacing w:lineRule="auto" w:line="360"/>
        <w:jc w:val="both"/>
        <w:rPr/>
      </w:pPr>
      <w:r>
        <w:rPr/>
        <w:t>1. Средний балл на экзамене по математике составил 17, средняя оценка – 3.</w:t>
      </w:r>
    </w:p>
    <w:p>
      <w:pPr>
        <w:pStyle w:val="Normal"/>
        <w:spacing w:lineRule="auto" w:line="360"/>
        <w:jc w:val="both"/>
        <w:rPr/>
      </w:pPr>
      <w:r>
        <w:rPr/>
        <w:t>2. Качество знаний -0. Степень  обученности 36%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нализ экзамена по русскому языку в форме ОГЭ показал:</w:t>
      </w:r>
    </w:p>
    <w:p>
      <w:pPr>
        <w:pStyle w:val="Normal"/>
        <w:spacing w:lineRule="auto" w:line="360"/>
        <w:jc w:val="both"/>
        <w:rPr/>
      </w:pPr>
      <w:r>
        <w:rPr/>
        <w:t>1. 100 % обучающихся справились с экзаменом.</w:t>
      </w:r>
    </w:p>
    <w:p>
      <w:pPr>
        <w:pStyle w:val="Normal"/>
        <w:spacing w:lineRule="auto" w:line="360"/>
        <w:jc w:val="both"/>
        <w:rPr/>
      </w:pPr>
      <w:r>
        <w:rPr/>
        <w:t>2. Процент верных  ответов – 65,4</w:t>
      </w:r>
    </w:p>
    <w:p>
      <w:pPr>
        <w:pStyle w:val="Normal"/>
        <w:spacing w:lineRule="auto" w:line="360"/>
        <w:jc w:val="both"/>
        <w:rPr/>
      </w:pPr>
      <w:r>
        <w:rPr/>
        <w:t>3. Средняя  оценка  – 3,8</w:t>
      </w:r>
    </w:p>
    <w:p>
      <w:pPr>
        <w:pStyle w:val="Normal"/>
        <w:spacing w:lineRule="auto" w:line="360"/>
        <w:jc w:val="both"/>
        <w:rPr/>
      </w:pPr>
      <w:r>
        <w:rPr/>
        <w:t>4. Качество знаний -50%, что соответствует результатам 2012/13 учебного года.</w:t>
      </w:r>
    </w:p>
    <w:p>
      <w:pPr>
        <w:pStyle w:val="Normal"/>
        <w:spacing w:lineRule="auto" w:line="360"/>
        <w:jc w:val="both"/>
        <w:rPr/>
      </w:pPr>
      <w:r>
        <w:rPr/>
        <w:t>5.Степень обученности – 56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 33,3 % обучающихся 9-ого класса показали более высокий уровень качества знаний по сравнению с результатами учебного год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нализ экзамена по русскому языку в форме ГВЭ показал:</w:t>
      </w:r>
    </w:p>
    <w:p>
      <w:pPr>
        <w:pStyle w:val="Normal"/>
        <w:spacing w:lineRule="auto" w:line="360"/>
        <w:jc w:val="both"/>
        <w:rPr/>
      </w:pPr>
      <w:r>
        <w:rPr/>
        <w:t>1. 100% обучающихся сдали экзамен успешно.</w:t>
      </w:r>
    </w:p>
    <w:p>
      <w:pPr>
        <w:pStyle w:val="Normal"/>
        <w:spacing w:lineRule="auto" w:line="360"/>
        <w:jc w:val="both"/>
        <w:rPr/>
      </w:pPr>
      <w:r>
        <w:rPr/>
        <w:t>1. Средний балл на экзамене по математике составил 17, средняя оценка – 3.</w:t>
      </w:r>
    </w:p>
    <w:p>
      <w:pPr>
        <w:pStyle w:val="Normal"/>
        <w:spacing w:lineRule="auto" w:line="360"/>
        <w:jc w:val="both"/>
        <w:rPr/>
      </w:pPr>
      <w:r>
        <w:rPr/>
        <w:t>2. Качество знаний -0. Степень  обученности 36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Обучающихся подтвердили на экзамене свои зн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Внеклассная работа:</w:t>
      </w:r>
    </w:p>
    <w:p>
      <w:pPr>
        <w:pStyle w:val="Style12"/>
        <w:tabs>
          <w:tab w:val="clear" w:pos="708"/>
          <w:tab w:val="left" w:pos="360" w:leader="none"/>
          <w:tab w:val="left" w:pos="6420" w:leader="none"/>
        </w:tabs>
        <w:spacing w:lineRule="auto" w:line="360" w:before="0" w:after="0"/>
        <w:ind w:hanging="360"/>
        <w:jc w:val="both"/>
        <w:rPr/>
      </w:pPr>
      <w:r>
        <w:rPr/>
        <w:t xml:space="preserve">     </w:t>
      </w:r>
      <w:r>
        <w:rPr/>
        <w:t>Одной из поставленных  задач внеклассной работы является  организация   систематической работы с одарёнными детьми через участие в конкурсах, конференциях, проектах, соревнованиях</w:t>
      </w:r>
      <w:r>
        <w:rPr>
          <w:b/>
        </w:rPr>
        <w:t xml:space="preserve">. </w:t>
      </w:r>
      <w:r>
        <w:rPr/>
        <w:t>Данная задача  была  выполнена успешно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нтерес обучающихся к изучению школьных предметов учителя школы повышают через организацию  предметных  недель, школьных олимпиад, школьной  научно-практической конференции  «День науки» и т.д. Следующий этап повышения мотивации школьников – это участие в муниципальных олимпиадах, конкурсах, соревнованиях  и конферен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3/14 учебном году   обучающихся школы принимали участие в муниципальном этапе  предметных олимпиад по 12 предметам: биологии, географии, химии, экологии, истории, физической культуре, ОБЖ, обществознанию, физике, технологии, искусству, математике в начальной школе. Процент участия возрастает. В 2013/14 учебном году в муниципальном этапе приняло участие 33 участника  - 68,75, обучающаяся 8 класса стала призером по биоло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3-2014 учебном  году  количество призёров  снижается, так как снижено и качество знаний в основной школе.  (Приложение 7)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/14 учебном году на базе школы и района проводились разнообразные конкурсы и соревнования в которых приняли участие 100% обучающихся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хождения отборочного тура обучающиеся школы традиционно участвовали  в конкурсах и соревнованиях различного уровня и добились значительных успехов: краеведческой конференции «Люблю тебя, мой край родной», секция «Земляки» - 1 место, научно – практической конференции  «Проектируем будущее» - в области гуманитарных наук – 1 место, на конференции для начальной школы «Умка» участвовало 2 человека из 3 и 4 классов, которые выступали со своими работами.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рганизации работы школы принимают активное участие организации дополнительного образования:  Ширинский  КСЦ, ДЮСШ, «Содействие», «Ступеньк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лучшение материальной базы школы, ремонтные работ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дним из важнейших условий реализации  основной образовательной программы начального общего образования является материально-техническое обеспечение как общепредметное, так и оснащение внеучебной  деятельности – это, в первую очередь, библиотечный фонд, технические средства обучения, экранно-звуковые пособия, наглядные средства – приоритеты отдаются средствам и объектам обучения нового поколения, учитывающим современные тенденции в технике и технологиях, ориентированным на применение и реализацию компетентностного подхода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624"/>
        <w:jc w:val="both"/>
        <w:rPr/>
      </w:pPr>
      <w:r>
        <w:rPr/>
        <w:t>Расходование основных средств и средств местного бюджета в течение 2013-2014 учебного года пошло на укрепление материально-технической базы школы, на ремонтные работы и устранение предписаний органов Пожнадзора  и  Роспотребнадзора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За счёт средств областного бюджета  в рамках модернизации образования  школ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риобретены учебники на сумму 35 тыс.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ремонтные работы за счёт средств местного бюджета выделено 99  тыс. руб. Проведен : ремонт лестничного марша (покраска и облицовка стен, укладка плитки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ояние воспитательной работы в 2013/14  учебном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МОУ Ширинской ОШ ЯМР в 2013-2014 учебном году было охвачено воспитательным процессом  47 обучающихся. </w:t>
      </w:r>
    </w:p>
    <w:p>
      <w:pPr>
        <w:pStyle w:val="Normal"/>
        <w:spacing w:lineRule="auto" w:line="360"/>
        <w:jc w:val="both"/>
        <w:rPr/>
      </w:pPr>
      <w:r>
        <w:rPr/>
        <w:t>Методическая тема воспитательной работы: «Совершенствование качества образования через освоение компетентностного подхода в воспитании, обучении и развитии обучающихся». Воспитательная работа осуществлялась через содержание образования, внеклассную, внеурочную и внешкольную деятельность.</w:t>
      </w:r>
    </w:p>
    <w:p>
      <w:pPr>
        <w:pStyle w:val="Normal"/>
        <w:spacing w:lineRule="auto" w:line="360"/>
        <w:jc w:val="both"/>
        <w:rPr/>
      </w:pPr>
      <w:r>
        <w:rPr/>
        <w:t>Цель воспитательной работы: совершенствование уровня педагогического мастерства через использование методов компетентностного  подхода в воспитании, обучении, развитии обучающихся.</w:t>
      </w:r>
    </w:p>
    <w:p>
      <w:pPr>
        <w:pStyle w:val="Normal"/>
        <w:spacing w:lineRule="auto" w:line="360"/>
        <w:jc w:val="both"/>
        <w:rPr/>
      </w:pPr>
      <w:r>
        <w:rPr/>
        <w:t>Приоритетные направления воспитательной работы в шко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условий для совершенствования воспитательного процесса через освоение компетентностного  подхода в воспитании, обучении, развитии обучаю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ние системы ученического самоуправления в школе и классных коллектив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раммное обеспечение и обновление содержания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условий для формирования личности, осознающей свои возможности для успешной самореализации, становления своих позиций в социум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нализ результатов воспитательной работы классных коллективов свидетельствует об эффективности воспитательного воздействия классными руководителями  на воспитанников и взаимодействия в классных коллективах.</w:t>
      </w:r>
    </w:p>
    <w:p>
      <w:pPr>
        <w:pStyle w:val="Normal"/>
        <w:spacing w:lineRule="auto" w:line="360"/>
        <w:jc w:val="both"/>
        <w:rPr/>
      </w:pPr>
      <w:r>
        <w:rPr/>
        <w:t>В ежегодной игре – соревновании «Звездная система» рейтинг участия классов распределился следующим образом:</w:t>
      </w:r>
    </w:p>
    <w:p>
      <w:pPr>
        <w:pStyle w:val="Normal"/>
        <w:spacing w:lineRule="auto" w:line="360"/>
        <w:jc w:val="both"/>
        <w:rPr/>
      </w:pPr>
      <w:r>
        <w:rPr/>
        <w:t>1 место – 2/3 класс – кл.руководитель Немыкина Л.А. и 8 класс – кл.рук. Пухова О.А.</w:t>
      </w:r>
    </w:p>
    <w:p>
      <w:pPr>
        <w:pStyle w:val="Normal"/>
        <w:spacing w:lineRule="auto" w:line="360"/>
        <w:jc w:val="both"/>
        <w:rPr/>
      </w:pPr>
      <w:r>
        <w:rPr/>
        <w:t>2 место – 1/4 класс – кл. рук. Любимцева О.В. и 9 класс – кл.рук. Евдокимова В.А.</w:t>
      </w:r>
    </w:p>
    <w:p>
      <w:pPr>
        <w:pStyle w:val="Normal"/>
        <w:spacing w:lineRule="auto" w:line="360"/>
        <w:jc w:val="both"/>
        <w:rPr/>
      </w:pPr>
      <w:r>
        <w:rPr/>
        <w:t xml:space="preserve">3 место – 6 класс – кл.рук. Репникова Л.Н. </w:t>
      </w:r>
    </w:p>
    <w:p>
      <w:pPr>
        <w:pStyle w:val="Normal"/>
        <w:spacing w:lineRule="auto" w:line="360"/>
        <w:jc w:val="both"/>
        <w:rPr/>
      </w:pPr>
      <w:r>
        <w:rPr/>
        <w:t>Значительное место в тематике классных часов прошедшего учебного года было отведено знаменательным для россиян датам: 20 лет Конституции РФ, 25 лет вывода советских войск из Афганистана, 70 лет со дня снятия блокады в Ленинграде, 50 лет со дня полета в космос Терешковой В.В.</w:t>
      </w:r>
    </w:p>
    <w:p>
      <w:pPr>
        <w:pStyle w:val="Normal"/>
        <w:spacing w:lineRule="auto" w:line="360"/>
        <w:jc w:val="both"/>
        <w:rPr/>
      </w:pPr>
      <w:r>
        <w:rPr/>
        <w:t>Для успешной социализации обучающихся на разных возрастных ступенях в нашей школе действуют два детских объединения: ДОМ «Маленькая страна» (1-4 классы) и ДДР «ВЕГА» (5-9 классы)</w:t>
      </w:r>
    </w:p>
    <w:p>
      <w:pPr>
        <w:pStyle w:val="Normal"/>
        <w:spacing w:lineRule="auto" w:line="360"/>
        <w:jc w:val="both"/>
        <w:rPr/>
      </w:pPr>
      <w:r>
        <w:rPr/>
        <w:t>Жизнедеятельность младшего детского объединения осуществлялась в форме долгосрочной игры «Лестница – чудесница»</w:t>
      </w:r>
    </w:p>
    <w:p>
      <w:pPr>
        <w:pStyle w:val="Normal"/>
        <w:spacing w:lineRule="auto" w:line="360"/>
        <w:jc w:val="both"/>
        <w:rPr/>
      </w:pPr>
      <w:r>
        <w:rPr/>
        <w:t>На итоговом сборе ДОМ «Маленькая страна» малыши дали самооценку своим делам за год и отметили лучшие, по их мнению, мероприятия. Также дети свободно выражают свое мнение как наряду с положительными достижениями, так и дают оценку отрицательным моментам, отмечая, что не все дети уважительны и терпимы друг к другу, некоторые неоднократно проявляли безответственность к порученным им делам.</w:t>
      </w:r>
    </w:p>
    <w:p>
      <w:pPr>
        <w:pStyle w:val="Normal"/>
        <w:spacing w:lineRule="auto" w:line="360"/>
        <w:jc w:val="both"/>
        <w:rPr/>
      </w:pPr>
      <w:r>
        <w:rPr/>
        <w:t>Коллективный анализ жизнедеятельности ДДР «ВЕГА» показал высокую степень удовлетворенности проведенной за год совместной работой. (96 %)</w:t>
      </w:r>
    </w:p>
    <w:p>
      <w:pPr>
        <w:pStyle w:val="Normal"/>
        <w:spacing w:lineRule="auto" w:line="360"/>
        <w:jc w:val="both"/>
        <w:rPr/>
      </w:pPr>
      <w:r>
        <w:rPr/>
        <w:t xml:space="preserve">Одним  из условий  успешной социализации детей является вовлеченность в кружковую и секционную работу, в школе работало 2 кружка от ЦДТ  «Ступеньки», это: Юный овощевод и Юный цветовод, 3 спортивные секции, которые посещали 47 учеников. Показателями результативности дополнительного образования в школе является пять вторых и три третьих призовых места в районных  спортивных соревнованиях, подготовкой которых занимается учитель высшей квалификационной категории Савельев А.К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аботой кружков Юный овощевод и Юный цветовод руководят Репникова Л.Н – учитель первой квалификационной категории и Орлова С.В. – учитель высшей квалификационной категории, на районном конкурсе научно – исследовательских работ «Умка» было представлено два проекта, которые развивают культуру трудовой деятельности и творческий потенциал обучающихся. </w:t>
      </w:r>
    </w:p>
    <w:p>
      <w:pPr>
        <w:pStyle w:val="Normal"/>
        <w:spacing w:lineRule="auto" w:line="360"/>
        <w:jc w:val="both"/>
        <w:rPr/>
      </w:pPr>
      <w:r>
        <w:rPr/>
        <w:t xml:space="preserve">Также тесно сотрудничаем с МЦ «Содействие», и в течение года трудоустраиваем учащихся, помогая им в некоторых жизненных ситуациях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Третий год, согласно новым  ФГОС в школе осуществлялась внеурочная  деятельность, которой было охвачено 100 % обучающихся. 1-3 классов. Сегодня вам представляем краткий отчет о результатах внеурочной деятельности за 2013-2014 учебный год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 xml:space="preserve">  </w:t>
      </w:r>
      <w:r>
        <w:rPr>
          <w:color w:val="000000"/>
        </w:rPr>
        <w:t xml:space="preserve">Еще одним координирующим и контролирующим органом, оказывающим помощь в воспитании детей, является родительский комитет, на заседаниях  которого в прошлом году были рассмотрены вопросы подготовки школы к новому учебному году, организации и проведения праздничных и общественных мероприятий и дежурства на них, соблюдения Положения о школьной одежде, создание условий для учебно-воспитательного процесса, решение текучих проблем в воспитании детей в образовательном учреждени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ы считаем, что методическая тема воспитательной работы «Совершенствование качества образования через освоение компетентностного подхода в воспитании, обучении и развитии обучающихся», над которой коллектив школы работал второй  год эффективно решить поставленные задачи и частично достигнуть целей воспитательной работы. </w:t>
      </w:r>
    </w:p>
    <w:p>
      <w:pPr>
        <w:pStyle w:val="Style15"/>
        <w:shd w:fill="FFFFFF" w:val="clear"/>
        <w:spacing w:lineRule="auto" w:line="360" w:before="30" w:after="3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ение.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целом итоги работы МОУ Ширинской  ОШ  в 2013-2014  учебном году характеризуются стабильностью, динамикой, позитивностью, качественными изменениями во многих направлениях деятельности.</w:t>
      </w:r>
    </w:p>
    <w:p>
      <w:pPr>
        <w:pStyle w:val="Style12"/>
        <w:shd w:fill="FFFFFF" w:val="clear"/>
        <w:spacing w:lineRule="auto" w:line="360" w:before="30" w:after="30"/>
        <w:jc w:val="both"/>
        <w:rPr/>
      </w:pPr>
      <w:r>
        <w:rPr>
          <w:color w:val="000000"/>
        </w:rPr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вариативности программ, учебников, учебных курсов и возможности их выбора, использования инновационных и информационно-коммуникационных технологий, индивидуализации учебно-воспитательного процесса, формирования здорового образа жизни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шедший учебный год показал правильность постановки задач и их в целом полное выполнение.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риложение 1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1. Сведения об обучающих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Динамика численности обучающихся по классам, ступеням школы и по школ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9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851"/>
        <w:gridCol w:w="992"/>
        <w:gridCol w:w="992"/>
        <w:gridCol w:w="993"/>
        <w:gridCol w:w="993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Параметры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2004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2005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06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2007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2008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09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10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11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12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13/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1.Обучалось: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в нач.школе: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>в основной школе: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в средн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>
          <w:b/>
          <w:color w:val="000000"/>
        </w:rPr>
        <w:t>1.2.</w:t>
      </w:r>
      <w:r>
        <w:rPr/>
        <w:t xml:space="preserve"> Данные о контингенте обучающихся за 2013/14 учебный год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2268"/>
        <w:gridCol w:w="24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3/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нимающихся по базовым образовательным программ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/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3/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нимающихся по адаптированным образовательным программам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/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лучающих образование по фор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очное обу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семейное обуч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экстерн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/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/3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3/4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нимающихся по программам внеуроч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b/>
        </w:rPr>
        <w:t>1.3. Контингент обучающихс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trHeight w:val="5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-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рек-ий  МП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 xml:space="preserve"> в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ол-во уч-ся из </w:t>
            </w:r>
            <w:r>
              <w:rPr>
                <w:b/>
                <w:sz w:val="20"/>
                <w:szCs w:val="20"/>
              </w:rPr>
              <w:t>ГКО ЯО СО СР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ртикаль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/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/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2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/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/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/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/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/1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4,4/68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,5/3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,6/31,2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педагогических работ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т общей числен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а педагогически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с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-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%</w:t>
            </w:r>
          </w:p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:</w:t>
            </w:r>
          </w:p>
          <w:p>
            <w:pPr>
              <w:pStyle w:val="Normal"/>
              <w:jc w:val="center"/>
              <w:rPr/>
            </w:pPr>
            <w:r>
              <w:rPr/>
              <w:t>- высшая</w:t>
            </w:r>
          </w:p>
          <w:p>
            <w:pPr>
              <w:pStyle w:val="Normal"/>
              <w:jc w:val="center"/>
              <w:rPr/>
            </w:pPr>
            <w:r>
              <w:rPr/>
              <w:t>- первая</w:t>
            </w:r>
          </w:p>
          <w:p>
            <w:pPr>
              <w:pStyle w:val="Normal"/>
              <w:jc w:val="center"/>
              <w:rPr/>
            </w:pPr>
            <w:r>
              <w:rPr/>
              <w:t>- вторая</w:t>
            </w:r>
          </w:p>
          <w:p>
            <w:pPr>
              <w:pStyle w:val="Normal"/>
              <w:jc w:val="center"/>
              <w:rPr/>
            </w:pPr>
            <w:r>
              <w:rPr/>
              <w:t>- без 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15,3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едагогического коллектива:</w:t>
            </w:r>
          </w:p>
          <w:p>
            <w:pPr>
              <w:pStyle w:val="Normal"/>
              <w:jc w:val="center"/>
              <w:rPr/>
            </w:pPr>
            <w:r>
              <w:rPr/>
              <w:t>- учитель</w:t>
            </w:r>
          </w:p>
          <w:p>
            <w:pPr>
              <w:pStyle w:val="Normal"/>
              <w:jc w:val="center"/>
              <w:rPr/>
            </w:pPr>
            <w:r>
              <w:rPr/>
              <w:t>-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- учитель – логопед</w:t>
            </w:r>
          </w:p>
          <w:p>
            <w:pPr>
              <w:pStyle w:val="Normal"/>
              <w:jc w:val="center"/>
              <w:rPr/>
            </w:pPr>
            <w:r>
              <w:rPr/>
              <w:t>- 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- 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- педагог доп.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звание «Заслуженный учи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государственные, ведомст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>- грамота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- Грамота Департамента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%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trHeight w:val="5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-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рек-ий  МП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 xml:space="preserve"> в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ол-во уч-ся из </w:t>
            </w:r>
            <w:r>
              <w:rPr>
                <w:b/>
                <w:sz w:val="20"/>
                <w:szCs w:val="20"/>
              </w:rPr>
              <w:t>ГКО ЯО СО СР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ртикаль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/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/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2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/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/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/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/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/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/1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4,4/68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,5/3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,6/31,25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1.Показатели успеваемости и качества знаний: в целом по школ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06"/>
        <w:gridCol w:w="1302"/>
        <w:gridCol w:w="2322"/>
        <w:gridCol w:w="2488"/>
      </w:tblGrid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по ступеням обучения</w:t>
            </w:r>
          </w:p>
        </w:tc>
      </w:tr>
      <w:tr>
        <w:trPr>
          <w:trHeight w:val="16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%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9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9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9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2.  Показатели успеваемости и качества знаний в начальной школе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1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2011/12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2012/13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2013/14 учебный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32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38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53,8%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4.3. Показатели успеваемости и качества знаний в основной школе: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1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2011/12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2012/13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2013/14 учебный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22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23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  <w:emboss/>
                <w:sz w:val="22"/>
                <w:szCs w:val="22"/>
              </w:rPr>
            </w:pPr>
            <w:r>
              <w:rPr>
                <w:bCs/>
                <w:shadow/>
                <w:emboss/>
                <w:sz w:val="22"/>
                <w:szCs w:val="22"/>
              </w:rPr>
              <w:t>16,6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4. Рейтинг   классов по качеству знаний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7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в 2013/14 учебном год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2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Приложение 5.</w:t>
      </w:r>
    </w:p>
    <w:p>
      <w:pPr>
        <w:pStyle w:val="Style12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</w:rPr>
        <w:t>Результаты промежуточной аттестации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/14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68"/>
        <w:gridCol w:w="1048"/>
        <w:gridCol w:w="621"/>
        <w:gridCol w:w="568"/>
        <w:gridCol w:w="540"/>
        <w:gridCol w:w="489"/>
        <w:gridCol w:w="1381"/>
        <w:gridCol w:w="184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ол-во у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в кл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выпол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аботу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цен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но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аче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Любимцева О.В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6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6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Немыкина Л.А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емыкина Л.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/>
              </w:rPr>
              <w:t>4 к</w:t>
            </w:r>
            <w:r>
              <w:rPr>
                <w:b/>
                <w:i/>
              </w:rPr>
              <w:t>л</w:t>
            </w:r>
            <w:r>
              <w:rPr>
                <w:b/>
              </w:rPr>
              <w:t>ас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Любимцева О.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2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7,2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Евдокимова В.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епникова Л.Н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сский я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45,3%</w:t>
            </w:r>
          </w:p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Евдокимова В.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епникова Л.Н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2,8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Данилова Г.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епникова Л.Н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7,2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Данилова Г.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епникова Л.Н.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Данилова Г.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Иванова А.О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И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349"/>
        <w:gridCol w:w="3689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 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о к аттест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пущено к аттест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справку ПМП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или аттестацию в форме ОГ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или аттестацию в форме ГВ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ГЭ по обязательным предметам </w:t>
      </w:r>
    </w:p>
    <w:p>
      <w:pPr>
        <w:pStyle w:val="Normal"/>
        <w:jc w:val="center"/>
        <w:rPr/>
      </w:pPr>
      <w:r>
        <w:rPr/>
        <w:t>Ярославская обла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ас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.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ля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ас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.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ляем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5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ГЭ по обязательным предметам </w:t>
      </w:r>
    </w:p>
    <w:p>
      <w:pPr>
        <w:pStyle w:val="Normal"/>
        <w:jc w:val="center"/>
        <w:rPr/>
      </w:pPr>
      <w:r>
        <w:rPr/>
        <w:t>Ярославский 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ас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.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ля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ас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.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ляем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ГЭ по обязательным предметам </w:t>
      </w:r>
    </w:p>
    <w:p>
      <w:pPr>
        <w:pStyle w:val="Normal"/>
        <w:jc w:val="center"/>
        <w:rPr/>
      </w:pPr>
      <w:r>
        <w:rPr/>
        <w:t>МОУ Ширинская ОШ ЯМ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ас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.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ля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ас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.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ляем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6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Результаты ГИА  МОУ Ширинской ОШ ЯМР в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нформационно – статистическом сборнике ЯМР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Результаты ОГЭ по математик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8"/>
        <w:gridCol w:w="747"/>
        <w:gridCol w:w="747"/>
        <w:gridCol w:w="747"/>
        <w:gridCol w:w="1101"/>
        <w:gridCol w:w="747"/>
        <w:gridCol w:w="1061"/>
        <w:gridCol w:w="1243"/>
        <w:gridCol w:w="874"/>
        <w:gridCol w:w="72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уч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рав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. бал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6/3,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/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4/16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Результаты ГВЭ по математик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9"/>
        <w:gridCol w:w="808"/>
        <w:gridCol w:w="808"/>
        <w:gridCol w:w="808"/>
        <w:gridCol w:w="1101"/>
        <w:gridCol w:w="808"/>
        <w:gridCol w:w="1069"/>
        <w:gridCol w:w="867"/>
        <w:gridCol w:w="898"/>
        <w:gridCol w:w="7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у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рав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. бал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Результаты ГИА  МОУ Ширинской ОШ ЯМР в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нформационно – статистическом сборнике ЯМР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Результаты ОГЭ по русскому языку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9"/>
        <w:gridCol w:w="808"/>
        <w:gridCol w:w="808"/>
        <w:gridCol w:w="808"/>
        <w:gridCol w:w="1101"/>
        <w:gridCol w:w="808"/>
        <w:gridCol w:w="1069"/>
        <w:gridCol w:w="867"/>
        <w:gridCol w:w="898"/>
        <w:gridCol w:w="7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у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рав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. бал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Результаты ГВЭ по русскому языку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9"/>
        <w:gridCol w:w="808"/>
        <w:gridCol w:w="808"/>
        <w:gridCol w:w="808"/>
        <w:gridCol w:w="1101"/>
        <w:gridCol w:w="808"/>
        <w:gridCol w:w="1069"/>
        <w:gridCol w:w="867"/>
        <w:gridCol w:w="898"/>
        <w:gridCol w:w="7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у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рав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. бал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Результаты участия в олимпиадах муниципального уровн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851"/>
        <w:gridCol w:w="850"/>
        <w:gridCol w:w="851"/>
        <w:gridCol w:w="1134"/>
        <w:gridCol w:w="850"/>
        <w:gridCol w:w="851"/>
        <w:gridCol w:w="850"/>
        <w:gridCol w:w="925"/>
        <w:gridCol w:w="11"/>
        <w:gridCol w:w="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1" w:hanging="0"/>
              <w:rPr>
                <w:sz w:val="22"/>
                <w:szCs w:val="22"/>
              </w:rPr>
            </w:pPr>
            <w:r>
              <w:rPr/>
              <w:t>Всего участников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зовые мес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.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 обучающихся МОУ Ширинской  ОШ ЯМР  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х, областных и район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3/14учебный год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"/>
        <w:gridCol w:w="1493"/>
        <w:gridCol w:w="56"/>
        <w:gridCol w:w="1867"/>
        <w:gridCol w:w="345"/>
        <w:gridCol w:w="1176"/>
        <w:gridCol w:w="147"/>
        <w:gridCol w:w="1914"/>
        <w:gridCol w:w="131"/>
        <w:gridCol w:w="176"/>
        <w:gridCol w:w="1807"/>
      </w:tblGrid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ИО побед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Название олимпиады, конкурс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ИО, подготовившего победи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орма поддержки детей</w:t>
            </w:r>
          </w:p>
        </w:tc>
      </w:tr>
      <w:tr>
        <w:trPr>
          <w:trHeight w:val="135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, Всероссийские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Борисов Же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нкурс по информатике «Инфознай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ухова О.А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Голодилов Иль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нкурс по информатике «Инфознай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ухова О.А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ухов Дмитр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нкурс по информатике «Инфознай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ухова О.А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Же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математике  «Пятёроч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робнов Алекс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окружающему миру  «Пятёроч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ечаев Влади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окружающему «Пятёроч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Ир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математике  «Пятёроч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Ир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окрудающему «Пятёроч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робнов Алекс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математике  «Пятёрочк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робнов Михаи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русскому языку «Пятёрочк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робнов Алекс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русскому языку «Пятёрочк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ечаев Влади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математике  «Пятёрочк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ечаев Влади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редметная олимпиада для школьников по русскому языку «Пятёрочк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Л.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матовская Вик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оревнования по лёгкой атлетике (метание мяча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Савельев А.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портивная секция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ухов Дмитр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районный конкурс исследовательских работ «Люблю тебя, мой край родной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ряжева Диа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Муниципальный этап олимпиады по биолог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рл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ухов Дмитр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аучно – практическая конференция «Проектируем будущее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ухов Ром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Любимцева Ольга Вита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Ир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Любимцева Ольга Вита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ечае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лади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нкурс «Отражение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(номинация «Памятники малой Родины»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ечае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Влади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нкурс «Отражение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(номинация «Россия в лицах»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лексохина Ар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нкурс юных дарований «Планета талантов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оминация «художественное чтение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лексохина Ольг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Яблоков Ив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Легкоатлетический кросс памяти Н.Г.Талицино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Любимцева Ма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Легкоатлетический кросс памяти Н.Г.Талицино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>Участи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"/>
        <w:gridCol w:w="1493"/>
        <w:gridCol w:w="56"/>
        <w:gridCol w:w="1867"/>
        <w:gridCol w:w="345"/>
        <w:gridCol w:w="1176"/>
        <w:gridCol w:w="147"/>
        <w:gridCol w:w="1914"/>
        <w:gridCol w:w="131"/>
        <w:gridCol w:w="176"/>
        <w:gridCol w:w="1807"/>
      </w:tblGrid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ИО побед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Название олимпиады, конкурс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ИО, подготовившего победи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орма поддержки детей</w:t>
            </w:r>
          </w:p>
        </w:tc>
      </w:tr>
      <w:tr>
        <w:trPr/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>
          <w:trHeight w:val="135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</w:tr>
      <w:tr>
        <w:trPr>
          <w:trHeight w:val="13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ечаев Влади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Конкурс «Ум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Орлова С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Колоцей Ир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Конкурс «Умка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Репникова Л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некласс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ное первенств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188"/>
        <w:gridCol w:w="53"/>
        <w:gridCol w:w="2295"/>
        <w:gridCol w:w="73"/>
        <w:gridCol w:w="1629"/>
        <w:gridCol w:w="56"/>
        <w:gridCol w:w="20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лектив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b/>
              </w:rPr>
              <w:t>подготовившего команду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Сборная команда по шахмата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йо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«Наш любимый школьный двор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Орлова С.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Пухова О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Команда  7-9 класс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Интеллектуальная игра по литератур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Ловецкая Т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Команда мальчиков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тенни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Савельев А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Команда девочек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тенни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Савельев А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Команда мальчиков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Легкоатлетический кросс»Пробег им. Толбухина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Савельев А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Команда девочек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Легкоатлетический кросс «Пробег им. Толбухина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Савельев А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Команда мальчик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Баскетбо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Савельев А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Команда мальчик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Савельев А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Ансамбль «Лада – лель»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Конкурс юных дарований «Планета талантов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номинация «народный вокальный ансамбль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Алексохина О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Команда мальчик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Легкоатлетический кросс памяти Н.Г.Талицино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Константинови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Команда девочек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Легкоатлетический кросс памяти Н.Г.Талицино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Константинович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3">
    <w:name w:val=" Знак Знак13"/>
    <w:basedOn w:val="Style9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11">
    <w:name w:val=" Знак Знак11"/>
    <w:basedOn w:val="Style9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10">
    <w:name w:val=" Знак Знак10"/>
    <w:basedOn w:val="Style9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9">
    <w:name w:val=" Знак Знак9"/>
    <w:basedOn w:val="Style9"/>
    <w:qFormat/>
    <w:rPr/>
  </w:style>
  <w:style w:type="character" w:styleId="8">
    <w:name w:val=" Знак Знак8"/>
    <w:basedOn w:val="Style9"/>
    <w:qFormat/>
    <w:rPr/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5">
    <w:name w:val=" Знак Знак5"/>
    <w:basedOn w:val="Style9"/>
    <w:qFormat/>
    <w:rPr>
      <w:rFonts w:ascii="Calibri;Century Gothic" w:hAnsi="Calibri;Century Gothic" w:eastAsia="Calibri;Century Gothic" w:cs="Times New Roman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before="25" w:after="25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5" w:after="25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06"/>
      <w:ind w:hanging="1000"/>
      <w:jc w:val="center"/>
    </w:pPr>
    <w:rPr>
      <w:rFonts w:ascii="Calibri;Century Gothic" w:hAnsi="Calibri;Century Gothic" w:eastAsia="Calibri;Century Gothic" w:cs="Times New Roman"/>
      <w:sz w:val="26"/>
      <w:szCs w:val="26"/>
    </w:rPr>
  </w:style>
  <w:style w:type="paragraph" w:styleId="Msolistparagraph">
    <w:name w:val="msolistparagraph"/>
    <w:basedOn w:val="Normal"/>
    <w:qFormat/>
    <w:pPr>
      <w:spacing w:before="25" w:after="25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7:00Z</dcterms:created>
  <dc:creator>User</dc:creator>
  <dc:description/>
  <cp:keywords/>
  <dc:language>en-US</dc:language>
  <cp:lastModifiedBy>директор</cp:lastModifiedBy>
  <cp:lastPrinted>2014-10-24T16:43:00Z</cp:lastPrinted>
  <dcterms:modified xsi:type="dcterms:W3CDTF">2014-10-26T10:38:00Z</dcterms:modified>
  <cp:revision>13</cp:revision>
  <dc:subject/>
  <dc:title>Отчёт</dc:title>
</cp:coreProperties>
</file>