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в 8 класс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Урок №4, 1 четверть,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раздела: «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открывает новые грани жизни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Тема урока: </w:t>
      </w:r>
      <w:r>
        <w:rPr>
          <w:color w:val="000000"/>
        </w:rPr>
        <w:t>«Человек в зеркале искусства: портрет в музыке, литературе, живописи, кино.</w:t>
      </w:r>
      <w:r>
        <w:rPr>
          <w:bCs/>
        </w:rPr>
        <w:t xml:space="preserve"> Особенности воплощения портрета в культуре разных времен.»</w:t>
        <w:br/>
      </w:r>
      <w:r>
        <w:rPr>
          <w:b/>
          <w:bCs/>
        </w:rPr>
        <w:t xml:space="preserve">Художественно-педагогические идеи урока: </w:t>
      </w:r>
      <w:r>
        <w:rPr>
          <w:b/>
          <w:bCs/>
          <w:i/>
          <w:iCs/>
          <w:color w:val="000000"/>
        </w:rPr>
        <w:t>"</w:t>
      </w:r>
      <w:r>
        <w:rPr>
          <w:i/>
          <w:iCs/>
          <w:color w:val="000000"/>
        </w:rPr>
        <w:t>В хорошем портрете, написанном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алантливым художником, можно увидеть лик эпохи». «Искусство помогает познать челове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</w:rPr>
        <w:t>: погружение в тему разд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анр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–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Cs/>
          <w:sz w:val="24"/>
          <w:szCs w:val="24"/>
        </w:rPr>
        <w:t>расширение и обобщение  представлений обучающихся о жанре портр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8"/>
        </w:numPr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ширить представления обучающихся о портрете как жанре в изобразительном искусстве, литературе, музыке, кино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накомить с особенностями жанра портрета и его разновидностями (парадный, камерный, парный, групповой, автопортрет, психологический портрет, портрет – характеристика, портрет –биография)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ить знаний о произведениях выдающихся отечественных и зарубежных композиторов  разных эпох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ить приёмам анализа, обобщения, исследования произведений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развитию умения размышлять (сравнивать, сопоставлять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развитию творческих музыкальных способностей: музыкальный слух, память, певческие навыки, эмоциональное восприятие произведений искусств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и развивать музыкальный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ывать эмоционально-ценностного отношения к искусству прошлого и настоящего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ывать слушательскую и исполнительскую куль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ран, мультимедийный проектор, ноутбук, портреты изучаемых композиторов, тексты песни «Александра» из к/ф «Москва слезам не верит», тексты стихотворения «Средь шумного бала» А.Толстого, алгоритм анализа портрета, портрет П.И.Чайковского, </w:t>
      </w:r>
      <w:r>
        <w:rPr>
          <w:rFonts w:cs="Times New Roman" w:ascii="Times New Roman" w:hAnsi="Times New Roman"/>
          <w:b/>
          <w:bCs/>
          <w:sz w:val="24"/>
          <w:szCs w:val="24"/>
        </w:rPr>
        <w:t>на доске: Средства вырази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намика (громкие, тихие звуки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бры голосов (инструментов) – высокие, средние, низк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 (песенный, танцевальный, маршевый, мужественный, женственный и т.д.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 (песня , песня-речитатив, монолог, танец: вальс, хабанера и др.)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Style16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 хорошем портрете, написанн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лантливым художником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жно увидеть лик эпох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кусство помогает познать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этап: мотивацио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слайд №1,2  Тема урока, эпиграфы к уроку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      Действительно, портрет  является прекрасным источником знаний о человеке, об эпохе, в которую он жил, так же, как письма, дневники, летописи монахов или записки историков. Но только ли исторические сведения нам важны и интересны, только ли портретное сходство с изображенным человеком нас привлекает? Каждый портрет хранит свою тайну о внутреннем мире человека…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этап: целеполагание, определение задач урок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годня на уроке нам предстоит узнать: какую роль выполняет жанр портрета в познании человека и эпохи, в которую он жил. Есть ли разница между мужским и женским портр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тап: закрепление пройден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даточн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агаю вашему вниманию видео – викторин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знайте по в/фрагменту викторины произведение искусства и вспомните его автора. </w:t>
      </w:r>
      <w:r>
        <w:rPr>
          <w:rFonts w:cs="Times New Roman" w:ascii="Times New Roman" w:hAnsi="Times New Roman"/>
          <w:bCs/>
          <w:i/>
          <w:sz w:val="28"/>
          <w:szCs w:val="28"/>
        </w:rPr>
        <w:t>(соедините в таблице угаданное вами произведение с композитором, написавшем его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опрос: </w:t>
      </w:r>
      <w:r>
        <w:rPr>
          <w:rFonts w:cs="Times New Roman" w:ascii="Times New Roman" w:hAnsi="Times New Roman"/>
          <w:bCs/>
          <w:sz w:val="28"/>
          <w:szCs w:val="28"/>
        </w:rPr>
        <w:t>Сделайте анализ просмотренных видео-фрагментов и ответьте на вопрос:  что, на Ваш взгляд, в них общего? По какому принципу объединены эти в/фрагмент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видео-викторин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ия Князя Игоря из оперы «Князь Игорь» А.П.Бородин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тема Золушки  из балета «Золушка» С.С.Прокофье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  Тореадора из оперы «Кармен» Ж. Биз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нера из балета «Кармен-сюита» Р.Щедрина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есня Сыроежкина «До чего дошёл прогресс» из к/ф «Приключения Электроника» музыка Е.Крылатов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ученики после каждого в/фр  соединяют соответствующее произведение с   автором музыки.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1 во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: Итак, фрагменты каких музыкальных произведений мы увидели и кто их автор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опрос</w:t>
      </w:r>
      <w:r>
        <w:rPr>
          <w:rFonts w:cs="Times New Roman" w:ascii="Times New Roman" w:hAnsi="Times New Roman"/>
          <w:bCs/>
          <w:sz w:val="28"/>
          <w:szCs w:val="28"/>
        </w:rPr>
        <w:t>: Что общего в просмотренных в/фрагментах?</w:t>
      </w:r>
    </w:p>
    <w:p>
      <w:pPr>
        <w:pStyle w:val="Style15"/>
        <w:ind w:left="108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веты учеников: </w:t>
      </w:r>
      <w:r>
        <w:rPr>
          <w:rFonts w:cs="Times New Roman" w:ascii="Times New Roman" w:hAnsi="Times New Roman"/>
          <w:bCs/>
          <w:i/>
          <w:sz w:val="28"/>
          <w:szCs w:val="28"/>
        </w:rPr>
        <w:t>Я считаю, что все в/фрагменты объединяет музыка  и сольные номера…</w:t>
      </w:r>
    </w:p>
    <w:p>
      <w:pPr>
        <w:pStyle w:val="Style15"/>
        <w:ind w:left="1418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418" w:hanging="14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ем композиторы пишут для отдельных героев своих крупных произведений  арии, песни, каватины, танцы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веты:  </w:t>
      </w:r>
      <w:r>
        <w:rPr>
          <w:rFonts w:cs="Times New Roman" w:ascii="Times New Roman" w:hAnsi="Times New Roman"/>
          <w:bCs/>
          <w:i/>
          <w:sz w:val="28"/>
          <w:szCs w:val="28"/>
        </w:rPr>
        <w:t>чтобы лучше познакомить нас (слушателей, зрителей) с данными героям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вопрос</w:t>
      </w:r>
      <w:r>
        <w:rPr>
          <w:rFonts w:cs="Times New Roman" w:ascii="Times New Roman" w:hAnsi="Times New Roman"/>
          <w:bCs/>
          <w:sz w:val="28"/>
          <w:szCs w:val="28"/>
        </w:rPr>
        <w:t>: Можно ли утверждать, что все услышанные музыкальные номера являются музыкальной характеристикой представленных нашему вниманию героев опер, балетов, к/фильмов? Обоснуйте свой отве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bCs/>
          <w:i/>
          <w:sz w:val="28"/>
          <w:szCs w:val="28"/>
        </w:rPr>
        <w:t>Да, сольные номера в крупных музыкальных произведениях являются музыкальной характеристикой героев, т.к. мы с помощью них узнаём характер, настроение, мысли, поведение конкретного геро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вопрос</w:t>
      </w:r>
      <w:r>
        <w:rPr>
          <w:rFonts w:cs="Times New Roman" w:ascii="Times New Roman" w:hAnsi="Times New Roman"/>
          <w:bCs/>
          <w:sz w:val="28"/>
          <w:szCs w:val="28"/>
        </w:rPr>
        <w:t>:  Можно ли сказать, что музыкальная характеристика (ария, сольный танец…)героя является его музыкальным портретом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. В портрете так же можно увидеть не только как выглядел человек или группа людей (черты лица, причёска, одежда и др.), можно догадаться в какую эпоху жил, что предпочитал данный человек. Можно даже предположить какой он по характер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Верно. Одни и те же или разные средства выразительности  использовали  композиторы для создания  мужских и женских портретов героев своих произведений (опер, балетов, фильмов)?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bCs/>
          <w:sz w:val="28"/>
          <w:szCs w:val="28"/>
        </w:rPr>
        <w:t>Разные: в мужских портретах звуки музыки более низкие, тяжёлые, решительные, маршевые, речитативы и др.</w:t>
      </w:r>
    </w:p>
    <w:p>
      <w:pPr>
        <w:pStyle w:val="Style15"/>
        <w:ind w:left="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енских портретах более нежные, мягкие, лёгкие, высокие иногда танцевальные и песенны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этап: изучение нового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№3 Термин «Портрет»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учебником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тр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(франц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rtrait</w:t>
      </w:r>
      <w:r>
        <w:rPr>
          <w:rFonts w:cs="Times New Roman" w:ascii="Times New Roman" w:hAnsi="Times New Roman"/>
          <w:bCs/>
          <w:sz w:val="28"/>
          <w:szCs w:val="28"/>
        </w:rPr>
        <w:t>) – изображение определённого человека или группы людей. Жанр портрета получил распространение в глубокой древности в скульптуре, а затем в живописи и графике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лича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арад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мер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треты. Бывают портрет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ар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рупповые. </w:t>
      </w:r>
      <w:r>
        <w:rPr>
          <w:rFonts w:cs="Times New Roman" w:ascii="Times New Roman" w:hAnsi="Times New Roman"/>
          <w:bCs/>
          <w:sz w:val="28"/>
          <w:szCs w:val="28"/>
        </w:rPr>
        <w:t>Они предназначаются и для украшения парадных зал и для восхваления определённых персон, а также для сохранения памяти о людях. объединённых профессиональными, духовными, семейными уза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ую категорию составля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втопортр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котором художник изображает самого себя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ой из портретов можно отнести: или к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ическому портр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ли к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трету – характерис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ли к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трету – биографии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№4 Портрет Нефертити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В учебнике жанр портрета представлен в его историческом развит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мся к истокам этого жанра в искусстве…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археологами в мастерской египетского скульптора был найден бюст  царицы Древнего Египта Нефертити – «главной жены» фараона Эхнатона.  Изображения и надписи на песчаных табличках того времен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 до н.э.) говорят о том, что царица была красива. Само имя Нефертити означает «красота пришла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Те же изображения гласят о том, что Нефертити на 2 года стала кормилицей сына своего мужа. Тутанхамону (так звали сына мужа Нефертити)  исполнилось тогда всего 6 лет и наследник нуждался в помощнике. Тогда Нефертити была назначена его регентом, т.е. временно исполняющей обязанности фара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Cs/>
          <w:sz w:val="28"/>
          <w:szCs w:val="28"/>
        </w:rPr>
        <w:t>Пользуясь алгоритмом анализа портрета, проанализируйте скульптурный портрет царицы Древнего мира Нефертит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анализа портр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то изображён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к изображён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профиль, анфас, детали одежды, украшения, запоминающиеся детали)? (удлинённая шея, несоизмеримо большой «синий парик», величественный профиль и т.д.)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ыражение лица </w:t>
      </w:r>
      <w:r>
        <w:rPr>
          <w:rFonts w:cs="Times New Roman" w:ascii="Times New Roman" w:hAnsi="Times New Roman"/>
          <w:bCs/>
          <w:i/>
          <w:sz w:val="28"/>
          <w:szCs w:val="28"/>
        </w:rPr>
        <w:t>(властный, уверенный взгляд и т.д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ветовая г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астроение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какому виду портрета вы бы отнесли скульптурный портрет Нефертити?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думаю, что это парадный портрет, больше относящийся к портрету-биографии, т.к. указывает на один из важных моментов жизни царицы, а именно - времени её правления Египтом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пробуем закрепить умение анализировать портреты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этап: закрепление новог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Для этого обратимся к стихотворению «Средь шумного бала» поэта «серебряного века» Алексея Толстог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никновение стихотворения «Средь шумного бала» обусловлено реально</w:t>
        <w:tab/>
        <w:t xml:space="preserve"> историей из жизни поэта. В январе 1851 года он встретил Софью Андреевну Миллер (урождённая Бахметьева) на маскараде в Большом театре в Москве. Тогда Алексей Толстой познакомился с дамой в маск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И с того времени множество его любовных стихотворений были посвящены её незаурядному образу и удивительной натуре. О ней говорили как о невероятной женщине – образованной, оригинальной, умной, обладающей тонким чувством прекрасног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Говорят,  Софья Андреевна не блистала красотой, но у неё была стройная фигура, чарующий голос и выразительные серые глаз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вайте прочитаем стихотворение и попробуем найти слова, фразы, подтверждающие и дополняющие портрет возлюбленной поэта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подчеркнуть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текстом стихотвор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(чтение по цепочке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опрос: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какому портрету можно отнести литературный портрет Софьи Андреевны Миллер </w:t>
      </w:r>
      <w:r>
        <w:rPr>
          <w:rFonts w:cs="Times New Roman" w:ascii="Times New Roman" w:hAnsi="Times New Roman"/>
          <w:bCs/>
          <w:i/>
          <w:sz w:val="28"/>
          <w:szCs w:val="28"/>
        </w:rPr>
        <w:t>(см. «Портрет» – термин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рее всего,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камерный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трет –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опрос: </w:t>
      </w:r>
      <w:r>
        <w:rPr>
          <w:rFonts w:cs="Times New Roman" w:ascii="Times New Roman" w:hAnsi="Times New Roman"/>
          <w:bCs/>
          <w:sz w:val="28"/>
          <w:szCs w:val="28"/>
        </w:rPr>
        <w:t>Что о себе сообщает автор стихотворения?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ексей Толстой говорит, что он чувствует себя одиноким, усталым, грустным, сомневающимся, но образ возлюбленной радует ег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К какому портрету тяготеет описание себя поэтом?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bCs/>
          <w:sz w:val="28"/>
          <w:szCs w:val="28"/>
        </w:rPr>
        <w:t>К психологическому автопортрету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№5 Портрет П.И.Чайковского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К стихотворению «Средь шумного бала» обращались многие композиторы (в том числе Б.Шереметьев – создатель романса «Я Вас любил»). Однако лучшим считается романс Петра Ильича Чайковского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ушайте романс П.И.Чайковского «Средь шумного бала» в исполнении Муслима Магомаева и ответьте на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средства выразительности использовал композитор для создания в романсе женского и мужского портретов?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 Романса «Средь шумного бала»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И.Чайковского, на ст.А.Толстого</w:t>
      </w:r>
    </w:p>
    <w:p>
      <w:pPr>
        <w:pStyle w:val="Style15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инструмент – фортепиано(одиночество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нр вальса (ба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дления и ускорения (тревога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рный лад  ( грусть , печаль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(то громко, то тих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узы (прерывистое дыхание, волнение) и др.</w:t>
        <w:br/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**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песн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окальных произведениях </w:t>
      </w:r>
      <w:r>
        <w:rPr>
          <w:rFonts w:cs="Times New Roman" w:ascii="Times New Roman" w:hAnsi="Times New Roman"/>
          <w:bCs/>
          <w:i/>
          <w:sz w:val="28"/>
          <w:szCs w:val="28"/>
        </w:rPr>
        <w:t>( песнях, романсах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редко рисуются портреты героев, а иногда и целых городов. Примером тому может служить «Песня о ночном Ярославле», которую мы недавно с вами пели. И это не единственная песня-портрет города. Давайте вспомним песню «Александра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рет какого города изображён в этой песне?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нение песн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Александра» из к/ф «Москва слезам не верит» слова и музыка С.Никитин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Cs/>
          <w:sz w:val="28"/>
          <w:szCs w:val="28"/>
        </w:rPr>
        <w:t>Найдите в тексте песни портретные черты Москв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Работа с текст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: контролирующее задание, рефлек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Попробуйте составить синквейн со словом «Портрет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строка – тема , существительно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строка – два прилагательных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а – три глагол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а – фраза на тему урок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а – вывод , одно слово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/з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в форме презентации «Портрет нашего класс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5:00Z</dcterms:created>
  <dc:creator>Пользователь</dc:creator>
  <dc:description/>
  <cp:keywords/>
  <dc:language>en-US</dc:language>
  <cp:lastModifiedBy>компьютер 2</cp:lastModifiedBy>
  <cp:lastPrinted>2021-11-24T17:11:00Z</cp:lastPrinted>
  <dcterms:modified xsi:type="dcterms:W3CDTF">2021-11-24T14:12:00Z</dcterms:modified>
  <cp:revision>8</cp:revision>
  <dc:subject/>
  <dc:title/>
</cp:coreProperties>
</file>